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62875</wp:posOffset>
            </wp:positionH>
            <wp:positionV relativeFrom="paragraph">
              <wp:posOffset>-304800</wp:posOffset>
            </wp:positionV>
            <wp:extent cx="1878965" cy="1711960"/>
            <wp:effectExtent l="0" t="0" r="0" b="0"/>
            <wp:wrapTight wrapText="bothSides">
              <wp:wrapPolygon edited="0">
                <wp:start x="8096" y="252"/>
                <wp:lineTo x="6345" y="1304"/>
                <wp:lineTo x="1968" y="4194"/>
                <wp:lineTo x="1311" y="6299"/>
                <wp:lineTo x="-2" y="9189"/>
                <wp:lineTo x="-2" y="12610"/>
                <wp:lineTo x="2187" y="13397"/>
                <wp:lineTo x="436" y="14978"/>
                <wp:lineTo x="217" y="15502"/>
                <wp:lineTo x="1093" y="17605"/>
                <wp:lineTo x="1093" y="18122"/>
                <wp:lineTo x="4594" y="21807"/>
                <wp:lineTo x="7659" y="23117"/>
                <wp:lineTo x="8096" y="23381"/>
                <wp:lineTo x="13355" y="23381"/>
                <wp:lineTo x="13792" y="23117"/>
                <wp:lineTo x="17075" y="21807"/>
                <wp:lineTo x="20364" y="18122"/>
                <wp:lineTo x="21021" y="15760"/>
                <wp:lineTo x="21240" y="12081"/>
                <wp:lineTo x="21021" y="9189"/>
                <wp:lineTo x="19483" y="5776"/>
                <wp:lineTo x="19264" y="4459"/>
                <wp:lineTo x="14668" y="1304"/>
                <wp:lineTo x="12917" y="252"/>
                <wp:lineTo x="8096" y="252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635</wp:posOffset>
            </wp:positionH>
            <wp:positionV relativeFrom="paragraph">
              <wp:posOffset>-641985</wp:posOffset>
            </wp:positionV>
            <wp:extent cx="10919460" cy="77393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946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1085215</wp:posOffset>
            </wp:positionV>
            <wp:extent cx="10874375" cy="81540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437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00010</wp:posOffset>
            </wp:positionH>
            <wp:positionV relativeFrom="paragraph">
              <wp:posOffset>-354330</wp:posOffset>
            </wp:positionV>
            <wp:extent cx="1676400" cy="1524000"/>
            <wp:effectExtent l="0" t="0" r="0" b="0"/>
            <wp:wrapTight wrapText="bothSides">
              <wp:wrapPolygon edited="0">
                <wp:start x="9816" y="582"/>
                <wp:lineTo x="7112" y="877"/>
                <wp:lineTo x="1712" y="3828"/>
                <wp:lineTo x="1712" y="5307"/>
                <wp:lineTo x="734" y="7369"/>
                <wp:lineTo x="-243" y="10031"/>
                <wp:lineTo x="241" y="14750"/>
                <wp:lineTo x="2449" y="20070"/>
                <wp:lineTo x="7112" y="23021"/>
                <wp:lineTo x="8096" y="23021"/>
                <wp:lineTo x="13495" y="23021"/>
                <wp:lineTo x="14479" y="23021"/>
                <wp:lineTo x="19143" y="20070"/>
                <wp:lineTo x="19629" y="19480"/>
                <wp:lineTo x="21107" y="15640"/>
                <wp:lineTo x="21350" y="14750"/>
                <wp:lineTo x="21350" y="10031"/>
                <wp:lineTo x="20371" y="7369"/>
                <wp:lineTo x="19386" y="5307"/>
                <wp:lineTo x="19629" y="4123"/>
                <wp:lineTo x="14723" y="1171"/>
                <wp:lineTo x="12024" y="582"/>
                <wp:lineTo x="9816" y="582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8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Нефтеюганск</w:t>
        <w:tab/>
        <w:tab/>
        <w:tab/>
        <w:tab/>
        <w:tab/>
        <w:tab/>
        <w:tab/>
        <w:tab/>
        <w:tab/>
        <w:tab/>
        <w:t>15-16 декабря 2020 года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униципальной кадровой школы для педагогов дополнительного образования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евая группа: </w:t>
      </w:r>
      <w:r>
        <w:rPr>
          <w:sz w:val="28"/>
          <w:szCs w:val="28"/>
        </w:rPr>
        <w:t xml:space="preserve"> управленческие команды образовательных организаций, руководители городских методических объединений, методисты, педагогические работники </w:t>
      </w:r>
      <w:r>
        <w:rPr>
          <w:rFonts w:eastAsia="Times New Roman"/>
          <w:sz w:val="28"/>
          <w:szCs w:val="28"/>
          <w:lang w:eastAsia="ru-RU"/>
        </w:rPr>
        <w:t>г. Нефтеюганска.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ато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ейфер-Грушко Ирина Анатольевна, руководитель муниципального опорного центра дополнительного образования г. Нефтеюганска.</w:t>
      </w:r>
    </w:p>
    <w:p>
      <w:pPr>
        <w:pStyle w:val="Normal"/>
        <w:shd w:fill="FFFFFF" w:val="clear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к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бедева Галина Леонидовна</w:t>
      </w:r>
      <w:r>
        <w:rPr>
          <w:rFonts w:cs="Times New Roman" w:ascii="Times New Roman" w:hAnsi="Times New Roman"/>
          <w:sz w:val="28"/>
          <w:szCs w:val="28"/>
        </w:rPr>
        <w:t>, методист автономного учреждения профессионального образования Ханты-Мансийского автономного  округа Югры «Ханты-Мансийский   технолого-педагогический колледж»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15.12.2020 года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 «Организация дополнительного образования в современных условиях»</w:t>
      </w:r>
    </w:p>
    <w:p>
      <w:pPr>
        <w:pStyle w:val="Normal"/>
        <w:shd w:fill="FFFFFF" w:val="clear"/>
        <w:textAlignment w:val="top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15.12.2020 муниципальная кадровая школа проводится в дистанционном формате в режиме онлайн- семинаров и мастер–классов 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86"/>
        <w:gridCol w:w="3719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атриваемые вопро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к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сылка на ознакомление с материал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0.3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фер-Грушко И.А. – руководитель муниципального опорного центр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Zoom meeting invitation - Zoom Meet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ф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о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: 15 дек. 2020 10:30 AM Екатеринбург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us04web.zoom.us/j/77480893301?pwd=QUt3QWZ3MTgrVXBQTlc2djYxMDlVQT09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тор конференции: 774 8089 3301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ступа: 00nUN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семинар «Подходы к мотивации обучающихся на активную деятельность и сохранность контингента»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бедева Галина Леонидовна, методист автономного учреждения профессионального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48835</wp:posOffset>
                  </wp:positionH>
                  <wp:positionV relativeFrom="paragraph">
                    <wp:posOffset>-1243965</wp:posOffset>
                  </wp:positionV>
                  <wp:extent cx="10706735" cy="81661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735" cy="816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Ханты-Мансийского автономного  округа Югры «Ханты-Мансийский   технолого-педагогический колледж»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семинар «Навыки описания собственной педагогической практики»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eastAsia="ru-RU"/>
              </w:rPr>
              <w:t>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Zoom meeting invitation - Zoom Meeting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ф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шко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: Это регулярная конференция Начать в любое время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лючиться к конференции Zoom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us04web.zoom.us/j/73393731769?pwd=bXM0b2cwMEtpY3AxNEprYXFpRkhJUT09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тор конференции: 733 9373 1769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ступа: CtBhs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-семинар «Психолого-педагогический минимум для педагога дополнительного образования».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нлайн вебина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3.00 – 16.0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лайн - вебинар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ельное образование по-новому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МЦ ДОНМ  г. Москвы  Монтлевич Татья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www.youtube.com/watch?v=A1uaU_N8Gc4&amp;feature=emb_logo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лайн - вебинар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: кружки в сети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 цифрового образовательного ресурса для школ «Якла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www.youtube.com/watch?v=-kOGpzWVIeA&amp;feature=emb_logo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baseline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8"/>
                <w:szCs w:val="28"/>
                <w:shd w:fill="FFFFFF" w:val="clear"/>
              </w:rPr>
              <w:t>Дополнительное образование: 7 шагов по переходу на дистанционное обу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Ц Новгородской области Сотникова Елена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80585</wp:posOffset>
                  </wp:positionH>
                  <wp:positionV relativeFrom="paragraph">
                    <wp:posOffset>-627380</wp:posOffset>
                  </wp:positionV>
                  <wp:extent cx="10770870" cy="757047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0870" cy="757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hFmGhlfT86g&amp;feature=emb_lo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астер-класс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одели планер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МБУ ДО «СЮ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0u4iDqcctLw</w:t>
              </w:r>
            </w:hyperlink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ирование Колоде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Басов В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B2HIAu3wHd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и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ДДТ №2 Грачева А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3GRMet5yU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речь |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Школы №1420 Меджидова Э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to1tXX-HC3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ая анимац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 Кузнецова Л.А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vHxTxBSrTe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эдоубокс в морском стил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ная научная библиот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5CoR7UvXfP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-карта как инструмент методического сопровождения образовательного процесс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EVr9Gldh2E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16.12.2020 года</w:t>
      </w:r>
    </w:p>
    <w:p>
      <w:pPr>
        <w:pStyle w:val="Norma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ма: «Конкурс лучших муниципальных практик дополнительного образования.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ирование банка лучших практик дополнительного образования»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7"/>
        <w:gridCol w:w="4253"/>
        <w:gridCol w:w="62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сылка на материа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дгорнова Галина Васильевна.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ДОУ "Детский сад №2 "Колосок"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poiskugansk.ru/storage/app/uploads/public/5fd/314/8bd/5fd3148bd937c028138880.docx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Бурдакова Мария Ивановна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ДОУ "Детский сад № 18 "Журавли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poiskugansk.ru/storage/app/uploads/public/5fd/313/08b/5fd31308ba4be381511371.docx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Хабирова Азалия Ришатовна Лесык Светлана Николаевна Рогозин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МБОУ "Школа развития №24" 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poiskugansk.ru/storage/app/uploads/public/5fd/316/1c0/5fd3161c080f6234855550.docx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есятова Юлия Викторовна Павлова Ирина Сергеевна Нохрин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ОУ "СОШ №7"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poiskugansk.ru/storage/app/uploads/public/5fd/310/31a/5fd31031a47ca816480205.docx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Литвинова Елена Геннадьевна Нохрин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ОУ "СОШ №7"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8"/>
                  <w:szCs w:val="28"/>
                  <w:lang w:eastAsia="ru-RU"/>
                </w:rPr>
                <w:t>http://poiskugansk.ru/storage/app/uploads/public/5fd/311/7b8/5fd3117b86684870250899.docx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Яцкина Анастасия Сергеевна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У ДО ЦДО "Поиск"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poiskugansk.ru/storage/app/uploads/public/5fd/30d/619/5fd30d61953fd064980848.doc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альянова Мария Николаевна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БУ ДО ЦДО "Поиск"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://poiskugansk.ru/storage/app/uploads/public/5fd/30d/df0/5fd30ddf08337044494351.docx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s://www.youtube.com/watch?v=A1uaU_N8Gc4&amp;feature=emb_logo" TargetMode="External"/><Relationship Id="rId8" Type="http://schemas.openxmlformats.org/officeDocument/2006/relationships/hyperlink" Target="https://www.youtube.com/watch?v=-kOGpzWVIeA&amp;feature=emb_logo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youtube.com/watch?v=hFmGhlfT86g&amp;feature=emb_logo" TargetMode="External"/><Relationship Id="rId11" Type="http://schemas.openxmlformats.org/officeDocument/2006/relationships/hyperlink" Target="https://www.youtube.com/watch?v=0u4iDqcctLw" TargetMode="External"/><Relationship Id="rId12" Type="http://schemas.openxmlformats.org/officeDocument/2006/relationships/hyperlink" Target="https://www.youtube.com/watch?v=B2HIAu3wHdE" TargetMode="External"/><Relationship Id="rId13" Type="http://schemas.openxmlformats.org/officeDocument/2006/relationships/hyperlink" Target="https://www.youtube.com/watch?v=E3GRMet5yUY" TargetMode="External"/><Relationship Id="rId14" Type="http://schemas.openxmlformats.org/officeDocument/2006/relationships/hyperlink" Target="https://www.youtube.com/watch?v=to1tXX-HC3A" TargetMode="External"/><Relationship Id="rId15" Type="http://schemas.openxmlformats.org/officeDocument/2006/relationships/hyperlink" Target="https://www.youtube.com/watch?v=vHxTxBSrTeI" TargetMode="External"/><Relationship Id="rId16" Type="http://schemas.openxmlformats.org/officeDocument/2006/relationships/hyperlink" Target="https://www.youtube.com/watch?v=5CoR7UvXfPI" TargetMode="External"/><Relationship Id="rId17" Type="http://schemas.openxmlformats.org/officeDocument/2006/relationships/hyperlink" Target="https://www.youtube.com/watch?v=EVr9Gldh2EM" TargetMode="External"/><Relationship Id="rId18" Type="http://schemas.openxmlformats.org/officeDocument/2006/relationships/hyperlink" Target="http://poiskugansk.ru/storage/app/uploads/public/5fd/314/8bd/5fd3148bd937c028138880.docx" TargetMode="External"/><Relationship Id="rId19" Type="http://schemas.openxmlformats.org/officeDocument/2006/relationships/hyperlink" Target="http://poiskugansk.ru/storage/app/uploads/public/5fd/313/08b/5fd31308ba4be381511371.docx" TargetMode="External"/><Relationship Id="rId20" Type="http://schemas.openxmlformats.org/officeDocument/2006/relationships/hyperlink" Target="http://poiskugansk.ru/storage/app/uploads/public/5fd/316/1c0/5fd3161c080f6234855550.docx" TargetMode="External"/><Relationship Id="rId21" Type="http://schemas.openxmlformats.org/officeDocument/2006/relationships/hyperlink" Target="http://poiskugansk.ru/storage/app/uploads/public/5fd/310/31a/5fd31031a47ca816480205.docx" TargetMode="External"/><Relationship Id="rId22" Type="http://schemas.openxmlformats.org/officeDocument/2006/relationships/hyperlink" Target="http://poiskugansk.ru/storage/app/uploads/public/5fd/311/7b8/5fd3117b86684870250899.docx" TargetMode="External"/><Relationship Id="rId23" Type="http://schemas.openxmlformats.org/officeDocument/2006/relationships/hyperlink" Target="http://poiskugansk.ru/storage/app/uploads/public/5fd/30d/619/5fd30d61953fd064980848.doc" TargetMode="External"/><Relationship Id="rId24" Type="http://schemas.openxmlformats.org/officeDocument/2006/relationships/hyperlink" Target="http://poiskugansk.ru/storage/app/uploads/public/5fd/30d/df0/5fd30ddf08337044494351.docx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5:00Z</dcterms:created>
  <dc:creator>1</dc:creator>
  <dc:description/>
  <cp:keywords/>
  <dc:language>en-US</dc:language>
  <cp:lastModifiedBy>Poisk-ugansk Poisk</cp:lastModifiedBy>
  <dcterms:modified xsi:type="dcterms:W3CDTF">2020-12-14T06:22:00Z</dcterms:modified>
  <cp:revision>4</cp:revision>
  <dc:subject/>
  <dc:title/>
</cp:coreProperties>
</file>