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/>
      </w:pPr>
      <w:r>
        <w:rPr>
          <w:rFonts w:cs="Times New Roman" w:ascii="Times New Roman" w:hAnsi="Times New Roman"/>
          <w:i/>
          <w:sz w:val="44"/>
          <w:szCs w:val="44"/>
        </w:rPr>
        <w:t>ПРОВЕДЕНИЕ МУНИЦИПАЛЬНОГО ФЕСТИВАЛЯ ПРОФЕССИЙ</w:t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«ШАНС НА УСПЕХ»</w:t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инновационного проекта по напра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одели организации внеурочной деятельност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4"/>
        <w:ind w:left="340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проекта:</w:t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хальский Виктор Игнатьевич</w:t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организатор</w:t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о, сердце и ум человека требуют труда, и это требование так настоятельно, что, если у человека не окажется своего личного труда в жизни, тогда он теряет настоящую дорогу, и перед ним открываются две другие, обе одинаково гибельные: дорога неутолимого недовольства жизнью или дорога добровольного незаметного самоуничтожения.</w:t>
      </w:r>
    </w:p>
    <w:p>
      <w:pPr>
        <w:pStyle w:val="Style24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Ушинский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временном мире экономические и социальные изменения, происходящие в государстве и социуме, предъявляют повышенные требования к мобильности и адаптивности поведения человека, его личной ответственности за свою профессиональную карьеру, что делает весьма актуальными проблемы профессиональной ориентации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словиях рыночных отношений происходят качественные изменения в сфере труда, возникает множество новых профессий, и мир профессий приобретает чрезвычайную изменчивость и динамичность. Поэтому каждому специалисту необходимо не только постоянно совершенствоваться в профессии, но и быть готовым к изменению вида профессиональной деятельности. Современный человек должен проявлять экономическую активность, ему необходимо уметь самореализоваться в иной сфере труда. Но, к сожалению, профессиональная ориентация старшеклассников и содействие им в выборе профессии пока еще нередко ограничивается узкими целями формирования знаний, умений и навыков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Концепции развития системы профессиональной ориентации Ханты-Мансийского округа – Югры и межведомственного плана по ее реализации, муниципальной программы профессиональной ориентации обучающихся образовательных учреждений города Нефтеюганска, в соответствии с планом работы департамента образования и молодёжной политики администрации  проводится ежегодный муниципальный фестиваль профессий «Шанс на успех» (далее Фестиваль)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«Фестиваль профессий» - это практическая проба самих учащихся в выбранном виде деятельности с помощью творческого самораскрытия, что требует глубокого осмысления себя, своего места в мире профессий и в обществе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ициатором и организатором проведения Фестиваля является муниципальное бюджетное  учреждение дополнительного образования «Центр дополнительного образования «Поиск», который предложил в рамках мероприятий Фестиваля объединить образовательные учреждения города в решении проблемы профессионального самоопределения молодёжи  в условиях современных потребностей рынка труда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эффективному обоснованному профессиональному самоопределению учащихся в соответствии с личными наклонностями и потребностями экономики регионального рынка труда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е участников Фестиваля о мире профессий.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интерес к рабочим профессиям, понимание их значения в экономическом развитии региона.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значимость, продемонстрировать разнообразие видов и методов профориентационной работы в школах.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активного творческого познания мира профессий и личностного роста участников Фестиваля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вышесказанного, мы определяем цель своего проекта как помощь в самоопределении учащейся молодежи. Ведь именно самоопределившаяся личность может эффективно функционировать в обществе, не чувствовать себя одинокой и найти свое место в жизни. </w:t>
      </w:r>
    </w:p>
    <w:p>
      <w:pPr>
        <w:pStyle w:val="Style20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екта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возникает все больший интерес к профессиональному самоопределению молодежи как к фактору успешной самореализации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ессиональное самоопределение - это относительно самостоятельный этап социализации, сущность которого заключается в формировании у ребят осознания цели и смысла жизни, готовности к самостоятельной жизнедеятельности на основе соотнесения своих желаний, личных качеств, возможностей и требований, предъявляемых к нему со стороны окружающих и общества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жегодно сотни тысяч юношей и девушек, завершивших школьное обучение, начинают искать применение своим силам и способностям «во взрослой жизни».  При этом - как свидетельствует статистика - большая часть молодых людей сталкивается с серьезными проблемами, связанными с выбором профессии, профиля дальнейшего образования, последующим трудоустройством и т.д. Причины этого не только в «закрытости» рынка труда для молодых и неопытных, но и в том, что большая часть старшеклассников имеет весьма приблизительные представления о современном рынке труда, существующих профессиях, оказываются не в состоянии соотнести предъявляемые той или иной сферой профессиональной деятельности требования со своей индивидуальностью. Именно поэтому проблема профориентации старшеклассников так актуальна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был проведен социологический опрос среди молодежи, который показал, что наиболее престижной была профессия юриста. Ей отдали предпочтение 28% респондентов, экономистами стремились быть 20% опрошенных, 10% молодых людей видели себя в банковской сфере, 25% опрошенных готовы были заняться частным бизнесом, видя в этом быстрый путь к материальному достатку, большинство молодых людей отдает предпочтение профессии госслужащего и деятеля шоу-бизнеса. Что касается рабочих специальностей, то здесь нашлось всего 7% желающих. Далее по убыванию в процентном соотношении: работа медика, компьютерщика, бухгалтера и работник торговой сферы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Правительством РФ остро ставится вопрос нехватки специалистов рабочих профессий и поднятия престижа профессионального образования. В рамках решения данной проблемы в конце 2014 года в г, Нефтеюганске ввели в действие новое здание профессионально-технического училища, которое расширило  возможности выпускникам нашего города приобрести специальность рабочего - строителя, сварщика, электрика, токаря, слесаря и др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а проблема ошибочного выбора профессии. Многие учащиеся колледжей и ВУЗов разочаровываются в выбранной специальности в процессе обучения. В результате многие выпускники работают не по полученной специальности. Так, по данным исследования итогов трудоустройства выпускников вузов 2015  года в различных регионах страны 23% молодых людей работают по выбранной профессии, 18% выбрали работу не по специальности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фессиональное самоопределение - событие, которое часто в корне меняет все течение жизни, затрагивая все ее сферы. Любимая работа - важнейшая составляющая жизни. Заниматься в жизни любимым делом – значит, жить в согласии с собой. Люди, нашедшие «свою работу», могут четко осознавать: «Я на своем месте, это верно сделанный выбор». И выбор должен осуществить именно тот, кому дальше жить с этим выбором. То есть, сам подросток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ь</w:t>
      </w:r>
      <w:r>
        <w:rPr>
          <w:rFonts w:cs="Times New Roman" w:ascii="Times New Roman" w:hAnsi="Times New Roman"/>
          <w:sz w:val="28"/>
          <w:szCs w:val="28"/>
        </w:rPr>
        <w:t xml:space="preserve"> профессий «Шанс на успех» предполагает создание комплексной системы профессиональной ориент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агаемая программа профориентации (как индивидуальная, так и групповая форма) помогает сделать оптимальный выбор через ситуации профессионального самоопределения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фориентации предполагает: 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помощи в распространение информации о профессиях и тенденциями их развития; 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ях в кадрах хозяйства страны, ХМАО-Югры,                         г.Нефтеюганска; путями получения профессии, особенностями трудоустройства и последующего профессионального роста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ессиональных консультаций с использованием методов профдиагностики; 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участие педагогических коллективов и родителей в формировании у школьников профессиональных интересов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зработчики проекта считают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даря Фестивалю профессий  </w:t>
      </w:r>
      <w:r>
        <w:rPr>
          <w:rFonts w:cs="Times New Roman" w:ascii="Times New Roman" w:hAnsi="Times New Roman"/>
          <w:sz w:val="28"/>
          <w:szCs w:val="28"/>
        </w:rPr>
        <w:t>у школьников сформируются реальные представление о мире профессий в целом, уверенность в себе, смелость и решитель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ределять ориентиры на будущее.</w:t>
      </w:r>
    </w:p>
    <w:p>
      <w:pPr>
        <w:pStyle w:val="Style2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екта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частниками проекта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учащиеся 8-11 классов и педагогические работники образовательных учреждений города всех видов и типов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стиваль профессий «Шанс на успех» будет проводиться ежегодно с ноября по май. В программе Фестиваля  - конкурсы, беседы,  работа круглых столов, агитационных площадок, экскурсии на предприятия города, психологические тренинги, консультации.</w:t>
      </w:r>
      <w:r>
        <w:rPr>
          <w:rFonts w:cs="Times New Roman" w:ascii="Times New Roman" w:hAnsi="Times New Roman"/>
          <w:sz w:val="28"/>
          <w:szCs w:val="28"/>
        </w:rPr>
        <w:t xml:space="preserve"> Каждое мероприятие – это отдельное состязание, в котором юные нефтеюганцы могут  проявить свои таланты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аботы Фестиваля будут приглашаться специалисты департамента образования и молодежной политики, специалисты городских предприятий промышленности и сферы обслуживания, социальные партнёры (специалисты городской службы занятости, молодёжной биржи труда, и т.д.)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в </w:t>
      </w:r>
      <w:r>
        <w:rPr>
          <w:rFonts w:cs="Times New Roman" w:ascii="Times New Roman" w:hAnsi="Times New Roman"/>
          <w:b/>
          <w:sz w:val="28"/>
          <w:szCs w:val="28"/>
        </w:rPr>
        <w:t>три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 – </w:t>
      </w:r>
      <w:r>
        <w:rPr>
          <w:rFonts w:cs="Times New Roman" w:ascii="Times New Roman" w:hAnsi="Times New Roman"/>
          <w:i/>
          <w:sz w:val="28"/>
          <w:szCs w:val="28"/>
        </w:rPr>
        <w:t>май - сентябрь 2015года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этап – </w:t>
      </w:r>
      <w:r>
        <w:rPr>
          <w:rFonts w:cs="Times New Roman" w:ascii="Times New Roman" w:hAnsi="Times New Roman"/>
          <w:i/>
          <w:sz w:val="28"/>
          <w:szCs w:val="28"/>
        </w:rPr>
        <w:t>октябрь – апрель ежегодно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– </w:t>
      </w:r>
      <w:r>
        <w:rPr>
          <w:rFonts w:cs="Times New Roman" w:ascii="Times New Roman" w:hAnsi="Times New Roman"/>
          <w:i/>
          <w:sz w:val="28"/>
          <w:szCs w:val="28"/>
        </w:rPr>
        <w:t>апрель ежегодно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Этапы реализации проекта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 Подготовительный эта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й - сентябрь 2015 года)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едение организационных мероприятий Фестиваля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комитета, разработка программы фестиваля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Фестиваля и каждого творческого конкурса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кламной кампании  (реклама на ТВ и радио, в средствах массовой информации, изготовление печатной продукции, распространение материала среди жителей города)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ценариев проводимых мероприятий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имволики Фестиваля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стюмов и бутафории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жественного открытия Фестиваля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Основной этап</w:t>
      </w:r>
      <w:r>
        <w:rPr>
          <w:rFonts w:cs="Times New Roman" w:ascii="Times New Roman" w:hAnsi="Times New Roman"/>
          <w:iCs/>
          <w:sz w:val="28"/>
          <w:szCs w:val="28"/>
        </w:rPr>
        <w:t xml:space="preserve">  (октябрь-апрель ежегодно)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фестиваля-конкурса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ворческих конкурсов Фестиваля будут проходить в различных формах, где ребята будут готовить материалы о разных видах профессий по номинациям: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сфера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сфера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искусств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ЕРОПРИЯТИЯ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ектов «Профессиональный калейдоскоп» </w:t>
      </w:r>
      <w:r>
        <w:rPr>
          <w:rFonts w:cs="Times New Roman" w:ascii="Times New Roman" w:hAnsi="Times New Roman"/>
          <w:sz w:val="28"/>
          <w:szCs w:val="28"/>
        </w:rPr>
        <w:t>( ноябрь)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: публичная защита и реализация проектов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: ноябрь – защита проекта; апрель – отчёт о реализации проекта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конкурса: к участию в конкурсе приглашаются учащиеся 8-11 классов образовательных учреждений города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конкурса предлагается создать и реализовать проект, который окажет содействие профессиональному самоопределению учащихся. Это может быть комплекс мероприятий (викторины, игры, социологические опросы, создание консультационного пункта, поиск в Интернете, создание и демонстрация компьютерных презентаций, фотовыставки и др.) для различных целевых аудиторий учащихся школ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конкурсные отчеты о проделанной работе, механизмы реализации проектов  с фотографиями победителей будут  собраны на диск и распространены по школам для дальнейшей профориентационной деятельности в образовательных учреждениях города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ый конкурс «ПрофГид» </w:t>
      </w:r>
      <w:r>
        <w:rPr>
          <w:rFonts w:cs="Times New Roman" w:ascii="Times New Roman" w:hAnsi="Times New Roman"/>
          <w:sz w:val="28"/>
          <w:szCs w:val="28"/>
        </w:rPr>
        <w:t>(февраль)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: презентация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конкурса: к участию в конкурсе приглашаются учащиеся 8-11 классов образовательных учреждений города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внимания к проблемам профориентационного самоопределения школьников участникам конкурса предлагается создать презентацию (социальную рекламу) о любой профессии, которая в дальнейшем будет использоваться в школах для содействия профессиональному самоопределению учащихся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зентаций: видеоролик, компьютерная презентация, буклет-</w:t>
      </w:r>
      <w:r>
        <w:rPr>
          <w:rFonts w:cs="Times New Roman" w:ascii="Times New Roman" w:hAnsi="Times New Roman"/>
          <w:spacing w:val="-2"/>
          <w:sz w:val="28"/>
          <w:szCs w:val="28"/>
        </w:rPr>
        <w:t>листовка, газеты, плакаты, театрализованное представление, агитбригада и т.д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конкурсные презентации будут  собраны на диск и распространены по школам для дальнейшей профориентационной деятельности в образовательных учреждениях города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исследовательских проектов «Профессиональное семейное древо»</w:t>
      </w:r>
      <w:r>
        <w:rPr>
          <w:rFonts w:cs="Times New Roman" w:ascii="Times New Roman" w:hAnsi="Times New Roman"/>
          <w:sz w:val="28"/>
          <w:szCs w:val="28"/>
        </w:rPr>
        <w:t xml:space="preserve"> ( март)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: презентация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конкурса: к участию в конкурсе приглашаются учащиеся 8-11 классов образовательных учреждений города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включать описание в форме компьютерной презентации, фотоальбом с комментариями, плакат с фотографиями или рисунками и комментариями к ним, описание профессии поколений своей семьи и причин выбора. Автор должен обозначить свои знания об этих профессиях (содержание труда в профессии), своё отношение к профессиональному выбору родственников, отразив свой профессиональный выбор (кем бы ты хотел быть? Почему?)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конкурсные презентации будут  собраны на диск и распространены по школам для дальнейшей профориентационной деятельности в образовательных учреждениях города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Профориентатор года»</w:t>
      </w:r>
      <w:r>
        <w:rPr>
          <w:rFonts w:cs="Times New Roman" w:ascii="Times New Roman" w:hAnsi="Times New Roman"/>
          <w:sz w:val="28"/>
          <w:szCs w:val="28"/>
        </w:rPr>
        <w:t xml:space="preserve"> (март)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педагогов и психологов образовательных учреждений города. Направлен на поддержку инициатив по использованию современных форм профориентационной работы в деятельности образовательного учреждения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Профориентации</w:t>
      </w:r>
      <w:r>
        <w:rPr>
          <w:rFonts w:cs="Times New Roman" w:ascii="Times New Roman" w:hAnsi="Times New Roman"/>
          <w:sz w:val="28"/>
          <w:szCs w:val="28"/>
        </w:rPr>
        <w:t>. (апрель)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Профориентации ежедневно проводятся следующие мероприятия: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ден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офориентационная площадка «Profession-holl»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их площадок, на которых создаются условия для активизации внимания участников к проблемам профессионального самоопределения. Площадки носят деятельностный характер, посетители Фестиваля имеют возможность принять участие в работе любой площадки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ощадка №1.</w:t>
      </w:r>
      <w:r>
        <w:rPr>
          <w:rFonts w:cs="Times New Roman" w:ascii="Times New Roman" w:hAnsi="Times New Roman"/>
          <w:sz w:val="28"/>
          <w:szCs w:val="28"/>
        </w:rPr>
        <w:t xml:space="preserve"> «Кадровое агентство». Консультация специалистов городской службы занятости, знакомство с банком востребованных профессий на сегодняшний день, рынком труда города, округа в перспективе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ощадка №2. «</w:t>
      </w:r>
      <w:r>
        <w:rPr>
          <w:rFonts w:cs="Times New Roman" w:ascii="Times New Roman" w:hAnsi="Times New Roman"/>
          <w:sz w:val="28"/>
          <w:szCs w:val="28"/>
        </w:rPr>
        <w:t>Рекламное агентство» Предложения  предприятий и организаций города о возможности организации обучения с последующим трудоустройством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лощадка №3. </w:t>
      </w:r>
      <w:r>
        <w:rPr>
          <w:rFonts w:cs="Times New Roman" w:ascii="Times New Roman" w:hAnsi="Times New Roman"/>
          <w:sz w:val="28"/>
          <w:szCs w:val="28"/>
        </w:rPr>
        <w:t>«Агентство по трудоустройству». Консультации специалистов молодёжной биржи труда по трудоустройству подростков в городе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ощадка №4.</w:t>
      </w:r>
      <w:r>
        <w:rPr>
          <w:rFonts w:cs="Times New Roman" w:ascii="Times New Roman" w:hAnsi="Times New Roman"/>
          <w:sz w:val="28"/>
          <w:szCs w:val="28"/>
        </w:rPr>
        <w:t xml:space="preserve"> «Бизнес-агентство». Встреча с представителями Нефтеюганского филиала по поддержке малого и среднего бизнеса (инкубатор). Информация на тему:  "Если открывать собственное дело", «Истории успеха предпринимателей»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курсии на предприятия</w:t>
      </w:r>
      <w:r>
        <w:rPr>
          <w:rFonts w:cs="Times New Roman" w:ascii="Times New Roman" w:hAnsi="Times New Roman"/>
          <w:sz w:val="28"/>
          <w:szCs w:val="28"/>
        </w:rPr>
        <w:t>, знакомство с современными условиями производства, востребованными профессиями (с посещением предприятий или виртуально)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сихологические тренинги</w:t>
      </w:r>
      <w:r>
        <w:rPr>
          <w:rFonts w:cs="Times New Roman" w:ascii="Times New Roman" w:hAnsi="Times New Roman"/>
          <w:sz w:val="28"/>
          <w:szCs w:val="28"/>
        </w:rPr>
        <w:t xml:space="preserve"> по профдиагностике, консультации для учащихся и родителей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оступления в высшие и средние учебные заведения города и округа с приглашением представителей от этих учебных заведений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Заключительный этап </w:t>
      </w:r>
      <w:r>
        <w:rPr>
          <w:rFonts w:cs="Times New Roman" w:ascii="Times New Roman" w:hAnsi="Times New Roman"/>
          <w:sz w:val="28"/>
          <w:szCs w:val="28"/>
        </w:rPr>
        <w:t>(апрель)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тоговое мероприятие Фестиваля</w:t>
      </w:r>
      <w:r>
        <w:rPr>
          <w:rFonts w:cs="Times New Roman" w:ascii="Times New Roman" w:hAnsi="Times New Roman"/>
          <w:sz w:val="28"/>
          <w:szCs w:val="28"/>
        </w:rPr>
        <w:t xml:space="preserve">: открытая молодёжная конференция "Карьера: время выбора"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живого времени каждый сможет принять активное участие в круглых столах, дискуссиях, акциях, спортивных и культурно-массовых мероприятиях. Здесь будут представлены лучшие проекты по профориентации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 конференции - интерактивность. Это единая коммуникационная площадка молодёжи с представителями власти и бизнеса, науки и образования, культуры и спорта. Это итоговое мероприятие Фестиваля, на котором будут подведены итоги, отмечены победители и обозначены задачи на будущий год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пециальный проект Фестиваля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учащихся в кадровых потребностях городских предприятий и организаций детская телестудия «Фокус» МБУ ДО ЦДО «Поиск» планирует выпуск цикла программ «Один день в профессии», который будет показан 1 раз в месяц на городском канале ТРК «Юганск»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орядок награжд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частников городских  конкурсов Фестиваля опре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яет городской оргкомитет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оответствии с решением жюри участникам каждого конкурса будут  присвое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вания: «Дипломант фестиваля» и «Уча</w:t>
        <w:softHyphen/>
        <w:t>стник фестиваля» с вручением соответствующих дипломов по каждой номинации. По итогам Фестиваля лучшей образовательной организации будет вручен «Гран-При»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ланирует 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торов Фестиваля </w:t>
      </w:r>
      <w:r>
        <w:rPr>
          <w:rFonts w:cs="Times New Roman" w:ascii="Times New Roman" w:hAnsi="Times New Roman"/>
          <w:b/>
          <w:bCs/>
          <w:sz w:val="28"/>
          <w:szCs w:val="28"/>
        </w:rPr>
        <w:t>с социальными партнёрами: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города Нефтеюганск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артаментом образования и молодёжной политики города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ми школами города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ми дополнительного образования города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ми культуры города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ми службами города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ими предприятиями промышленности и сферы обслуживания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ми массовой информации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ект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партамент образования и молодёжной политики города Нефтеюганска: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ает сроки проведения и календарный план ос</w:t>
        <w:softHyphen/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вных мероприятий фестиваля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а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остав городского оргкомитета Фестиваля, его председателя и заме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теля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ывает организационную поддержку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м коллектив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прове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кций и мероприятий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планом Фестива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Непосредственное руководство фестивалем осуществляет городской орг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итет фестиваля. В состав городского оргкомитета входят представители органов управления администрации города Нефтеюганска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партамента образования и молодежной политики города,  руководители учреждений допол</w:t>
        <w:softHyphen/>
        <w:t xml:space="preserve">нительного образова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уководители промышленных предприятий города, специалисты социальных служб города, руководители учебных заведений город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ородской оргкомитет фестиваля: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ает состав жюри городских  конкурсов и регламен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ирует их работу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граждает победителей Фестиваля высшим приз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представлению   жюр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ет Департаменту образования и молодёжной политики информацию о ходе пров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ния фестиваля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работу со средствами массовой информации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бота городского оргкомитета фестиваля строи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календарем основных мероприятий фестиваля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 организации и проведению фестиваля привлекаются деятели культур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алисты производственных предприятий и социальных структур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проектом: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ящая роль в реализации проекта принадлежит инициативной группе МБУ ДО ЦДО «Поиск», в которую входят: заместители директора, педагоги дополнительного образования, задействованные в творческих конкурсах фестивал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/>
        <w:t>Состав инициативной групп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5"/>
        <w:gridCol w:w="2378"/>
        <w:gridCol w:w="2260"/>
        <w:gridCol w:w="2166"/>
        <w:gridCol w:w="66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в проек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фер-Грушко Ирина Анато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проек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ьский Виктор Игнать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педагог-организа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по связям с общественностью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Флора Раис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тодического центра по организации фестиваля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й категори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Лилия Андр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сопровождение проек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й категории</w:t>
            </w:r>
          </w:p>
        </w:tc>
      </w:tr>
    </w:tbl>
    <w:p>
      <w:pPr>
        <w:pStyle w:val="Style20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 на реализацию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03"/>
        <w:gridCol w:w="2213"/>
        <w:gridCol w:w="2318"/>
        <w:gridCol w:w="21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утб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nov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50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0.312 приобретение об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19 407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7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Style24"/>
              <w:ind w:firstLine="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n D5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0.312 приобретение об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 28 260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667 руб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spacing w:lineRule="auto" w:line="360"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реализации проекта.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представлений  старшеклассников о мире профессий 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 в обсуждении и выражение своего отношения к разным професс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подростков к рабочим профессиям, понимание их значения в экономическом развитии региона.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одемонстрировать разнообразие видов и методов профориентационной работы в школах.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ение подростков основным принципам построения профессиональной карьеры и навыкам поведения на рынке труд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можность попробовать свои силы в различных областях коллективной деятельности, способность  добывать новую информацию из различных источников.</w:t>
      </w:r>
    </w:p>
    <w:p>
      <w:pPr>
        <w:pStyle w:val="Style24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проекта и проведения фестиваля будут представляться ежегодно в публичном отчете учреждения в конце учебного года. </w:t>
      </w:r>
    </w:p>
    <w:p>
      <w:pPr>
        <w:pStyle w:val="Style20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распространения проекта.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истему  взаимодействия  учреждений  дополнительного  образования   с образовательными  учреждениями  и  другими  социальными  партнёрами.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оведение отборочных конкурсных мероприятий в каждом образовательном учреждении в соответствии с тематикой Фестиваля.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овышение уровня творческого мастерства участников проекта.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перспективу выхода Фестиваля на региональный уровень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на качество образования.</w:t>
      </w:r>
    </w:p>
    <w:p>
      <w:pPr>
        <w:pStyle w:val="Style24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е традиций общественного воспитания, с учётом историко-культурного своеобразия региона, его определенных социально-экономических условий.</w:t>
      </w:r>
    </w:p>
    <w:p>
      <w:pPr>
        <w:pStyle w:val="Style24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опыта профориентационной работы лучших педагогов образовательных учреждений города.</w:t>
      </w:r>
    </w:p>
    <w:p>
      <w:pPr>
        <w:pStyle w:val="Style24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организация творческого взаимодействия одаренных детей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распространению полученных результатов.</w:t>
      </w:r>
    </w:p>
    <w:p>
      <w:pPr>
        <w:pStyle w:val="Style24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убликаций творческих работ учителей и учащихся в методических изданиях и в местной прессе. </w:t>
      </w:r>
    </w:p>
    <w:p>
      <w:pPr>
        <w:pStyle w:val="Style24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работы Фестиваля в средствах массовой информации.</w:t>
      </w:r>
    </w:p>
    <w:p>
      <w:pPr>
        <w:pStyle w:val="Style24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Фестивале.</w:t>
      </w:r>
    </w:p>
    <w:p>
      <w:pPr>
        <w:pStyle w:val="Style24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правлений, в которых может реализоваться творчески одаренная личность.</w:t>
      </w:r>
    </w:p>
    <w:p>
      <w:pPr>
        <w:pStyle w:val="Style20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тойчивого воспроизведения результатов достигнутых в ходе реализации программы: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(разработка Положений творческих конкурсов, локальных актов).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(проведение семинаров-практикумов для педагогов, мастер-классов, круглых столов, психолого-педагогических тренингов).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го воспитательного пространства, объединяющего образовательные учреждения района, бизнес структуры и родительскую общественность.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стимулирования результативной деятельности учителей (через формы материального и морального поощрения).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мотивационной работы среди учеников, родителей и учащихся о необходимости участия в Фестивале.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финансовой поддержки проекта администрацией города и департамента образования и молодежной политики администрации города Нефтеюганска.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.</w:t>
      </w:r>
    </w:p>
    <w:p>
      <w:pPr>
        <w:pStyle w:val="Style24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Этот  фестиваль первый, но мы уверены, что он станет традиционным и будет являться культурным событием для детей и педагогов всего города, где каждый получил от него желаемые результат: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– шанс встречи со своей профессией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– возможность повысить качественный уровень проведения мероприятий по профориентации учащихся в соответствии с запросами рынка труда;</w:t>
        <w:tab/>
      </w:r>
    </w:p>
    <w:p>
      <w:pPr>
        <w:pStyle w:val="Style24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– презентовать свои условия труда и позитивно решать свои кадровые проблемы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ind w:left="-2041" w:hanging="0"/>
      <w:jc w:val="both"/>
      <w:rPr/>
    </w:pPr>
    <w:r>
      <w:rPr>
        <w:rFonts w:eastAsia="Cambria" w:cs="Cambria" w:ascii="Cambria" w:hAnsi="Cambria"/>
        <w:sz w:val="20"/>
        <w:szCs w:val="20"/>
        <w:lang w:val="ru-RU"/>
      </w:rPr>
      <w:t xml:space="preserve">                   </w:t>
    </w:r>
    <w:r>
      <w:rPr>
        <w:rFonts w:eastAsia="Times New Roman" w:cs="Cambria" w:ascii="Cambria" w:hAnsi="Cambria"/>
        <w:sz w:val="20"/>
        <w:szCs w:val="20"/>
        <w:lang w:val="ru-RU"/>
      </w:rPr>
      <w:drawing>
        <wp:inline distT="0" distB="0" distL="0" distR="0">
          <wp:extent cx="91376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0"/>
        <w:szCs w:val="20"/>
        <w:lang w:val="ru-RU"/>
      </w:rPr>
      <w:t xml:space="preserve">                                                                                     </w:t>
    </w:r>
    <w:r>
      <w:rPr>
        <w:rFonts w:eastAsia="Times New Roman" w:cs="Cambria" w:ascii="Cambria" w:hAnsi="Cambria"/>
      </w:rPr>
      <w:t xml:space="preserve">КОНКУРС </w:t>
    </w:r>
    <w:r>
      <w:rPr>
        <w:rFonts w:eastAsia="Times New Roman" w:cs="Cambria" w:ascii="Cambria" w:hAnsi="Cambria"/>
        <w:lang w:val="ru-RU"/>
      </w:rPr>
      <w:t xml:space="preserve"> ВАРИАТИВНЫХ ПРОГРАММ (ПРОЕКТОВ)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ind w:left="-2041" w:hanging="0"/>
      <w:jc w:val="right"/>
      <w:rPr>
        <w:rFonts w:ascii="Cambria" w:hAnsi="Cambria" w:eastAsia="Times New Roman" w:cs="Cambria"/>
        <w:sz w:val="32"/>
        <w:szCs w:val="32"/>
        <w:lang w:val="ru-RU"/>
      </w:rPr>
    </w:pPr>
    <w:r>
      <w:rPr>
        <w:rFonts w:eastAsia="Times New Roman" w:cs="Cambria" w:ascii="Cambria" w:hAnsi="Cambria"/>
        <w:lang w:val="ru-RU"/>
      </w:rPr>
      <w:t>В СФЕРЕ МОЛОДЁЖНОЙ ПОЛИТИКИ ГОРОДА НЕФТЕЮГАНСКА В 2016 ГОДУ</w:t>
    </w:r>
  </w:p>
  <w:p>
    <w:pPr>
      <w:pStyle w:val="Header"/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0"/>
        <w:lang w:val="ru-RU"/>
      </w:rPr>
    </w:pPr>
    <w:r>
      <w:rPr>
        <w:rFonts w:eastAsia="Times New Roman" w:cs="Times New Roman" w:ascii="Times New Roman" w:hAnsi="Times New Roman"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80" w:leader="none"/>
      </w:tabs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00:00Z</dcterms:created>
  <dc:creator>SamLab.ws</dc:creator>
  <dc:description/>
  <dc:language>en-US</dc:language>
  <cp:lastModifiedBy>Татьяна</cp:lastModifiedBy>
  <cp:lastPrinted>2015-04-22T10:00:00Z</cp:lastPrinted>
  <dcterms:modified xsi:type="dcterms:W3CDTF">2020-02-26T19:00:00Z</dcterms:modified>
  <cp:revision>2</cp:revision>
  <dc:subject/>
  <dc:title>КОНКУРС ОБРАЗОВАТЕЛЬНЫХ УЧРЕЖДЕНИЙ, АКТИВНО ВНЕДРЯЮЩИХ ИННОВАЦИОННЫЕ        ОБРАЗОВАТЕЛЬНЫЕ ПРОГРАММЫ НА ПРИЗ ГЛАВЫ ГОРОДА</dc:title>
</cp:coreProperties>
</file>