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 учреждение дополнительного</w:t>
      </w:r>
    </w:p>
    <w:p>
      <w:pPr>
        <w:pStyle w:val="Normal"/>
        <w:jc w:val="center"/>
        <w:rPr/>
      </w:pPr>
      <w:r>
        <w:rPr/>
        <w:t>образования центр дополнительного образования «Пои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-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СПЕВАНИЕ В ВОКАЛЬНОМ АНСАМБЛЕ</w:t>
      </w:r>
    </w:p>
    <w:p>
      <w:pPr>
        <w:pStyle w:val="Normal"/>
        <w:jc w:val="center"/>
        <w:rPr/>
      </w:pPr>
      <w:r>
        <w:rPr>
          <w:sz w:val="36"/>
          <w:szCs w:val="36"/>
        </w:rPr>
        <w:t>НАРОДНОЙ ПЕСНИ.</w:t>
      </w:r>
    </w:p>
    <w:p>
      <w:pPr>
        <w:pStyle w:val="Normal"/>
        <w:jc w:val="center"/>
        <w:rPr/>
      </w:pPr>
      <w:r>
        <w:rPr>
          <w:sz w:val="36"/>
          <w:szCs w:val="36"/>
        </w:rPr>
        <w:t>РАЗВИТИЕ МНОГОГОЛОС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8280" w:leader="none"/>
        </w:tabs>
        <w:ind w:right="-545" w:hanging="0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/>
        <w:t>СОСТАВИТЕЛЬ:</w:t>
      </w:r>
      <w:r>
        <w:rPr>
          <w:sz w:val="32"/>
          <w:szCs w:val="32"/>
        </w:rPr>
        <w:t xml:space="preserve"> </w:t>
      </w:r>
      <w:r>
        <w:rPr/>
        <w:t>Хализова В.С.</w:t>
      </w:r>
    </w:p>
    <w:p>
      <w:pPr>
        <w:pStyle w:val="Normal"/>
        <w:tabs>
          <w:tab w:val="left" w:pos="708" w:leader="none"/>
          <w:tab w:val="left" w:pos="8280" w:leader="none"/>
        </w:tabs>
        <w:ind w:right="-545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6930" w:leader="none"/>
          <w:tab w:val="left" w:pos="7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ефтеюганск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тер – класс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Распевание в вокальном ансамбле народной пес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итие многоголосия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ению в народной манер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и совершенствование навыков ансамблевого исполн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окального слуха и певческого голо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ткрытого, яркого, полетного певческого зву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епенное развитие диапазона голоса от примарной зо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многоголосного п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едставление участников вокального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едставление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накомство с темой, целями  и задачами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ВЧЕСКАЯ УСТАНО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выки пения сто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корпуса. Артикуляция при пении, губы упруги, подвижны. Голову держать прямо, без напряжения, рот открывать своб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НИЕ ГЛАСНЫХ  ЗВУ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а «Э-ой, да! А-ай, да!» - пение по партиям, затем – трёхголосие  с постепенным, незаметным введением голосов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в единой  манере исполнения.</w:t>
      </w:r>
    </w:p>
    <w:p>
      <w:pPr>
        <w:pStyle w:val="Normal"/>
        <w:tabs>
          <w:tab w:val="clear" w:pos="708"/>
          <w:tab w:val="left" w:pos="109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11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евка «А - я – о – ё - э – е – я» - трёхголосное пение с сопровождением фортепиано и а саре</w:t>
      </w:r>
      <w:r>
        <w:rPr>
          <w:sz w:val="28"/>
          <w:szCs w:val="28"/>
          <w:lang w:val="en-US"/>
        </w:rPr>
        <w:t>ll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цеп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94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ка «Вот и я ли, молода» - трёхголосное пение с сопровождением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ре</w:t>
      </w:r>
      <w:r>
        <w:rPr>
          <w:sz w:val="28"/>
          <w:szCs w:val="28"/>
          <w:lang w:val="en-US"/>
        </w:rPr>
        <w:t>lla</w:t>
      </w:r>
      <w:r>
        <w:rPr>
          <w:sz w:val="28"/>
          <w:szCs w:val="28"/>
        </w:rPr>
        <w:t>; пропевание долгих гласных, коротких согласных звуков; постепенное ускорение тем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0" cy="249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ПОПЕВОК В РАЗЛИЧНОМ ДИАПАЗ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Распевка «Раздолье моё»  - трёхголосие с сопровождением и а саре</w:t>
      </w:r>
      <w:r>
        <w:rPr>
          <w:sz w:val="28"/>
          <w:szCs w:val="28"/>
          <w:lang w:val="en-US"/>
        </w:rPr>
        <w:t>lla</w:t>
      </w:r>
      <w:r>
        <w:rPr>
          <w:sz w:val="28"/>
          <w:szCs w:val="28"/>
        </w:rPr>
        <w:t>;        работа над звуковедением; пульсация долгих звуков; постепенное ускорение темпа; нисходящие трезвуч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67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КИ ДЛЯ РАЗВИТИЯ ПОДВИЖНОСТИ ГОЛОСОВ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спевка  «Ты моя, моя долина» - постепенное ускорение темпа, пение           лёгким звуко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, короткие согласные, мелкая артикуляц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ОТДЕЛЬНЫХ ПЕСЕННЫХ ИНТОН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ка «Во поле туман» - пропевание партии каждого голоса, затем  трёхголосное пение, работа над звуковедением, партия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>, пульсация долгих звуков; цепное дыхание, бесшумный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246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НИЕ КАНОНОВ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нон способствует развитию гармонического слуха детей. Канон очень полезен и интересен при переходе от одноголосия к двухголосию. Сначала весь состав ансамбля  выучивает в унисон песенку- распевку. А потом делится на 2 или 3 пар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226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РАЗД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й работе в детском народно – певческом коллективе с правильно выстроенными требованиями  музыкального воспитания и системой в обучении детей, переход к многоголосию закономер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ёхголосие в детском хоре (ансамбле) не самоцель, однако, это яркий показатель определённого уровня, ступени развития коллектива. Особенно когда речь идет о пении а саре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а. Переход к многоголосию станет гибким и естественным при наличии у детей достаточного музыкально – слухового опыта, чистой  интонации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певан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– это не только разогрев голосового аппарата, но и способ развития всех певческих навыков: звуковедения, чувства ансамбля, строя; расширение диапазона. Крепкие навыки пения во время распевания подготавливают к уверенному исполнению трёхголосных партитур. 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20:00Z</dcterms:created>
  <dc:creator>Наталья</dc:creator>
  <dc:description/>
  <cp:keywords/>
  <dc:language>en-US</dc:language>
  <cp:lastModifiedBy>PC2</cp:lastModifiedBy>
  <dcterms:modified xsi:type="dcterms:W3CDTF">2018-04-02T08:13:00Z</dcterms:modified>
  <cp:revision>18</cp:revision>
  <dc:subject>Аттестация 2012</dc:subject>
  <dc:title>мастер - класс</dc:title>
</cp:coreProperties>
</file>