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диаграмм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2007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таблицу по образцу (рис. 1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и в столбце F имеют формат Процентный, а количество десятичных знаков = 0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чейке F5 формула должна содержать абсолютную ссылку на ячейку Е9: </w:t>
      </w:r>
      <w:r>
        <w:rPr>
          <w:rFonts w:cs="Times New Roman" w:ascii="Times New Roman" w:hAnsi="Times New Roman"/>
          <w:b/>
          <w:sz w:val="28"/>
          <w:szCs w:val="28"/>
        </w:rPr>
        <w:t>=Е5/$E$9</w:t>
      </w:r>
      <w:r>
        <w:rPr>
          <w:rFonts w:cs="Times New Roman" w:ascii="Times New Roman" w:hAnsi="Times New Roman"/>
          <w:sz w:val="28"/>
          <w:szCs w:val="28"/>
        </w:rPr>
        <w:t>. В этом случае при копировании ячейки F5 в ячейки F6, F7, F8, абсолютная ссылка $E$9 останется неизменной, а будет меняться только относительная ссылка по столбцу Е (Е6, Е7, Е8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9450" cy="203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таблицы постройте диаграмму, выберите для данных таблицы ячейки F5:F8. Используйте приведенные ниже виды диаграм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0015" cy="1918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дактируйте диаграмм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ите название диаграммы Продажа мороженного за лето 1999 год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йте подписи оси Х, используя данные диапазона ячеек А5:А8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йте Объемный вариант Круговой диаграммы используя те же данные таблицы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е имя текущего листа на новое – Морожено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2 создайте следующую таблицу и следующие диа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ервой диаграммы выберите тип - </w:t>
      </w:r>
      <w:r>
        <w:rPr>
          <w:rFonts w:cs="Times New Roman" w:ascii="Times New Roman" w:hAnsi="Times New Roman"/>
          <w:i/>
          <w:sz w:val="28"/>
          <w:szCs w:val="28"/>
        </w:rPr>
        <w:t>с областями и накоп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второй диаграммы выберите тип – </w:t>
      </w:r>
      <w:r>
        <w:rPr>
          <w:rFonts w:cs="Times New Roman" w:ascii="Times New Roman" w:hAnsi="Times New Roman"/>
          <w:i/>
          <w:sz w:val="28"/>
          <w:szCs w:val="28"/>
        </w:rPr>
        <w:t>Нормированная с областями и накопле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ьте легенду и необходимые подписи к ося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второй диаграммы измените Заливку на </w:t>
      </w:r>
      <w:r>
        <w:rPr>
          <w:rFonts w:cs="Times New Roman" w:ascii="Times New Roman" w:hAnsi="Times New Roman"/>
          <w:i/>
          <w:sz w:val="28"/>
          <w:szCs w:val="28"/>
        </w:rPr>
        <w:t>Рисунок или текс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72685" cy="1165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8410" cy="1990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4525" cy="1686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3 создайте следующую таблицу и следующую диаграмм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иаграммы - Лепестковая с маркер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25850" cy="2341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5615" cy="2628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сте 4 по табличным данным постройте график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67735" cy="323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567430" cy="2196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4:19:00Z</dcterms:created>
  <dc:creator>Юлия</dc:creator>
  <dc:description/>
  <cp:keywords/>
  <dc:language>en-US</dc:language>
  <cp:lastModifiedBy>Юлия</cp:lastModifiedBy>
  <dcterms:modified xsi:type="dcterms:W3CDTF">2009-11-22T19:15:00Z</dcterms:modified>
  <cp:revision>5</cp:revision>
  <dc:subject/>
  <dc:title/>
</cp:coreProperties>
</file>