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функц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даты и времени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в ячейки А1 и А2 текущую дату. Для этого необходимо в ячейку вставить формулу =СЕГОДНЯ().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бы вывести текущие дату и время в ячейки В1 и В2 следует воспользоваться функцией ТДАТА(). Данные функции выведут дату и время в определенном формате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бы  вывести в отдельную ячейку С1 только текущее время: установите для ячейки один из форматов категории Время и вставьте в ячейку формулу =ТДАТА()-СЕГОДНЯ()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усть ячейки А5 и А6 содержат соответственно текущие дату и время, а ячейки В5 и В6 некоторые произвольные дату и время. Найти, сколько полных суток и  часов разделяют эти две да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ункция ЦЕЛОЕ(А5-В5) выдаст количество полных суток (функция целое() округляет число до ближайшего меньшего целого)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Функция ЧАС(В6-А6) - количество часов. Функция ЧАС(дата в числовом формате) возвращает час, соответствующий заданной дате в числовом формате. Час определяется как целое в интервале от 0 (12:00 AM) до 23 (11:00 PM)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5) Найдите, на сколько минут и секунд ( дополнительно к часам) отличается  время, записанное в ячейках А5 и В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функции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листе 2 вывести в ячейку В1 сообщения: “Обед” - если текущее время находится в интервале от 13.00 до 14.00; “Работаем” - в остальных случаях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Поместим в ячейку А1 текущее время, вставив в нее формулу =ТДАТА() - СЕГОДНЯ()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В ячейку В2 поместим функцию: ЕСЛИ(И(А1&gt;=ВРЕМЯ(13;0;0) ; А1&lt;=ВРЕМЯ(14;0;0)) ; “ОБЕД” ; “РАБОТАЕМ ”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функция ВРЕМЯ возвращает время в числовом формате для заданного времен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: ВРЕМЯ(часы; минуты; секунды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в ячейку В2 сообщения: “Работаем” - если текущее время находится в интервале от 9.00 до 18.00 ( кроме обеда); “Закрыто” - в остальных случаях.</w:t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нтаксис функции:</w:t>
      </w:r>
    </w:p>
    <w:p>
      <w:pPr>
        <w:pStyle w:val="Style16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>(лог _ выражение; значение _ если _ истина; значение _ если _ ложь)</w:t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Лог _ выражение    - это любое значение или выражение, которое при вычислении дает значение ИСТИНА или ЛОЖЬ.</w:t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Значение _ если _ истина   - это значение, которое возвращается, если лог _ выражение имеет значение ИСТИНА. Если лог _ выражение имеет значение ИСТИНА и значение _ если _ истина опущено, то возвращается значение ИСТИНА.</w:t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Значение _ если _ ложь - это значение, которое возвращается, если лог _ выражение имеет значение ЛОЖЬ. Если лог _ выражение имеет значение ЛОЖЬ и значение _ если _ ложь опущено, то возвращается значение ЛОЖЬ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функции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 таблице вывести количественный состав фирмы в виде сообщения “Общая численность персонала фирмы - 200 человек”. Основная трудность здесь состоит в том, что в зависимости от цифры следует выводить в конце сообщения либо “человек”, либо “человека”.  Предлагается следующий алгоритм: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ли второй справа символ цифры есть единица, то выводить “человек”.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Если второй справа символ цифры есть не единица, то: если первый символ цифры справа есть или “2” или ”3” или “4” - выводить “человека”, в противном случае - “человек”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ы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рыть Лист 3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усть в ячейке А1 содержится сообщение "Общая численность персонала фирмы" - , а в ячейку В1 вводится количество человек. В ячейку С1 будем выводить сообщение “человек” \ ”человека”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Для упрощения чтения конечной формулы поместим в ячейку А2 отформатированное и переведенное в текст число человек из ячейки В1. Для этого вставим в ячейку А2 формулу =ТЕКСТ(В1;”00”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ТЕКСТ форматирует число и переводит его в текст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: ТЕКСТ(значение; формат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авим в ячейку С1 формулу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( ПСТР( А2 ; ДЛСТР(А2)-1 ; 1 ) = “1” ; ”человек” ; ЕСЛИ( ИЛИ( ПРАВСИМВ( А2 ; 1)=“2”; ПРАВСИМВ( А2 ; 1)=“3”;    ПРАВСИМВ( А2 ; 1 )=“4”); ”человека”; ”человек”))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формуле новыми являются следующие текстовые функции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СТР </w:t>
      </w:r>
      <w:r>
        <w:rPr>
          <w:rFonts w:cs="Times New Roman" w:ascii="Times New Roman" w:hAnsi="Times New Roman"/>
          <w:sz w:val="24"/>
          <w:szCs w:val="24"/>
        </w:rPr>
        <w:t>- возвращает заданное число символов из строки текста, начиная с указанной позици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: ПСТР (текст; начальная _ позиция; количество _ символов)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- это текстовая строка, содержащая извлекаемые символы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_ позиция - это позиция первого символа, извлекаемого из текста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_ символов    указывает, сколько символов нужно вернуть. 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СТР </w:t>
      </w:r>
      <w:r>
        <w:rPr>
          <w:rFonts w:cs="Times New Roman" w:ascii="Times New Roman" w:hAnsi="Times New Roman"/>
          <w:sz w:val="24"/>
          <w:szCs w:val="24"/>
        </w:rPr>
        <w:t>- возвращает количество символов в текстовой строке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:  ДЛСТР(текст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  - это текст, длина которого определяется. Пробелы считаются как символы.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СИМВ </w:t>
      </w:r>
      <w:r>
        <w:rPr>
          <w:rFonts w:cs="Times New Roman" w:ascii="Times New Roman" w:hAnsi="Times New Roman"/>
          <w:sz w:val="24"/>
          <w:szCs w:val="24"/>
        </w:rPr>
        <w:t>- возвращает последние (самые правые) символы текстовой строк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: ПРАВСИМВ(текст; число _ символов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Текст - это текстовая строка, содержащая извлекаемые символы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Число _ символов    - это количество извлекаемых символов. Если число _ символов опущено, оно полагается равным 1.</w:t>
      </w:r>
    </w:p>
    <w:p>
      <w:pPr>
        <w:pStyle w:val="Style16"/>
        <w:spacing w:lineRule="auto" w:line="360" w:before="0" w:after="0"/>
        <w:ind w:left="-6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Попробовать поменять значение в ячейке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ссылок и массивов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з этого набора позволяют анализировать массивы данных, обращаясь к данным либо через прямую или косвенную адресацию ячеек, строк и столбцов, либо через просмотр и поиск ячеек с требуемой информацией. При описании действий функций используются новые, еще не знакомые вам понятия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ив - прямоугольная область данных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 - массив, который содержит только одну строку или один столбец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функции ПРОСМОТР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задана таблица, содержащая табельные номера сотрудников фирмы и их Ф.И.О. Требуется: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· вывести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1 Ф.И.О. сотрудника по его табельному номеру, заданному в ячейке С2;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·  вывести в ячейку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 табельный номер сотрудника по его Ф.И.О., заданным в ячейке С4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340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ПРОСМОТР(С2;А2:А5;В2:В5) выдает фамилию по табельному номеру из ячейки С2. В данном случае функция возвратит Прохоров С.И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ПРОСМОТР(С4;В2:В5;А2:А5) выдает табельный номер по фамилии из ячейки С4. В данном случае функция возвратит 43762.</w:t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функции:</w:t>
      </w:r>
    </w:p>
    <w:p>
      <w:pPr>
        <w:pStyle w:val="Style16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СМОТР</w:t>
      </w:r>
      <w:r>
        <w:rPr>
          <w:rFonts w:cs="Times New Roman" w:ascii="Times New Roman" w:hAnsi="Times New Roman"/>
          <w:sz w:val="24"/>
          <w:szCs w:val="24"/>
        </w:rPr>
        <w:t>(искомое _ значение; просматриваемый _ вектор; вектор _ результатов)</w:t>
      </w:r>
    </w:p>
    <w:p>
      <w:pPr>
        <w:pStyle w:val="Style16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ищет ячейку в векторе просматриваемый _ вектор, содержимое которой равно искомое _ значение. После того, как такая ячейка найдена, функция возвращает содержимое соответствующей ячейки из вектор _ результатов.</w:t>
      </w:r>
    </w:p>
    <w:p>
      <w:pPr>
        <w:pStyle w:val="Style16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.</w:t>
      </w:r>
    </w:p>
    <w:p>
      <w:pPr>
        <w:pStyle w:val="Style16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ответов на вопросы можно использовать справ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i/>
          <w:sz w:val="24"/>
          <w:szCs w:val="24"/>
        </w:rPr>
        <w:t>1)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типы функций входят в набор встроенных функций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? Как получить справочную информацию по любой функции? Каким образом можно вставить функцию в формулу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действия позволяют выполнить функции даты и времени? Как вывести в ячейку текущие дату и время? Как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рассчитываются временные промежутки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назначение логических функций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? Что такое логическое выражение, какие значения может принимать логическое выражение? Приведите свой пример использования функции ЕСЛ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действия позволяют выполнить текстовые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? 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чего предназначены функции ссылок и массивов? Приведите свой пример практического использования одной из функций данн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19:00Z</dcterms:created>
  <dc:creator>Юлия</dc:creator>
  <dc:description/>
  <cp:keywords/>
  <dc:language>en-US</dc:language>
  <cp:lastModifiedBy>Юлия</cp:lastModifiedBy>
  <dcterms:modified xsi:type="dcterms:W3CDTF">2009-11-15T21:22:00Z</dcterms:modified>
  <cp:revision>4</cp:revision>
  <dc:subject/>
  <dc:title/>
</cp:coreProperties>
</file>