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424180" cy="2743835"/>
            <wp:effectExtent l="0" t="0" r="0" b="0"/>
            <wp:wrapTight wrapText="bothSides">
              <wp:wrapPolygon edited="0">
                <wp:start x="-327" y="0"/>
                <wp:lineTo x="-327" y="21548"/>
                <wp:lineTo x="21586" y="21548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" r="-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Инструменты рис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й инструмент рисования  – это </w:t>
      </w:r>
      <w:r>
        <w:rPr>
          <w:b/>
        </w:rPr>
        <w:t>карандаш.</w:t>
      </w:r>
      <w:r>
        <w:rPr/>
        <w:t xml:space="preserve"> ( С помощью его рисуются мелкие детали и четкие границы рисунка). Возможна активация кнопкой </w:t>
      </w:r>
      <w:r>
        <w:rPr>
          <w:b/>
        </w:rPr>
        <w:t>В</w:t>
      </w:r>
      <w:r>
        <w:rPr/>
        <w:t>. Размер карандаша устанавливается из выпадающего списка. Настройки определяются через панель настроек. Активация с помощью щелчка по размерному указателю карандаша (верхняя панель настроек). Настройки аналогичны как для карандаша, так и для кисти и резинки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6330</wp:posOffset>
            </wp:positionH>
            <wp:positionV relativeFrom="paragraph">
              <wp:posOffset>1534160</wp:posOffset>
            </wp:positionV>
            <wp:extent cx="1948815" cy="2070100"/>
            <wp:effectExtent l="0" t="0" r="0" b="0"/>
            <wp:wrapTight wrapText="bothSides">
              <wp:wrapPolygon edited="0">
                <wp:start x="-109" y="-103"/>
                <wp:lineTo x="-109" y="21598"/>
                <wp:lineTo x="21708" y="21598"/>
                <wp:lineTo x="21708" y="-103"/>
                <wp:lineTo x="-109" y="-1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торой инструмент рисования – </w:t>
      </w:r>
      <w:r>
        <w:rPr>
          <w:b/>
        </w:rPr>
        <w:t>это кисть</w:t>
      </w:r>
      <w:r>
        <w:rPr/>
        <w:t xml:space="preserve">. Это основной инструмент рисования. Настройки кисти аналогичны настройкам карандаша. Одна особенность влажные края. Эффект создается  путем уменьшения прозрачности по бокам и увеличения в центре. Существует стандартный набор образцов кистей (в каждом образце хранится набор свойств кисти). В поставку </w:t>
      </w:r>
      <w:r>
        <w:rPr>
          <w:lang w:val="en-US"/>
        </w:rPr>
        <w:t>Photoshop</w:t>
      </w:r>
      <w:r>
        <w:rPr/>
        <w:t xml:space="preserve"> входит несколько комплексов, они хранятся ввиде отдельных файлов. Единственный переменный параметр образца – его размер. Для изменения размера кисти можно воспользоваться также клавишей ([), которая увеличивает размер кисти и клавишей (]), которая уменьшает размер кисти.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24460</wp:posOffset>
            </wp:positionV>
            <wp:extent cx="4201160" cy="290195"/>
            <wp:effectExtent l="0" t="0" r="0" b="0"/>
            <wp:wrapTight wrapText="bothSides">
              <wp:wrapPolygon edited="0">
                <wp:start x="-38" y="-571"/>
                <wp:lineTo x="-38" y="21583"/>
                <wp:lineTo x="21637" y="21583"/>
                <wp:lineTo x="21637" y="-571"/>
                <wp:lineTo x="-38" y="-5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9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едактирование кистей в палитре </w:t>
      </w:r>
      <w:r>
        <w:rPr>
          <w:b/>
          <w:i/>
          <w:lang w:val="en-US"/>
        </w:rPr>
        <w:t>BRUSHES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355</wp:posOffset>
            </wp:positionH>
            <wp:positionV relativeFrom="paragraph">
              <wp:posOffset>1905</wp:posOffset>
            </wp:positionV>
            <wp:extent cx="3314700" cy="223837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ть свойства кисти можно в специальной палитре. Слева в палитре размещается список групп параметров. Если щелкнуть на пункте списка, слева откроется соответствующее окно, где  можно определить параметры группы. С помощью ползунков (диаметр), (жесткость), (Интервал), задают свойства кисти. Схема в левом нижнем углу окна свойств и поля (Угол) и (Скругления) показывают угол наклона и степень округлости. В зависимости от параметров меняется вид линии. Если флажок </w:t>
      </w:r>
      <w:r>
        <w:rPr>
          <w:b/>
        </w:rPr>
        <w:t xml:space="preserve">Скругления </w:t>
      </w:r>
      <w:r>
        <w:rPr/>
        <w:t>включен, расстояния между элементами в проводимой линии фиксированы. При снятом флажке эти расстояния зависят от скорости движения курсора – чем быстрее вы двигаете курсором, тем больше интерв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мент рисования ластик (Резинка).</w:t>
      </w:r>
    </w:p>
    <w:p>
      <w:pPr>
        <w:pStyle w:val="Normal"/>
        <w:jc w:val="both"/>
        <w:rPr/>
      </w:pPr>
      <w:r>
        <w:rPr/>
        <w:t>Этот инструмент служит для стирания слоев краски с холста. Заменяют существующий цвет пикселов изображения на другой или удаляют его вовсе.</w:t>
      </w:r>
      <w:r>
        <w:rPr/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9239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857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кажают цвета затронутых облас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скажают цвета затронутых обл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lang w:val="en-US"/>
      </w:rPr>
    </w:pPr>
    <w:r>
      <w:rPr>
        <w:rFonts w:cs="Monotype Corsiva" w:ascii="Monotype Corsiva" w:hAnsi="Monotype Corsiva"/>
        <w:lang w:val="en-US"/>
      </w:rPr>
      <w:t>Adobe PhotoshopCS2</w:t>
    </w:r>
  </w:p>
  <w:p>
    <w:pPr>
      <w:pStyle w:val="Header"/>
      <w:rPr>
        <w:rFonts w:ascii="Monotype Corsiva" w:hAnsi="Monotype Corsiva" w:cs="Monotype Corsiva"/>
        <w:lang w:val="en-US"/>
      </w:rPr>
    </w:pPr>
    <w:r>
      <w:rPr>
        <w:rFonts w:cs="Monotype Corsiva" w:ascii="Monotype Corsiva" w:hAnsi="Monotype Corsiv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46:00Z</dcterms:created>
  <dc:creator>Гуля</dc:creator>
  <dc:description/>
  <cp:keywords/>
  <dc:language>en-US</dc:language>
  <cp:lastModifiedBy>Гуля</cp:lastModifiedBy>
  <dcterms:modified xsi:type="dcterms:W3CDTF">2007-01-11T14:33:00Z</dcterms:modified>
  <cp:revision>21</cp:revision>
  <dc:subject/>
  <dc:title/>
</cp:coreProperties>
</file>