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о слоями</w:t>
      </w:r>
    </w:p>
    <w:p>
      <w:pPr>
        <w:pStyle w:val="Normal"/>
        <w:jc w:val="both"/>
        <w:rPr/>
      </w:pPr>
      <w:r>
        <w:rPr/>
        <w:t>В программе каждый файл содержит один или несколько слоев. Новые  файлы обычно создаются со слоем “</w:t>
      </w:r>
      <w:r>
        <w:rPr>
          <w:lang w:val="en-US"/>
        </w:rPr>
        <w:t>Background</w:t>
      </w:r>
      <w:r>
        <w:rPr/>
        <w:t xml:space="preserve">” (заднего плана, фоновым слоем), который содержит цвет, обычно белый. Для работы со слоями предназначена палитра </w:t>
      </w:r>
      <w:r>
        <w:rPr>
          <w:b/>
        </w:rPr>
        <w:t xml:space="preserve">Слои. </w:t>
      </w:r>
      <w:r>
        <w:rPr/>
        <w:t>Слои могут иметь различную степень прозрачности и совмещаться друг с другом в различных режимах. С ними можно выполнять различные оп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39700</wp:posOffset>
            </wp:positionV>
            <wp:extent cx="1435735" cy="2472055"/>
            <wp:effectExtent l="0" t="0" r="0" b="0"/>
            <wp:wrapTight wrapText="bothSides">
              <wp:wrapPolygon edited="0">
                <wp:start x="-92" y="-52"/>
                <wp:lineTo x="-92" y="21598"/>
                <wp:lineTo x="21691" y="21598"/>
                <wp:lineTo x="21691" y="-52"/>
                <wp:lineTo x="-92" y="-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47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Создавать, переименовывать, копировать, группировать, выделять и удаля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ереставлять местами, связыва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ыполнять трансформацию и корректировку объекто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ктивный слой – слой, в котором ведется редактировани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лои разделяются по тип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Обычный слой – </w:t>
      </w:r>
      <w:r>
        <w:rPr>
          <w:i/>
        </w:rPr>
        <w:t>слой, предназначенный для выполнения графических работ (рис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Фоновый слой (Задний план) </w:t>
      </w:r>
      <w:r>
        <w:rPr>
          <w:i/>
        </w:rPr>
        <w:t>– нижний непрозрачный слой – основа изображения. Служит фоном и не может быть переставлен местами с другими сло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Текстовый слой – </w:t>
      </w:r>
      <w:r>
        <w:rPr>
          <w:i/>
        </w:rPr>
        <w:t>слой, возникающий при работе с текстом. Рисовать на текстовом слое невозмож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Градиентный слой (заливочный) </w:t>
      </w:r>
      <w:r>
        <w:rPr>
          <w:i/>
        </w:rPr>
        <w:t>– слой, обработанный инструментом Гради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Корректирующий слой – </w:t>
      </w:r>
      <w:r>
        <w:rPr>
          <w:i/>
        </w:rPr>
        <w:t>специальный тип слоя, предназначенный для выполнения цветовой коррекции изображения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литра слоев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Вызов палитры: Окно/Слой или </w:t>
      </w:r>
      <w:r>
        <w:rPr>
          <w:b/>
          <w:i/>
          <w:lang w:val="en-US"/>
        </w:rPr>
        <w:t>F</w:t>
      </w:r>
      <w:r>
        <w:rPr>
          <w:b/>
          <w:i/>
        </w:rPr>
        <w:t>7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оновый слой находится в конце списка. Активный слой выделяется цветом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При работе удобно скрывать неиспользуемые слои, для этого надо щелкнуть по значку в виде глаза в палитре </w:t>
      </w:r>
      <w:r>
        <w:rPr>
          <w:b/>
        </w:rPr>
        <w:t>Слои. При распечатке изображения будут распечатаны только видимые слои.</w:t>
      </w:r>
    </w:p>
    <w:p>
      <w:pPr>
        <w:pStyle w:val="Normal"/>
        <w:ind w:left="36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5934075" cy="3248025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cript MT Bold" w:ascii="Script MT Bold" w:hAnsi="Script MT Bold"/>
        <w:lang w:val="en-US"/>
      </w:rPr>
      <w:t xml:space="preserve">Adobe Photoshop CS2                                              </w:t>
    </w:r>
    <w:r>
      <w:rPr/>
      <w:t>Ахтямова Г.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09:00Z</dcterms:created>
  <dc:creator>Гуля</dc:creator>
  <dc:description/>
  <cp:keywords/>
  <dc:language>en-US</dc:language>
  <cp:lastModifiedBy>Valued Acer Customer</cp:lastModifiedBy>
  <dcterms:modified xsi:type="dcterms:W3CDTF">2013-01-26T15:25:00Z</dcterms:modified>
  <cp:revision>13</cp:revision>
  <dc:subject/>
  <dc:title/>
</cp:coreProperties>
</file>