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76" w:before="0" w:after="0"/>
        <w:jc w:val="center"/>
        <w:rPr>
          <w:caps/>
          <w:sz w:val="28"/>
          <w:szCs w:val="28"/>
          <w:lang w:bidi="en-US"/>
        </w:rPr>
      </w:pPr>
      <w:r>
        <w:rPr>
          <w:caps/>
          <w:sz w:val="28"/>
          <w:szCs w:val="28"/>
          <w:lang w:bidi="en-US"/>
        </w:rPr>
        <w:drawing>
          <wp:inline distT="0" distB="0" distL="0" distR="0">
            <wp:extent cx="5962650" cy="83235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caps/>
          <w:sz w:val="28"/>
          <w:szCs w:val="28"/>
          <w:lang w:bidi="en-US"/>
        </w:rPr>
      </w:pPr>
      <w:r>
        <w:rPr>
          <w:caps/>
          <w:sz w:val="28"/>
          <w:szCs w:val="28"/>
          <w:lang w:bidi="en-US"/>
        </w:rPr>
      </w:r>
    </w:p>
    <w:p>
      <w:pPr>
        <w:pStyle w:val="Style11"/>
        <w:spacing w:lineRule="auto" w:line="276" w:before="0" w:after="0"/>
        <w:jc w:val="center"/>
        <w:rPr>
          <w:caps/>
          <w:sz w:val="28"/>
          <w:szCs w:val="28"/>
          <w:lang w:bidi="en-US"/>
        </w:rPr>
      </w:pPr>
      <w:r>
        <w:rPr>
          <w:caps/>
          <w:sz w:val="28"/>
          <w:szCs w:val="28"/>
          <w:lang w:bidi="en-US"/>
        </w:rPr>
      </w:r>
    </w:p>
    <w:p>
      <w:pPr>
        <w:pStyle w:val="Style11"/>
        <w:spacing w:lineRule="auto" w:line="276" w:before="0" w:after="0"/>
        <w:jc w:val="center"/>
        <w:rPr>
          <w:caps/>
          <w:sz w:val="28"/>
          <w:szCs w:val="28"/>
          <w:lang w:bidi="en-US"/>
        </w:rPr>
      </w:pPr>
      <w:r>
        <w:rPr>
          <w:caps/>
          <w:sz w:val="28"/>
          <w:szCs w:val="28"/>
          <w:lang w:bidi="en-US"/>
        </w:rPr>
      </w:r>
    </w:p>
    <w:p>
      <w:pPr>
        <w:pStyle w:val="Style1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1"/>
        <w:spacing w:lineRule="auto" w:line="276" w:before="0" w:after="0"/>
        <w:ind w:firstLine="540"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 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имеет информационно-технологическая компетентность учащихся в применении к образовательному процессу. С другой стороны, развитие информационно-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.</w:t>
      </w:r>
    </w:p>
    <w:p>
      <w:pPr>
        <w:pStyle w:val="Normal"/>
        <w:spacing w:lineRule="auto" w:line="276"/>
        <w:ind w:firstLine="540"/>
        <w:jc w:val="both"/>
        <w:rPr>
          <w:color w:val="170E02"/>
          <w:sz w:val="28"/>
          <w:szCs w:val="28"/>
        </w:rPr>
      </w:pPr>
      <w:r>
        <w:rPr>
          <w:rStyle w:val="FontStyle34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</w:t>
      </w:r>
    </w:p>
    <w:p>
      <w:pPr>
        <w:pStyle w:val="Style11"/>
        <w:spacing w:lineRule="auto" w:line="276" w:before="0" w:after="0"/>
        <w:ind w:firstLine="540"/>
        <w:jc w:val="both"/>
        <w:textAlignment w:val="baseline"/>
        <w:rPr>
          <w:color w:val="FFFFFF"/>
          <w:sz w:val="28"/>
          <w:szCs w:val="28"/>
        </w:rPr>
      </w:pPr>
      <w:r>
        <w:rPr>
          <w:color w:val="170E02"/>
          <w:sz w:val="28"/>
          <w:szCs w:val="28"/>
        </w:rPr>
        <w:t>Предмет «Информатика и ИКТ» предъявляет особые требования к развитию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Style1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оль курса «Мир информационных технологий» важна. 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Style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 поможет детям использовать его как инструмент своей деятельности на занятиях с применением компьютера.</w:t>
      </w:r>
    </w:p>
    <w:p>
      <w:pPr>
        <w:pStyle w:val="Style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ля представления об универсальных возможностях использования компьютера как средства обучения, вычисления, изображения, редактирования, развлечения и др.</w:t>
      </w:r>
    </w:p>
    <w:p>
      <w:pPr>
        <w:pStyle w:val="Style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ля формирования интереса и для создания положительных эмоциональных отношений детей к вычислительной технике. Компьютер позволяет превратить занятие в интересную игр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sz w:val="28"/>
          <w:szCs w:val="28"/>
          <w:shd w:fill="FFFFFF" w:val="clear"/>
        </w:rPr>
        <w:t>, письмом Минобрнауки РФ от 11.12.2006г. №06-1844 «О Примерных требованиях к программам дополнительного образования детей».</w:t>
      </w:r>
    </w:p>
    <w:p>
      <w:pPr>
        <w:pStyle w:val="42"/>
        <w:shd w:fill="auto" w:val="clear"/>
        <w:spacing w:lineRule="auto" w:line="276"/>
        <w:ind w:firstLine="740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76"/>
        <w:ind w:firstLine="740"/>
        <w:rPr>
          <w:rStyle w:val="41"/>
          <w:b/>
          <w:b/>
        </w:rPr>
      </w:pPr>
      <w:r>
        <w:rPr>
          <w:bCs/>
          <w:i w:val="false"/>
        </w:rPr>
        <w:t xml:space="preserve">Реализуемая дополнительная общеобразовательная  программа «Мир  информационных технологий»» - </w:t>
      </w:r>
      <w:r>
        <w:rPr>
          <w:b/>
          <w:bCs/>
          <w:i w:val="false"/>
        </w:rPr>
        <w:t>технической направленности</w:t>
      </w:r>
      <w:r>
        <w:rPr>
          <w:bCs/>
          <w:i w:val="false"/>
        </w:rPr>
        <w:t>,</w:t>
      </w:r>
      <w:r>
        <w:rPr>
          <w:bCs/>
          <w:i w:val="false"/>
          <w:color w:val="000000"/>
          <w:shd w:fill="FFFFFF" w:val="clear"/>
        </w:rPr>
        <w:t xml:space="preserve"> т.к. включает опыт освоения информационных технологий, предполагает освоение навыков работы с современными информационно-технологическими пакетами программ.</w:t>
      </w:r>
      <w:r>
        <w:rPr>
          <w:rStyle w:val="41"/>
          <w:b/>
        </w:rPr>
        <w:t xml:space="preserve"> </w:t>
      </w:r>
    </w:p>
    <w:p>
      <w:pPr>
        <w:pStyle w:val="42"/>
        <w:shd w:fill="auto" w:val="clear"/>
        <w:spacing w:lineRule="auto" w:line="276"/>
        <w:ind w:firstLine="740"/>
        <w:rPr>
          <w:rStyle w:val="41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ктуальность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ния и умения, полученные в результате изучения содержания данной программы позволят обучающимся в дальнейшем самостоятельно изучить и использовать компьютерные программы для фото и видео монтажа, которые необходимы для создания иллюстраций, обработки фотографий, художественного творчества, дизайна, Web-дизайна. Это поможет в дальнейшем продолжить образование в области искусства, рекламы и полиграфии, дизайна и фотоискусства, в издательской деятельности по специальностям художник-дизайнер, Web -дизайнер, дизайнер-макетчик.</w:t>
      </w:r>
      <w:r>
        <w:rPr>
          <w:b/>
          <w:sz w:val="28"/>
          <w:szCs w:val="28"/>
        </w:rPr>
        <w:t xml:space="preserve">        </w:t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Новизна программы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ит в более углубленном изучении и раскрытии особенно важных элементов программы по информатике. Формирование у учащихся умения владеть компьютером как средством решения практических задач связанных с графикой и мультимедиа, подготовив учащихся к активной полноценной жизни и работе в условиях технологически развитого общества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Style11"/>
        <w:spacing w:lineRule="auto" w:line="276" w:before="0" w:after="0"/>
        <w:ind w:firstLine="709"/>
        <w:jc w:val="both"/>
        <w:rPr>
          <w:rFonts w:ascii="Helvetica" w:hAnsi="Helvetica" w:cs="Helvetica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sz w:val="28"/>
          <w:szCs w:val="28"/>
          <w:shd w:fill="FFFFFF" w:val="clear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информационной культуры, овладение учащимися знаниями и умениями, необходимыми для  работы с компьютерной графикой.</w:t>
      </w:r>
    </w:p>
    <w:p>
      <w:pPr>
        <w:pStyle w:val="Style11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1"/>
        <w:spacing w:lineRule="auto" w:line="276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Text0"/>
        <w:numPr>
          <w:ilvl w:val="0"/>
          <w:numId w:val="11"/>
        </w:numPr>
        <w:spacing w:lineRule="auto" w:line="276" w:before="0" w:after="0"/>
        <w:ind w:left="0" w:hanging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у учащихся,</w:t>
      </w:r>
    </w:p>
    <w:p>
      <w:pPr>
        <w:pStyle w:val="Normal"/>
        <w:numPr>
          <w:ilvl w:val="0"/>
          <w:numId w:val="11"/>
        </w:numPr>
        <w:spacing w:lineRule="auto" w:line="276"/>
        <w:ind w:left="0" w:hanging="283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оспитывать интерес  к информационной и коммуникационной деятельности,</w:t>
      </w:r>
    </w:p>
    <w:p>
      <w:pPr>
        <w:pStyle w:val="Normal"/>
        <w:numPr>
          <w:ilvl w:val="0"/>
          <w:numId w:val="11"/>
        </w:numPr>
        <w:spacing w:lineRule="auto" w:line="276"/>
        <w:ind w:left="0" w:hanging="283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оспитывать личность творца, способного осуществлять свои творческие замыслы в проектно - исследовательской деятельности,</w:t>
      </w:r>
    </w:p>
    <w:p>
      <w:pPr>
        <w:pStyle w:val="Normal"/>
        <w:numPr>
          <w:ilvl w:val="0"/>
          <w:numId w:val="11"/>
        </w:numPr>
        <w:spacing w:lineRule="auto" w:line="276"/>
        <w:ind w:left="0" w:hanging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аккуратности, терпения, самостоятельности при выполнении работ.</w:t>
      </w:r>
    </w:p>
    <w:p>
      <w:pPr>
        <w:pStyle w:val="Style11"/>
        <w:spacing w:lineRule="auto" w:line="276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Text0"/>
        <w:numPr>
          <w:ilvl w:val="0"/>
          <w:numId w:val="16"/>
        </w:numPr>
        <w:spacing w:lineRule="auto" w:line="276" w:before="0" w:after="0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ерационный стиль мышления,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формализовать задачу, выделить в ней логически самостоятельные части;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нструкторские и исследовательские навыки активного творчества с использованием современных технологий, которые обеспечивает компьютер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283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  </w:t>
      </w:r>
      <w:r>
        <w:rPr>
          <w:color w:val="170E02"/>
          <w:sz w:val="28"/>
          <w:szCs w:val="28"/>
        </w:rPr>
        <w:t>развивать пространственное воображение, логическое и визуальное мыш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283"/>
        <w:textAlignment w:val="baseline"/>
        <w:rPr>
          <w:color w:val="170E0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ствовать развитию внимания, художественного вкуса, творческих способностей учащихся.</w:t>
      </w:r>
    </w:p>
    <w:p>
      <w:pPr>
        <w:pStyle w:val="Style11"/>
        <w:spacing w:lineRule="auto" w:line="276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Style11"/>
        <w:numPr>
          <w:ilvl w:val="0"/>
          <w:numId w:val="1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знакомить с программным обеспечением персонального компьютера,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</w:t>
      </w:r>
    </w:p>
    <w:p>
      <w:pPr>
        <w:pStyle w:val="Style11"/>
        <w:numPr>
          <w:ilvl w:val="0"/>
          <w:numId w:val="1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на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en-US"/>
        </w:rPr>
        <w:t>: MS Word, MS Excel, Power Point, MS Paint, MS Publisher,</w:t>
      </w:r>
    </w:p>
    <w:p>
      <w:pPr>
        <w:pStyle w:val="Style11"/>
        <w:numPr>
          <w:ilvl w:val="0"/>
          <w:numId w:val="1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навыков использования имеющихся знаний работы в простейших графических редакторах (Paint) при выполнении сложных работ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навыков работы в профессиональных графических редакторах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начальное представление детям о разнообразии техник обработки и создания изображений, спецэффектов;</w:t>
      </w:r>
      <w:r>
        <w:rPr>
          <w:sz w:val="28"/>
          <w:szCs w:val="28"/>
        </w:rPr>
        <w:t xml:space="preserve"> созданию интерактивной анимации в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верстки текста в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, создание сайт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750" w:leader="none"/>
        </w:tabs>
        <w:spacing w:lineRule="auto" w:line="276"/>
        <w:ind w:left="0" w:hanging="360"/>
        <w:textAlignment w:val="baseline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color w:val="170E02"/>
          <w:sz w:val="28"/>
          <w:szCs w:val="28"/>
        </w:rPr>
        <w:t>формировать  первоначальные представления о профессиях, в которых информационные технологии играют ведущую рол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50" w:leader="none"/>
        </w:tabs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50" w:leader="none"/>
        </w:tabs>
        <w:spacing w:lineRule="auto" w:line="276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9-15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50" w:leader="none"/>
        </w:tabs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50" w:leader="none"/>
        </w:tabs>
        <w:spacing w:lineRule="auto" w:line="276"/>
        <w:textAlignment w:val="baseline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/>
        <w:t xml:space="preserve"> </w:t>
      </w:r>
      <w:r>
        <w:rPr>
          <w:sz w:val="28"/>
          <w:szCs w:val="28"/>
        </w:rPr>
        <w:t>9 месяцев (144 часа).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ая. Минимальное количество учащихся в группе - 5, максимальное - 9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троится по плану: теоретическое изучение материала, которое проходит в форме лекции, беседы или рассказа, сопровождаемых слайдовой презентацией, игровые и практические занятия; в конце изучаемой темы краткий повтор и зачетное занят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четные занятия целесообразно проводить в форме индивидуальных и групповых творческих заданий. Для успешного проведения занятий и для достижения лучших результатов в обучении необходимо, чтобы ребенок в процессе занятия общался с компьютером один на один. Занятия включают элементы игры, использование чередования теоретической и практической работ, использование интерактивных форм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занятиях применяются следующие формы организации обучения: </w:t>
      </w:r>
      <w:r>
        <w:rPr>
          <w:b/>
          <w:sz w:val="28"/>
          <w:szCs w:val="28"/>
        </w:rPr>
        <w:t>Демонстрационная</w:t>
      </w:r>
      <w:r>
        <w:rPr>
          <w:sz w:val="28"/>
          <w:szCs w:val="28"/>
        </w:rPr>
        <w:t xml:space="preserve"> - Используя демонстрационный экран, педагог показывает различные учебные элементы содержания курса (новые объекты языка, фрагменты программ, схемы, тексты и т.п.). При этом педагог сам работает за пультом ПЭВМ, а учащиеся наблюдают за его действиями или воспроизводят эти действия на экране своего компьютера. В некоторых случаях педагог пересылает специальные демонстрационные программы на ученические компьютеры, а учащиеся работают с ними самостоятельно. Основная дидактическая функция демонстрации — сообщение школьникам новой учебной информации. Все учащиеся одновременно работают на своих рабочих местах с программными средствами, переданными им педагогом. Дидактическое назначение этих средств может быть различным: либо освоение нового материала (например, с помощью обучающей программы), либо закрепление нового материала, объясненного педагогом (например, с помощью программы-тренажера), либо проверка усвоения полученных знаний или операционных навыков (например, с помощью контролирующей программы). В одних случаях действия школьников могут быть синхронными (например, при работе с одинаковыми педагогическими программными средствами), но не исключаются и ситуации, когда различные школьники занимаются в различном темпе или даже с различными программными средствами. Роль учителя во время фронтальной лабораторной работы — наблюдение за работой учащихся (в том числе и через локальную сеть КВТ), а также оказание им оперативной помощи. </w:t>
      </w:r>
      <w:r>
        <w:rPr>
          <w:b/>
          <w:sz w:val="28"/>
          <w:szCs w:val="28"/>
        </w:rPr>
        <w:t xml:space="preserve">Практикум </w:t>
      </w:r>
      <w:r>
        <w:rPr>
          <w:sz w:val="28"/>
          <w:szCs w:val="28"/>
        </w:rPr>
        <w:t xml:space="preserve">(или учебно-исследовательская практика). Учащиеся получают индивидуальные задания учителя для протяженной самостоятельной работы (в течение одного - двух или более уроков, включая выполнение части задания вне уроков, в частности дома). Как правило, такое задание выдается для отработки знаний и умений по целому разделу (теме) курса. Учащиеся сами решают, когда им воспользоваться компьютером (в том числе и для поиска в сети), а когда поработать с книгой или сделать необходимые записи в тетради. В ходе практикума педагог наблюдает за успехами учащихся, оказывает им помощь. При необходимости приглашает всех учащихся к обсуждению общих вопросов, обращая внимание на характерные ошибки. </w:t>
      </w:r>
      <w:r>
        <w:rPr>
          <w:b/>
          <w:sz w:val="28"/>
          <w:szCs w:val="28"/>
        </w:rPr>
        <w:t>Лекция.</w:t>
      </w:r>
      <w:r>
        <w:rPr>
          <w:sz w:val="28"/>
          <w:szCs w:val="28"/>
        </w:rPr>
        <w:t xml:space="preserve"> Позволяет в доступной форме изложить основные аспекты материала занятия, записать понятия, определения. </w:t>
      </w:r>
      <w:r>
        <w:rPr>
          <w:b/>
          <w:sz w:val="28"/>
          <w:szCs w:val="28"/>
        </w:rPr>
        <w:t>Конкурс.</w:t>
      </w:r>
      <w:r>
        <w:rPr>
          <w:sz w:val="28"/>
          <w:szCs w:val="28"/>
        </w:rPr>
        <w:t xml:space="preserve"> Позволяет учащимся показать свою эрудицию, знания по данной теме. По заданной теме выполняется работа, затем комиссия, состоящая из педагога и нескольких учащихся (развивает объективность суждения), отбирает лучшие работы, которые получают высшие оценки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(ролевая игра, конкурс, викторина конференция, встреча, проект). Такая форма блока используется для проведения итогового обобщающего занятия по окончанию определенной эпохи (эпоха – несколько больших тем). </w:t>
      </w: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>. Одна их популярных и интересных форм проведения занятий по информатике. Развивает творческие способности учащихся и гордость за результаты своего труда (особенно, если потом работы выставляются на стенде для всеобщего обозрения).</w:t>
      </w:r>
    </w:p>
    <w:p>
      <w:pPr>
        <w:pStyle w:val="Style11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ежим занятий </w:t>
      </w:r>
    </w:p>
    <w:p>
      <w:pPr>
        <w:pStyle w:val="Style11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проводятся 2 раза в неделю по 2 часа (144 часа).</w:t>
      </w:r>
    </w:p>
    <w:p>
      <w:pPr>
        <w:pStyle w:val="Style11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1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Программы</w:t>
      </w:r>
    </w:p>
    <w:p>
      <w:pPr>
        <w:pStyle w:val="Style11"/>
        <w:spacing w:lineRule="auto" w:line="276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ащиеся узнают: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 правила работы на ПК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ологии обработки информации с помощью ПК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терфейс MS PowerPoint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стройки эффектов анимации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ла  вставки рисунка, диаграммы, графики, звука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виды  сайтов; 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ы HTML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редакторы сайтов; 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полнительные возможности создания Web-страниц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ы Web-дизайн;</w:t>
      </w:r>
    </w:p>
    <w:p>
      <w:pPr>
        <w:pStyle w:val="Style11"/>
        <w:numPr>
          <w:ilvl w:val="0"/>
          <w:numId w:val="22"/>
        </w:numPr>
        <w:spacing w:lineRule="auto" w:line="276" w:before="0" w:after="0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зможности программы верстки.</w:t>
      </w:r>
    </w:p>
    <w:p>
      <w:pPr>
        <w:pStyle w:val="Style11"/>
        <w:spacing w:lineRule="auto" w:line="276" w:before="0" w:after="0"/>
        <w:ind w:hanging="720"/>
        <w:jc w:val="both"/>
        <w:rPr>
          <w:i/>
          <w:i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         </w:t>
      </w:r>
      <w:r>
        <w:rPr>
          <w:i/>
          <w:color w:val="00000A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21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ирать, обрабатывать, передавать, хранить, искать и защищать информацию.</w:t>
      </w:r>
    </w:p>
    <w:p>
      <w:pPr>
        <w:pStyle w:val="Text0"/>
        <w:numPr>
          <w:ilvl w:val="0"/>
          <w:numId w:val="21"/>
        </w:numPr>
        <w:spacing w:lineRule="auto" w:line="276"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  <w:lang w:val="en-US"/>
        </w:rPr>
        <w:t>: MS Word, MS Excel, Power Point, MS Paint, MS Publisher,</w:t>
      </w:r>
    </w:p>
    <w:p>
      <w:pPr>
        <w:pStyle w:val="Text0"/>
        <w:numPr>
          <w:ilvl w:val="0"/>
          <w:numId w:val="21"/>
        </w:numPr>
        <w:spacing w:lineRule="auto" w:line="276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 опыт создания, редактирования, оформления, сохранения, передачи информационных объектов различного типа с помощью современных программных средств.</w:t>
      </w:r>
    </w:p>
    <w:p>
      <w:pPr>
        <w:pStyle w:val="Text0"/>
        <w:numPr>
          <w:ilvl w:val="0"/>
          <w:numId w:val="21"/>
        </w:numPr>
        <w:spacing w:lineRule="auto" w:line="276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обственный сай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техники создания и обработки изображений, создавать анимационные спецэффек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вои собственные графические объекты, используя возможности профессиональных графических редак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терактивные аним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ичность оценки результатов Программ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</w:t>
      </w:r>
      <w:r>
        <w:rPr>
          <w:rFonts w:eastAsia="Calibri"/>
          <w:color w:val="000000"/>
          <w:sz w:val="28"/>
          <w:szCs w:val="28"/>
          <w:lang w:eastAsia="en-US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/>
          <w:sz w:val="28"/>
          <w:szCs w:val="28"/>
          <w:lang w:eastAsia="en-US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eastAsia="Calibri"/>
          <w:color w:val="000000"/>
          <w:sz w:val="28"/>
          <w:szCs w:val="28"/>
          <w:lang w:eastAsia="en-US"/>
        </w:rPr>
        <w:t>формах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стирование, доклад, защита творческих работ и проек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высокий </w:t>
      </w:r>
      <w:r>
        <w:rPr>
          <w:rFonts w:eastAsia="Calibri"/>
          <w:sz w:val="28"/>
          <w:szCs w:val="28"/>
          <w:lang w:eastAsia="en-US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средний </w:t>
      </w:r>
      <w:r>
        <w:rPr>
          <w:rFonts w:eastAsia="Calibri"/>
          <w:sz w:val="28"/>
          <w:szCs w:val="28"/>
          <w:lang w:eastAsia="en-US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ниже среднего</w:t>
      </w:r>
      <w:r>
        <w:rPr>
          <w:rFonts w:eastAsia="Calibri"/>
          <w:sz w:val="28"/>
          <w:szCs w:val="28"/>
          <w:lang w:eastAsia="en-US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Style1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льтимедийные возможности компьютер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923"/>
        <w:gridCol w:w="940"/>
        <w:gridCol w:w="1492"/>
        <w:gridCol w:w="1631"/>
      </w:tblGrid>
      <w:tr>
        <w:trPr>
          <w:trHeight w:val="37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Раздел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Теорети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зан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занятия</w:t>
            </w:r>
          </w:p>
        </w:tc>
      </w:tr>
      <w:tr>
        <w:trPr>
          <w:trHeight w:val="3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</w:t>
            </w:r>
            <w:r>
              <w:rPr>
                <w:sz w:val="28"/>
                <w:szCs w:val="28"/>
                <w:lang w:val="en-US" w:eastAsia="en-US"/>
              </w:rPr>
              <w:t>Windows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Текстовый редактор </w:t>
            </w:r>
            <w:r>
              <w:rPr>
                <w:sz w:val="28"/>
                <w:szCs w:val="28"/>
                <w:lang w:val="en-US" w:eastAsia="en-US"/>
              </w:rPr>
              <w:t>Microsoft Word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bidi="ru-RU"/>
              </w:rPr>
              <w:t>14</w:t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оздание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1</w:t>
            </w:r>
          </w:p>
        </w:tc>
      </w:tr>
      <w:tr>
        <w:trPr>
          <w:trHeight w:val="43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4</w:t>
            </w:r>
          </w:p>
        </w:tc>
      </w:tr>
      <w:tr>
        <w:trPr>
          <w:trHeight w:val="69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Модуль 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«Графические возможности компьютера»</w:t>
            </w:r>
          </w:p>
        </w:tc>
      </w:tr>
      <w:tr>
        <w:trPr>
          <w:trHeight w:val="4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Электронная таблица </w:t>
            </w:r>
            <w:r>
              <w:rPr>
                <w:sz w:val="28"/>
                <w:szCs w:val="28"/>
                <w:lang w:val="en-US"/>
              </w:rPr>
              <w:t>Microsoft 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Microsoft 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сай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2</w:t>
            </w:r>
          </w:p>
        </w:tc>
      </w:tr>
      <w:tr>
        <w:trPr>
          <w:trHeight w:val="4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8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 xml:space="preserve">144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1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«Мультимедийные возможности компьюте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 Вводное занятие.  Техника безопасност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 </w:t>
      </w:r>
      <w:r>
        <w:rPr>
          <w:sz w:val="28"/>
          <w:szCs w:val="28"/>
        </w:rPr>
        <w:t>Компьютер и его роль в жизни человека. Компьютерные программы. Техника безопасности при работе на ПЭВМ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 интерактивных урок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2.Основ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ма 2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а ПЭВ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(Анкетирование, тестирование обучающихся).  Результаты анкетирования позволят скорректировать дальнейшую работу в классах.</w:t>
      </w:r>
      <w:r>
        <w:rPr>
          <w:i/>
          <w:sz w:val="28"/>
          <w:szCs w:val="28"/>
        </w:rPr>
        <w:t xml:space="preserve"> Архитектура ПЭВМ.</w:t>
      </w:r>
      <w:r>
        <w:rPr>
          <w:sz w:val="28"/>
          <w:szCs w:val="28"/>
        </w:rPr>
        <w:t xml:space="preserve"> Устройства компьютера. Загрузка компьютера. Носители данных. Периферийные (дополнительные) 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ключение/Выключение питания. Загрузка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Основные элементы управления операционной системой. Изучение клавиш на практике в программе Блокн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ма 2.2.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Знакомство с ОС </w:t>
      </w:r>
      <w:r>
        <w:rPr>
          <w:b/>
          <w:iCs/>
          <w:sz w:val="28"/>
          <w:szCs w:val="28"/>
          <w:lang w:val="en-US"/>
        </w:rPr>
        <w:t>Windows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iCs/>
          <w:sz w:val="28"/>
          <w:szCs w:val="28"/>
        </w:rPr>
        <w:t xml:space="preserve">Операционные системы. Понятие Файл. Папка. Файловая структура. Виды информации. Информация вокруг нас. Единицы измерения информации. Рабочий стол </w:t>
      </w:r>
      <w:r>
        <w:rPr>
          <w:i/>
          <w:iCs/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сновные системные элементы рабочего стола. Структура окна. Основные действия при работе с объектами. Создание, Переименование, Копирование, Перенос, Удаление. Системный элемент «Корзина». Системный элемент «Мой компьютер»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с пунктами главного меню. Работа с системными элементами рабочего стола. Работа с окнами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>. Работа с элементами структуры окна. Работа с панелью задач. Панель управления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Клавиатура. Группы клавиш. 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Назначение клавиатуры, группы клавиш, тестирование по теме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Набор текста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Панель управления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Настройка параметров компьютера (оборудование и звук, учетные записи пользователя, система и безопасность, программы, сеть и интернет, персонализация, часы, язык, программы)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менение параметров компьютера.</w:t>
      </w:r>
    </w:p>
    <w:p>
      <w:pPr>
        <w:pStyle w:val="Style11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Методическое обеспечение</w:t>
      </w:r>
      <w:r>
        <w:rPr>
          <w:b/>
          <w:i/>
          <w:sz w:val="28"/>
          <w:szCs w:val="28"/>
        </w:rPr>
        <w:tab/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Монитор, принтеры, характеристик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Виды мониторов, характеристики мониторов, размеры. Назначение, свойства принтеров. Понятие принтеров, виды принтер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ечать документов, предварительный просмотр документов. Параметры печати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ind w:left="720" w:hanging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6. Вирусы и антивирусные программ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Компьютерный вирус. Способы борьбы с вирусами. Последствия заражения вирусами. Виды антивирусных программ. Основные параметры антивирусных программ. База вирусов, необходимость её обновления. Основные действия при работе с антивирусными программами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Запуск программы, работа  с программой. Установка области сканирования. Установка параметров сканирования. Запуск сканирования. Проверка носителей на наличие вирусов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3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Текстовый редактор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Word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3.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Word</w:t>
      </w:r>
      <w:r>
        <w:rPr>
          <w:b/>
          <w:iCs/>
          <w:sz w:val="28"/>
          <w:szCs w:val="28"/>
        </w:rPr>
        <w:t>: в</w:t>
      </w:r>
      <w:r>
        <w:rPr>
          <w:iCs/>
          <w:sz w:val="28"/>
          <w:szCs w:val="28"/>
        </w:rPr>
        <w:t>нешний вид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Запуск программы, внешний вид программы, назначение программы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текстового файла, запуск программы, ввод текст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3.2. Ввод текста. Форматирование текс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 xml:space="preserve">Правило ввода текста в документ. Загрузка сохраненного документа. Выделение частей текста. Срока меню. Панели инструментов. </w:t>
      </w:r>
      <w:r>
        <w:rPr>
          <w:i/>
          <w:iCs/>
          <w:sz w:val="28"/>
          <w:szCs w:val="28"/>
        </w:rPr>
        <w:t xml:space="preserve"> Создание и оформление документ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рнитура, размер и начертание шрифта. Параметры шрифта. Изменение параметров шрифта. Способы оформления текста. Расположение символов в строке. Анимация текста и фон документа. Способы оформления текста. Расположение символов в строке. Анимация текста и фон документа. Возможности форматирования текста при помощи панели инструментов «Форматирования». Регистр. Проверка правописания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Тема 3.3  Способы выравнивания текс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Символ абзаца. Параметры абзаца. Изменение параметров абзаца. Возможности форматирования текста при помощи панели инструментов. Предварительный просмотр документа. Список (нумерованный, многоуровневый, маркированный). Изменение параметров списка. Колонки. Параметры колонок. Буквица. Границы и заливка. Создание границ вокруг страниц. Добавление границ к тексту. Добавление заливки. Создание границ вокруг символов. Изменение параметров границы. Копирование и перемещение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, открытие, сохранение документа. Работа с панелями инструментов. Работа с линейками. Задание позиции табуляции. Использование линеек прокрутки, задания масштаба и видов просмотра для лучшего редактирования и форматирования документов. Набор текста с сохранением элементов форматирования в текстовом редакторе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Вставка рисун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Вставка и редактирование готовых рисунков. Панель инструментов Настройка изображения. Взаимное расположение текста и графики. Преобразование метафайлов в группу независимых графических объектов.</w:t>
      </w:r>
    </w:p>
    <w:p>
      <w:pPr>
        <w:pStyle w:val="Style11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открытки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Вставка автофигур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Рисование в документе. Основные фигуры. Автофигуры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графических объектов. 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списков в документе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Виды списков, способы создания списков, форматирование списк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документа  с использованием списков. 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7. Создани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Художественно оформленный текст. Создание надписей. Редактирование графических объектов. Заливка и контур. Тень объем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Работа с автофигурами. Работа с объект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 Установка параметров цвета заливки, контура. Работа с тенью и объе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8. Таблицы. Способы создания таб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Основные элементы. Создание и редактирование таблиц. Ввод данных в ячейки. Выделение элементов таблиц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доку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9. Форматирование таб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ирование текста в ячейках таблицы. Изменение ширины столбца и высоты строки. Добавление строк и столбцов в таблицу. Удаление таблицы или её элементов. Объединение и разбиение яче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Создание и редактирование таблицы. Применение всех известных способов форматирован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0. Меню «Вставка»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поздравительной открытки.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ю «Разметка страницы»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текста с колонтитулами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Тема 3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ю «Ссылки»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Создание ссылок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3. Просмотр документов. Печать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раметры печати, настройка принтера, предварительный просмотр документ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Печать документ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4. Практический зачет по теме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Раздел 4. Создание презентация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ower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oint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Тема 4.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ower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oint</w:t>
      </w:r>
      <w:r>
        <w:rPr>
          <w:b/>
          <w:iCs/>
          <w:sz w:val="28"/>
          <w:szCs w:val="28"/>
        </w:rPr>
        <w:t>: внешний вид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Внешний вид. Возможности программы. Запуск программы, 2 способа, назначение основных элементов программы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Запуск программы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Тема 4.2.</w:t>
      </w:r>
      <w:r>
        <w:rPr>
          <w:b/>
          <w:iCs/>
          <w:sz w:val="28"/>
          <w:szCs w:val="28"/>
        </w:rPr>
        <w:t>Создание слайдов.</w:t>
      </w:r>
    </w:p>
    <w:p>
      <w:pPr>
        <w:pStyle w:val="Style11"/>
        <w:spacing w:before="0" w:after="0"/>
        <w:jc w:val="both"/>
        <w:rPr/>
      </w:pPr>
      <w:r>
        <w:rPr>
          <w:b/>
          <w:iCs/>
          <w:sz w:val="28"/>
          <w:szCs w:val="28"/>
        </w:rPr>
        <w:t>Содержание программы:</w:t>
      </w:r>
      <w:r>
        <w:rPr>
          <w:iCs/>
          <w:sz w:val="28"/>
          <w:szCs w:val="28"/>
        </w:rPr>
        <w:t xml:space="preserve"> Оформление презентации. Создание презентации. Редактирование презентации. Понятие слайд. </w:t>
      </w:r>
    </w:p>
    <w:p>
      <w:pPr>
        <w:pStyle w:val="Style11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слайдов несколькими способами.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3. Разметка слайда. </w:t>
      </w:r>
    </w:p>
    <w:p>
      <w:pPr>
        <w:pStyle w:val="Style11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Содержание программы: </w:t>
      </w:r>
      <w:r>
        <w:rPr>
          <w:iCs/>
          <w:sz w:val="28"/>
          <w:szCs w:val="28"/>
        </w:rPr>
        <w:t>Выбор разметки, изменение режимов слайдов.</w:t>
      </w:r>
    </w:p>
    <w:p>
      <w:pPr>
        <w:pStyle w:val="Style11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презентации на тему «Архитектура ПЭВМ»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4  Режимы слайдов.</w:t>
      </w:r>
    </w:p>
    <w:p>
      <w:pPr>
        <w:pStyle w:val="Style11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Содержание программы: </w:t>
      </w:r>
      <w:r>
        <w:rPr>
          <w:iCs/>
          <w:sz w:val="28"/>
          <w:szCs w:val="28"/>
        </w:rPr>
        <w:t>Выбор разметки, изменение режимов слайдов.</w:t>
      </w:r>
    </w:p>
    <w:p>
      <w:pPr>
        <w:pStyle w:val="Style11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презентации на тему «Архитектура ПЭВМ»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5.  Изменение  формата изображения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Содержание материала:</w:t>
      </w:r>
      <w:r>
        <w:rPr>
          <w:iCs/>
          <w:sz w:val="28"/>
          <w:szCs w:val="28"/>
        </w:rPr>
        <w:t xml:space="preserve"> Создание и редактирование презентации, используя все известные способы форматирования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презентации на тему «Югра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оводится в форме тестирова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6. Шаблоны оформле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Понятия шаблона, использование шаблон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шаблон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7. Цветовое оформле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Понятия шаблона, использование шаблон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шаблон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8. Настройка анимации.</w:t>
      </w:r>
    </w:p>
    <w:p>
      <w:pPr>
        <w:pStyle w:val="Normal"/>
        <w:autoSpaceDE w:val="false"/>
        <w:jc w:val="both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i/>
          <w:sz w:val="28"/>
          <w:szCs w:val="28"/>
        </w:rPr>
        <w:t xml:space="preserve"> Эффекты анимации. Настройка ани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анимации, время, эффекты, эффекты в диаграммах, параметры воспроизведения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анимационных эффектов. Настройка анимации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9. Демонстрация слайд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Способы демонстрации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 сладов на интерактивной доске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0. Предварительный просмотр презентаций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предварительный просмотр презентаций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 слайд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Печать слайд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печать слайдов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 слайдов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Аттестация промежуточная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Итоговое занят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2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bidi="ru-RU"/>
        </w:rPr>
        <w:t>«Графические возможности компьютера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дел 1.  Электронная  таблица </w:t>
      </w:r>
      <w:r>
        <w:rPr>
          <w:b/>
          <w:i/>
          <w:iCs/>
          <w:sz w:val="28"/>
          <w:szCs w:val="28"/>
          <w:lang w:val="en-US"/>
        </w:rPr>
        <w:t>Microsoft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Excel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Тема 1.1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.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шний вид програм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Содержание материала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накомство с электронными таблицами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, назначение программы. Рабочая книга  - документ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 xml:space="preserve"> Работа с рабочими листами. Переименование, добавление, удаление, перенос/копирование, выделение листов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Тема 1.2.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вод и редактирование данны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материала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абочий лист, ячейка. Адрес ячейки. Диапазон. Ввод информации в ячейку. Редактирование данных в ячейки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Ввод данных в ячейк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3. Форматирование данных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Содержание материала:</w:t>
      </w:r>
      <w:r>
        <w:rPr>
          <w:iCs/>
          <w:sz w:val="28"/>
          <w:szCs w:val="28"/>
        </w:rPr>
        <w:t xml:space="preserve"> Строка формул. Форматирование таблиц. Маркер заполнения.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электронного документ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4. Выделение элементов.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Содержание материала:</w:t>
      </w:r>
      <w:r>
        <w:rPr>
          <w:iCs/>
          <w:sz w:val="28"/>
          <w:szCs w:val="28"/>
        </w:rPr>
        <w:t xml:space="preserve"> Выделение одной ячейки, диапазон ячеек. Выделение, добавление, удаление строк/столбцов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 № 1,2,3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5. Работа с формулами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Ввод формулы. Команда Автосумма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Расчет данных в таблице с использование формул, команды «Автосумма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счеты с помощью мастера функций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Мастер функций. Создание, понятие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6,7,8.</w:t>
      </w:r>
    </w:p>
    <w:p>
      <w:pPr>
        <w:pStyle w:val="Style11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7 Мастер диаграмм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Содержание материала</w:t>
      </w:r>
      <w:r>
        <w:rPr>
          <w:iCs/>
          <w:sz w:val="28"/>
          <w:szCs w:val="28"/>
        </w:rPr>
        <w:t>: Мастер диаграмм. Типы диаграмм. Выделение элементов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всех способов создания диаграмм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Создание диаграм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Создание диаграммы. </w:t>
      </w:r>
      <w:r>
        <w:rPr>
          <w:iCs/>
          <w:sz w:val="28"/>
          <w:szCs w:val="28"/>
        </w:rPr>
        <w:t>Диапазон данных. Параметры диаграммы. Размещение диаграммы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«Исследование компьютеров».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9. Использование панели Рисова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Рисование в электронной таблице. Основные фигуры. Автофигуры.</w:t>
      </w:r>
    </w:p>
    <w:p>
      <w:pPr>
        <w:pStyle w:val="Style11"/>
        <w:spacing w:before="0" w:after="0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графических объектов. 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2.  Графический редактор </w:t>
      </w:r>
      <w:r>
        <w:rPr>
          <w:b/>
          <w:iCs/>
          <w:sz w:val="28"/>
          <w:szCs w:val="28"/>
          <w:lang w:val="en-US"/>
        </w:rPr>
        <w:t>M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aint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Тема 2.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M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Paint</w:t>
      </w:r>
      <w:r>
        <w:rPr>
          <w:b/>
          <w:iCs/>
          <w:sz w:val="28"/>
          <w:szCs w:val="28"/>
        </w:rPr>
        <w:t>: внешний ви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Знакомство с программо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шний вид программы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Запуск программы, работа в программме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анели инструментов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</w:t>
      </w:r>
      <w:r>
        <w:rPr>
          <w:sz w:val="28"/>
          <w:szCs w:val="28"/>
        </w:rPr>
        <w:t>: Назначение панели инструментов, выбор инструментов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нение инструментов на практике. Создание рисунка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Выбор цвета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Понятие цвета, основные цвета.</w:t>
      </w:r>
    </w:p>
    <w:p>
      <w:pPr>
        <w:pStyle w:val="Style11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 Работа с панелью «Палитра». Выбор цвета фона и цвета контура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Построение фигур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Работа с фигурами. Создание и форматирования рисунка в графическом редакторе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сложных и простых рисунков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Создание надписей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Инструмент Текст, выбор цвета шрифта, гарнитуры, стиля шрифта. Форматирование текста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надписей в графическом документе с элементами форматирования. Реклама магазина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Поворот, наклон, искажение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Создание рисунка. Поворот, наклон, искажение фигуры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Практическая работа с элементами трансформации рисунков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Работа с объектам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Создание объекта, выделение объекта, копирование,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ние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</w:t>
      </w:r>
      <w:r>
        <w:rPr>
          <w:b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Создание рисунка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Сохранение рисунка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Способы сохранения графического изображения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рисунка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. Практический зачет по теме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3. Знакомство с программой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</w:t>
      </w:r>
      <w:r>
        <w:rPr>
          <w:b/>
          <w:sz w:val="28"/>
          <w:szCs w:val="28"/>
        </w:rPr>
        <w:t>ег.</w:t>
      </w:r>
    </w:p>
    <w:p>
      <w:pPr>
        <w:pStyle w:val="Normal"/>
        <w:rPr/>
      </w:pPr>
      <w:r>
        <w:rPr>
          <w:sz w:val="28"/>
          <w:szCs w:val="28"/>
        </w:rPr>
        <w:t xml:space="preserve">Тема 3.1.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</w:t>
      </w:r>
      <w:r>
        <w:rPr>
          <w:b/>
          <w:sz w:val="28"/>
          <w:szCs w:val="28"/>
        </w:rPr>
        <w:t>ег: внешний ви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Запуск программы, знакомство с программой, назначение основных элементов программы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Запуск программы. Создание публикации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Создание публикаци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Основные способы создания публикации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Запуск программы. Понятие публикации. Назначение. Создание публикации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Выбор макета страниц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: Понятие макета страницы.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макета страницы, создание публикации на тему «Компьютерные вирусы»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Установка фон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  <w:r>
        <w:rPr>
          <w:sz w:val="28"/>
          <w:szCs w:val="28"/>
        </w:rPr>
        <w:t xml:space="preserve">: Понятие фон, выбор цвета. </w:t>
      </w:r>
      <w:r>
        <w:rPr>
          <w:iCs/>
          <w:sz w:val="28"/>
          <w:szCs w:val="28"/>
        </w:rPr>
        <w:t>Установка заливки в публикации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публикации на тему «Устройства компьютера»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Создание визиток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Выбор меню для создания визиток. Виды визиток, применение визиток. Установка фона, вставка символов в визитки. Использование в повседневной жизни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визиток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 Создание букл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материал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буклета, способы создания, виды буклетов, назначение буклетов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информационного буклета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. Конструктор сай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. Конструктор сайтов: внешний ви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iCs/>
          <w:sz w:val="28"/>
          <w:szCs w:val="28"/>
        </w:rPr>
        <w:t xml:space="preserve">Содержание материала: </w:t>
      </w:r>
      <w:r>
        <w:rPr>
          <w:iCs/>
          <w:sz w:val="28"/>
          <w:szCs w:val="28"/>
        </w:rPr>
        <w:t>Структура оболочки дизайна, внешний вид программы. Загрузка программы, назнач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грузка программы, идеи дизай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 Этапы создания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b/>
          <w:i/>
          <w:sz w:val="28"/>
          <w:szCs w:val="28"/>
        </w:rPr>
        <w:t>Проработка этапов работы по разработке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3. Информационное наполнение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Информационное наполнение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ка в сайт текста, картинок, создание списков, создание вкладок, ссылок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4. Разработка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Определение тематики сайта, дизайн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5. Использование мастеров и шаблонов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оздание шаблонов, назначение шаблонов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ай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6. Включение изображений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Типы изображений, способы включения изображений на страницу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изображениями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7. Вставка ссылок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Создание гиперссылок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, вставка ссылки в страницу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е задание:  </w:t>
      </w:r>
      <w:r>
        <w:rPr>
          <w:rFonts w:cs="Times New Roman" w:ascii="Times New Roman" w:hAnsi="Times New Roman"/>
          <w:sz w:val="28"/>
          <w:szCs w:val="28"/>
        </w:rPr>
        <w:t>ссылка на файл, ссылка на сайт, ссылка на страницу, создание внешних ссылок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4.9. Создание таблиц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пособы создания таблиц на страницах сайт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ка таблиц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сурсов федеральных образовательных порталов, в том числе 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0. Построение страниц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оздание страниц, удаление страниц, настройка фона для страниц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страницами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1. Работа с текстом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оздание текста, форматирование текста, копирование текста, вырезание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полнение сайта текстовой информацие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2. Работа с текстом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Создание текста, форматирование текста, копирование текста, вырезание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полнение сайта текстовой информацие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3. Конвертация сай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Конвертация сайта перед выгрузкой в Интернет.</w:t>
      </w:r>
    </w:p>
    <w:p>
      <w:pPr>
        <w:pStyle w:val="5bulle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 итогового сайта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иемы - беседа, объяснения, показ действий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Аттестация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проводится в форме тестирования.</w:t>
      </w:r>
    </w:p>
    <w:p>
      <w:pPr>
        <w:pStyle w:val="5bulle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материала: Итоги за пройденный учебный  год в игровой форме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Интерактивная игра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– наглядный, объяснительный, практический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- беседа, объяснения, показ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– план-конспект урока, презентация к уроку, дополнительный материа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спешной  образовательной деятельности на занятиях приме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педагогические технолог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Технология личностно-ориентированного обучения </w:t>
      </w:r>
      <w:r>
        <w:rPr>
          <w:sz w:val="28"/>
          <w:szCs w:val="28"/>
        </w:rPr>
        <w:t>по И.С.Якиманской, целью которой является развитие индивидуальных познавательных способностей каждого учащегося, его возможностей для самоопределения и самореализации. Основными принцип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 – не только «занятие для всех», но и «занятие для кажд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  - снятие всех стрессообразующих факторов процесс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опирается на жизненный субъективный опыт учащегося и его преобразование путем включения детей в жизнетворче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Технология дифференцированного обучения (</w:t>
      </w:r>
      <w:r>
        <w:rPr>
          <w:sz w:val="28"/>
          <w:szCs w:val="28"/>
        </w:rPr>
        <w:t>автор Н.П.Гузи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обучение каждого на уровне его возможностей и способностей, приспособление обучения к уровню развития групп учащихс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Применен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й технологии (</w:t>
      </w:r>
      <w:r>
        <w:rPr>
          <w:sz w:val="28"/>
          <w:szCs w:val="28"/>
        </w:rPr>
        <w:t>автор М.Г. Яновска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через игровую ситуацию войти в образ, им не свойственный, помогают психологически раскрепостить, удовлетворить потребности учащихся в самоутверждении и самореализации. В то же время игра учит соблюдать определенные правила (правила игры) и нормы поведения. Младшие школьники охотно и легко входят в образы, ярко и непосредственно воспринимают игровую ситуацию, что позволяет широко применять на занятиях сюжетно-ролевые игры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процессе реализации дополнительной общеобразовательной программы использую </w:t>
      </w:r>
      <w:r>
        <w:rPr>
          <w:b/>
          <w:bCs/>
          <w:i/>
          <w:sz w:val="28"/>
          <w:szCs w:val="28"/>
        </w:rPr>
        <w:t>следующие методы и приёмы:</w:t>
      </w:r>
      <w:r>
        <w:rPr>
          <w:i/>
          <w:sz w:val="28"/>
          <w:szCs w:val="28"/>
        </w:rPr>
        <w:t xml:space="preserve"> 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>ловесное пояснени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ередача информации теоретической части урока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каз принципа исполнен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каз технологии исполнения работы.</w:t>
      </w:r>
    </w:p>
    <w:p>
      <w:pPr>
        <w:pStyle w:val="Style1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ост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я ранее выполненных  тематических работ. 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 самоконтроля </w:t>
      </w:r>
      <w:r>
        <w:rPr>
          <w:sz w:val="28"/>
          <w:szCs w:val="28"/>
        </w:rPr>
        <w:t>– выполнение  самостоятельной части  практического  урока, сравнение своего результата   с образцом правильно выполненной работы.</w:t>
      </w:r>
    </w:p>
    <w:p>
      <w:pPr>
        <w:pStyle w:val="Style11"/>
        <w:spacing w:lineRule="auto" w:line="276" w:before="0" w:after="0"/>
        <w:rPr/>
      </w:pPr>
      <w:r>
        <w:rPr>
          <w:b/>
          <w:i/>
          <w:sz w:val="28"/>
          <w:szCs w:val="28"/>
        </w:rPr>
        <w:t>М</w:t>
      </w:r>
      <w:r>
        <w:rPr>
          <w:b/>
          <w:bCs/>
          <w:i/>
          <w:sz w:val="28"/>
          <w:szCs w:val="28"/>
        </w:rPr>
        <w:t xml:space="preserve">етод проблемного обучения </w:t>
      </w:r>
      <w:r>
        <w:rPr>
          <w:sz w:val="28"/>
          <w:szCs w:val="28"/>
        </w:rPr>
        <w:t xml:space="preserve">– метод, когда процесс решения задачи учеником, со  своевременной и достаточной помощью педагога, приближается к творческому процессу. </w:t>
      </w:r>
    </w:p>
    <w:p>
      <w:pPr>
        <w:pStyle w:val="Style11"/>
        <w:spacing w:lineRule="auto" w:line="276" w:before="0" w:after="0"/>
        <w:rPr/>
      </w:pPr>
      <w:r>
        <w:rPr>
          <w:b/>
          <w:i/>
          <w:sz w:val="28"/>
          <w:szCs w:val="28"/>
        </w:rPr>
        <w:t>Эвристический –</w:t>
      </w:r>
      <w:r>
        <w:rPr>
          <w:sz w:val="28"/>
          <w:szCs w:val="28"/>
        </w:rPr>
        <w:t xml:space="preserve"> выработка логического и алгоритмического мыш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Gulim;굴림" w:cs="Gulim;굴림"/>
          <w:b/>
          <w:b/>
          <w:sz w:val="28"/>
          <w:szCs w:val="28"/>
        </w:rPr>
      </w:pPr>
      <w:r>
        <w:rPr>
          <w:rFonts w:eastAsia="Gulim;굴림" w:cs="Gulim;굴림"/>
          <w:b/>
          <w:sz w:val="28"/>
          <w:szCs w:val="28"/>
        </w:rPr>
        <w:t>Обеспечение образовательного процесса программно-методической документацией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браузер (в составе операционных систем)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мультимедия проигрыватель (в составе операционной системы или др)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антивирусная программ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программа интерактивного общен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звуковой редактор;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Постоянное обновление книгопечатной продукции кабинета информатики, который включает: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- нормативные документы (методические письма Министерства образования и науки РФ, авторские учебные программы по информатике и пр.).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-учебно-методическую литературу (методические пособия, сборники задач и практикумы, сборники текстовых заданий для тематического и итогового контроля и пр.).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Комплект демонстрационных электронных плакатов «Организация рабочего места и техника безопасности).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В кабинете информатики организована библиотека электронных образовательных ресурсов, включающая: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- разработанные комплекты презентационных слайдов по курсу информатики;</w:t>
      </w:r>
    </w:p>
    <w:p>
      <w:pPr>
        <w:pStyle w:val="Normal"/>
        <w:spacing w:lineRule="auto" w:line="276"/>
        <w:jc w:val="both"/>
        <w:rPr/>
      </w:pPr>
      <w:r>
        <w:rPr>
          <w:rFonts w:eastAsia="Gulim;굴림" w:cs="Gulim;굴림"/>
          <w:sz w:val="28"/>
          <w:szCs w:val="28"/>
        </w:rPr>
        <w:t>-</w:t>
      </w:r>
      <w:r>
        <w:rPr>
          <w:rFonts w:eastAsia="Gulim;굴림" w:cs="Gulim;굴림"/>
          <w:sz w:val="28"/>
          <w:szCs w:val="28"/>
          <w:lang w:val="en-US"/>
        </w:rPr>
        <w:t>CD</w:t>
      </w:r>
      <w:r>
        <w:rPr>
          <w:rFonts w:eastAsia="Gulim;굴림" w:cs="Gulim;굴림"/>
          <w:sz w:val="28"/>
          <w:szCs w:val="28"/>
        </w:rPr>
        <w:t xml:space="preserve"> по информатике, содержащие информационные инструменты и информационные источники (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Normal"/>
        <w:spacing w:lineRule="auto" w:line="276"/>
        <w:jc w:val="both"/>
        <w:rPr>
          <w:rFonts w:eastAsia="Gulim;굴림" w:cs="Gulim;굴림"/>
          <w:sz w:val="28"/>
          <w:szCs w:val="28"/>
        </w:rPr>
      </w:pPr>
      <w:r>
        <w:rPr>
          <w:rFonts w:eastAsia="Gulim;굴림" w:cs="Gulim;굴림"/>
          <w:sz w:val="28"/>
          <w:szCs w:val="28"/>
        </w:rPr>
        <w:t>-каталог электронных образовательных ресурсов, размещенных на федеральных образовательных порталах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5bulle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:</w:t>
      </w:r>
    </w:p>
    <w:p>
      <w:pPr>
        <w:pStyle w:val="Subtitl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материа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тивирусные програм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рхиваторы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icrosoft Office: Word, Excel, Power Point, Microsoft Publisher.</w:t>
      </w:r>
    </w:p>
    <w:p>
      <w:pPr>
        <w:pStyle w:val="Subtitl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: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резентация  по теме «Архитектура ПЭВМ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резентация по теме «Программное обеспечение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резентация по теме « Пакет 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ffice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</w:t>
      </w:r>
      <w:r>
        <w:rPr>
          <w:b w:val="false"/>
          <w:sz w:val="28"/>
          <w:szCs w:val="28"/>
        </w:rPr>
        <w:t>атериалы  по аттестаци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9 компьютеров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ый проектор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канер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тер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онки,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интерактивная доска.</w:t>
      </w:r>
    </w:p>
    <w:p>
      <w:pPr>
        <w:pStyle w:val="Subtitle"/>
        <w:spacing w:lineRule="auto" w:line="276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писок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ы</w:t>
      </w:r>
    </w:p>
    <w:p>
      <w:pPr>
        <w:pStyle w:val="Subtitle"/>
        <w:spacing w:lineRule="auto" w:line="276"/>
        <w:jc w:val="center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  <w:t>Литература и электронные ресурсы для учащихся: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</w:r>
      <w:r>
        <w:rPr>
          <w:b w:val="false"/>
          <w:sz w:val="28"/>
          <w:szCs w:val="28"/>
          <w:lang w:val="ru-RU"/>
        </w:rPr>
        <w:t xml:space="preserve"> Леонтьев В.П. «Компьютерная энциклопедия школьника» М., ОЛМА-ПРЕСС Образование 2005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Леонтьев В.П. Осваиваем Word. Компьютерный справочник пользователя, Москва 2003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  <w:tab/>
        <w:t>Леонтьев В.П. "Первые шаги в Excel. Компьютерный справочник, Москва, 2003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>4.</w:t>
        <w:tab/>
        <w:t>Березин С., Раков С. Internet  у вас дома. - Питер, 2000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  <w:tab/>
        <w:t>ТОО "Фолио-Пресс. Энциклопедия компьютерных игр. Часть 1. - Питер, 1997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</w:t>
        <w:tab/>
        <w:t>ТОО "Фолио-Пресс. Энциклопедия компьютерных игр. Часть 2. - Питер, 1997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</w:t>
        <w:tab/>
        <w:t>ТОО "Фолио-Пресс. Энциклопедия компьютерных игр. Часть 3. - Питер, 1997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>8.</w:t>
        <w:tab/>
        <w:t>Ла Мот А., Д. Ратклифф, М., Сениматоре, Д. Тайлер Секреты программирования игр. - Питер, 1995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>9.</w:t>
        <w:tab/>
        <w:t>Вик Курилович. Как изучить компьютер за 6 занятий. – Москва, 2006 г.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>10. Кошелев М.В. Справочник школьника по ИКТ. – Москва, 2006 г.</w:t>
      </w:r>
    </w:p>
    <w:p>
      <w:pPr>
        <w:pStyle w:val="Subtitle"/>
        <w:spacing w:lineRule="auto" w:line="276"/>
        <w:rPr/>
      </w:pPr>
      <w:r>
        <w:rPr>
          <w:b w:val="false"/>
          <w:i/>
          <w:sz w:val="28"/>
          <w:szCs w:val="28"/>
          <w:u w:val="single"/>
          <w:lang w:val="ru-RU"/>
        </w:rPr>
        <w:t>Литература и электронные ресурсы  для педагогических работник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нкратова Т. «</w:t>
      </w:r>
      <w:r>
        <w:rPr>
          <w:rStyle w:val="StrongEmphasis"/>
          <w:b w:val="false"/>
          <w:sz w:val="28"/>
          <w:szCs w:val="28"/>
          <w:lang w:val="en-US"/>
        </w:rPr>
        <w:t>Flash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MX</w:t>
      </w:r>
      <w:r>
        <w:rPr>
          <w:rStyle w:val="StrongEmphasis"/>
          <w:b w:val="false"/>
          <w:sz w:val="28"/>
          <w:szCs w:val="28"/>
        </w:rPr>
        <w:t xml:space="preserve">.  Учебный курс.- СПб.: Питер, 200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ункевич Е.И. «Самоучитель </w:t>
      </w:r>
      <w:r>
        <w:rPr>
          <w:rStyle w:val="StrongEmphasis"/>
          <w:b w:val="false"/>
          <w:sz w:val="28"/>
          <w:szCs w:val="28"/>
          <w:lang w:val="en-US"/>
        </w:rPr>
        <w:t>Adob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otoshop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S</w:t>
      </w:r>
      <w:r>
        <w:rPr>
          <w:rStyle w:val="StrongEmphasis"/>
          <w:b w:val="false"/>
          <w:sz w:val="28"/>
          <w:szCs w:val="28"/>
        </w:rPr>
        <w:t>2.- СПб.: Петербург, 200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Угринович Н. </w:t>
      </w:r>
      <w:r>
        <w:rPr>
          <w:sz w:val="28"/>
          <w:szCs w:val="28"/>
        </w:rPr>
        <w:t xml:space="preserve"> "Информатика и информационные технологии". Москва. Лаборатория базовых знаний. 200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Угринович Н., Босова Л., Михайлова Н.</w:t>
      </w:r>
      <w:r>
        <w:rPr>
          <w:sz w:val="28"/>
          <w:szCs w:val="28"/>
        </w:rPr>
        <w:t>, Практикум по информатике и ИКТ. Учебное пособие для общеобразовательных учреждений. М.: Лаборатория Базовых Знаний, 2002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Литвинов Н.И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Ретушь, спецэффекты, коллажи и карикатуры своими руками, учебное пособие.- Москва, 200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апожников А.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: Практический курс для начинающего пользователя. – Москва, 200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ващенко М., Потапов В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: практический курс – Москва, 2005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Хорошева И.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: Учебное пособие – Москва, 200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Хорошева И, Сапожников А., Бурмакина В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для начинающих. Учебное пособие, Россия, 200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Т. Учебное пособие: Питер, 2002.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эльмаа Ю.В, З.Ю. Смирнова. Создание школьного сайта-Москва2008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и</w:t>
      </w:r>
      <w:r>
        <w:rPr>
          <w:sz w:val="28"/>
          <w:szCs w:val="28"/>
          <w:lang w:val="en-US"/>
        </w:rPr>
        <w:t xml:space="preserve">c. Corel Draw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ином</w:t>
      </w:r>
      <w:r>
        <w:rPr>
          <w:sz w:val="28"/>
          <w:szCs w:val="28"/>
          <w:lang w:val="en-US"/>
        </w:rPr>
        <w:t>,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Л.Н."Клуб веселых информатиков"- Волгоград, 200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на Э.С. Информатика 9-11 кл. Проектная деятельность учащихся, Волгоград, 200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аманюк А. Ремонт и обслуживание компьютера дома- Спб: Питер,200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котт Келби "Хитрости и секреты работы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"- Москва, 200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дина. Интернет для начинающих - М, 200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. Компьютер внутри - Киев,1998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олкова Елена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2. Художественные приемы и профессиональные хитрости - Питер, 200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аров Ю.П. Искусство воспитывать - М:Просвещение, 197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юнтер Штайнер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, Справочник - Москва, 200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на Дабижа. Самоучитель."Компьютерная графика и верстка". - Питер,200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овиков Ф., Яценко А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- Санкт-Петербург, 1999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сеев Г., Пацюк С., Симонович С.Вы купили компьютер.- Москва,199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0"/>
        <w:spacing w:lineRule="auto" w:line="276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</w:t>
      </w:r>
    </w:p>
    <w:p>
      <w:pPr>
        <w:pStyle w:val="Text0"/>
        <w:spacing w:lineRule="auto" w:line="276" w:before="0" w:after="0"/>
        <w:ind w:first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 №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из перечисленных устройств компьютера производится обработка информации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ниторо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цессоро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виатурой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бираете на компьютере текст. Где хранятся в этот момент вводимые вами данные?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й памяти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нешней памя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76"/>
        <w:ind w:left="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выключен. Где хранятся программы и данные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й памят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нешней памя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ыключили компьютер, не сохранив вновь введенные данные во внешней памяти. Что с  ним произошло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нные исчезл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/>
      </w:pPr>
      <w:r>
        <w:rPr>
          <w:sz w:val="28"/>
          <w:szCs w:val="28"/>
        </w:rPr>
        <w:t>Данные сохранились автоматичес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полнения сложных графических работ предпочтительней использовать компьютер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leron -800/256 </w:t>
      </w:r>
      <w:r>
        <w:rPr>
          <w:sz w:val="28"/>
          <w:szCs w:val="28"/>
        </w:rPr>
        <w:t>Мб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II -800</w:t>
      </w:r>
      <w:r>
        <w:rPr>
          <w:sz w:val="28"/>
          <w:szCs w:val="28"/>
        </w:rPr>
        <w:t>/128 Мб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4 -1,5</w:t>
      </w:r>
      <w:r>
        <w:rPr>
          <w:sz w:val="28"/>
          <w:szCs w:val="28"/>
        </w:rPr>
        <w:t>/256 Мб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 1,4/512 Мб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купаете программное обеспечение. Какой носитель информации предпочтительнее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скет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отря, какой у меня компьют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еркните устройства, не являющиеся устройствами выв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шни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брали на клавиатуре слово ОТЧЕТ. Оно появится на экране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итуации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принтер Вы бы купили дл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го использование                              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са торговой фир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Лазерный, Струйный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стройства не относятся к основным блокам ПЭВМ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н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шни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перечисленных устройств являются устройствами внутренней памяти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ет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ЗУ</w:t>
      </w:r>
    </w:p>
    <w:p>
      <w:pPr>
        <w:pStyle w:val="Normal"/>
        <w:spacing w:lineRule="auto" w:line="276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Text0"/>
        <w:spacing w:lineRule="auto" w:line="276" w:before="0" w:after="0"/>
        <w:ind w:first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результатов:</w:t>
      </w:r>
    </w:p>
    <w:p>
      <w:pPr>
        <w:pStyle w:val="Text0"/>
        <w:spacing w:lineRule="auto" w:line="276"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 - все задания теста выполнены, верно,</w:t>
      </w:r>
    </w:p>
    <w:p>
      <w:pPr>
        <w:pStyle w:val="Text0"/>
        <w:spacing w:lineRule="auto" w:line="276"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 - 1,2 ошибки,</w:t>
      </w:r>
    </w:p>
    <w:p>
      <w:pPr>
        <w:pStyle w:val="Text0"/>
        <w:spacing w:lineRule="auto" w:line="276"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 - более 2 –х. ошибок.</w:t>
      </w:r>
    </w:p>
    <w:p>
      <w:pPr>
        <w:pStyle w:val="Text0"/>
        <w:spacing w:lineRule="auto" w:line="276"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 - не справился с тестом.</w:t>
      </w:r>
    </w:p>
    <w:p>
      <w:pPr>
        <w:pStyle w:val="Text0"/>
        <w:spacing w:lineRule="auto" w:line="276" w:before="0" w:after="0"/>
        <w:ind w:first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: Анкетирование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нкета №1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им учебным предметам ты отдаешь предпочтение?_____________________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читаете ли информатику интересным предметом? _______________________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очему информатика интересный предмет? (нужное подчеркнуть)</w:t>
        <w:br/>
        <w:t xml:space="preserve">а) развивает логическое мышление; </w:t>
        <w:br/>
        <w:t>б) знание предмета будет необходимо в моей будущей профессиональной деятельности;</w:t>
        <w:br/>
        <w:t xml:space="preserve">в) нравится работать на компьютере; </w:t>
        <w:br/>
        <w:t xml:space="preserve">г) нравится работать самостоятельно над индивидуальными </w:t>
        <w:br/>
        <w:t>заданиями;</w:t>
        <w:br/>
        <w:t xml:space="preserve">д) назовите другие причины 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читаете ли информатику трудным предметом: (нужное подчеркнуть)</w:t>
        <w:br/>
        <w:t xml:space="preserve">а) это самый трудный предмет; </w:t>
        <w:br/>
        <w:t>б) предмет трудный наряду с другими;</w:t>
        <w:br/>
        <w:t>в) я не прилагаю особых усилий при изучении информатики;</w:t>
        <w:br/>
        <w:t>г) это самый простой предмет;</w:t>
        <w:br/>
        <w:t xml:space="preserve">д) назовите другие причины 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вызывает затруднения в изучении информатики: (нужное подчеркнуть)</w:t>
        <w:br/>
        <w:t>а) пробелы в знаниях по информатике;</w:t>
        <w:br/>
        <w:t>б) пробелы в знаниях по математике;</w:t>
        <w:br/>
        <w:t>в) необходимость логического мышления;</w:t>
        <w:br/>
        <w:t>г) необходимость самостоятельной работы;</w:t>
        <w:br/>
        <w:t>д) высокий темп работы на уроке;</w:t>
        <w:br/>
        <w:t>е) невнимательность;</w:t>
        <w:br/>
        <w:t>ж) непонятное изложение материала учителем;</w:t>
        <w:br/>
        <w:t>з) недостаточно консультаций, дополнительных занятий;</w:t>
        <w:br/>
        <w:t xml:space="preserve">и) назовите другие причины 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ет ли современный человек обойтись без знаний информатики? (Да, нет) _________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Хотели бы вы посещать кружок (факультатив) по информатике?</w:t>
        <w:br/>
        <w:t xml:space="preserve">Чем бы хотелось в нем заниматься? _____________________________________________ 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зволят скорректировать дальнейшую работу в классах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№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смотрите на состояние Панели задач на рисунке ниже и ответьте, какие программы сейчас запущены?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4953000" cy="228600"/>
            <wp:effectExtent l="0" t="0" r="0" b="0"/>
            <wp:wrapTight wrapText="bothSides">
              <wp:wrapPolygon edited="0">
                <wp:start x="-41" y="0"/>
                <wp:lineTo x="-41" y="20973"/>
                <wp:lineTo x="21600" y="2097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hanging="1260"/>
        <w:rPr>
          <w:sz w:val="28"/>
          <w:szCs w:val="28"/>
        </w:rPr>
      </w:pPr>
      <w:r>
        <w:rPr>
          <w:sz w:val="28"/>
          <w:szCs w:val="28"/>
        </w:rPr>
        <w:t>Как вы думаете, над какими документами ведется работа?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акая комбинация клавиш используется для переключения между окнами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t-F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rl-Z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t-Tab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ля закрытия программ используется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720"/>
        <w:rPr/>
      </w:pPr>
      <w:r>
        <w:rPr>
          <w:sz w:val="28"/>
          <w:szCs w:val="28"/>
        </w:rPr>
        <w:t xml:space="preserve">Кнопка </w:t>
      </w:r>
      <w:r>
        <w:rPr>
          <w:b/>
          <w:i/>
          <w:sz w:val="28"/>
          <w:szCs w:val="28"/>
        </w:rPr>
        <w:t>Закрыть</w:t>
      </w:r>
      <w:r>
        <w:rPr>
          <w:sz w:val="28"/>
          <w:szCs w:val="28"/>
        </w:rPr>
        <w:t xml:space="preserve"> в окн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Кнопка Пус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Сочетание клавиш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ля копирования файлов и папок используется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Панель задач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Меню Пус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Буфер обмена</w:t>
      </w:r>
    </w:p>
    <w:p>
      <w:pPr>
        <w:pStyle w:val="Normal"/>
        <w:spacing w:lineRule="auto" w:line="276"/>
        <w:ind w:hanging="180"/>
        <w:rPr>
          <w:sz w:val="28"/>
          <w:szCs w:val="28"/>
        </w:rPr>
      </w:pPr>
      <w:r>
        <w:rPr>
          <w:sz w:val="28"/>
          <w:szCs w:val="28"/>
        </w:rPr>
        <w:t>5. Бегунок на линейке прокрутки предназначен для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емещение текстового курс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емещения курсора мыш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окрутки текста документа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5934075" cy="276225"/>
            <wp:effectExtent l="0" t="0" r="0" b="0"/>
            <wp:wrapTight wrapText="bothSides">
              <wp:wrapPolygon edited="0">
                <wp:start x="-33" y="0"/>
                <wp:lineTo x="-33" y="20984"/>
                <wp:lineTo x="21600" y="20984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Определите по представленному состоянию Панели задач окно, какой из программ находится на переднем пл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0" w:hanging="1140"/>
        <w:rPr>
          <w:sz w:val="28"/>
          <w:szCs w:val="28"/>
        </w:rPr>
      </w:pPr>
      <w:r>
        <w:rPr>
          <w:sz w:val="28"/>
          <w:szCs w:val="28"/>
          <w:lang w:val="en-US"/>
        </w:rPr>
        <w:t>Microsoft Exc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0" w:hanging="1140"/>
        <w:rPr>
          <w:sz w:val="28"/>
          <w:szCs w:val="28"/>
        </w:rPr>
      </w:pPr>
      <w:r>
        <w:rPr>
          <w:sz w:val="28"/>
          <w:szCs w:val="28"/>
        </w:rPr>
        <w:t>Безымянный Блокно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0" w:hanging="1140"/>
        <w:rPr>
          <w:sz w:val="28"/>
          <w:szCs w:val="28"/>
        </w:rPr>
      </w:pPr>
      <w:r>
        <w:rPr>
          <w:sz w:val="28"/>
          <w:szCs w:val="28"/>
        </w:rPr>
        <w:t xml:space="preserve">Безымянный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7. В случае отказа мыши для того, чтобы нажать выделенную кнопку надо воспользоваться клавишей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Backspace</w:t>
      </w:r>
    </w:p>
    <w:p>
      <w:pPr>
        <w:pStyle w:val="Normal"/>
        <w:spacing w:lineRule="auto" w:line="276"/>
        <w:ind w:hanging="360"/>
        <w:rPr/>
      </w:pPr>
      <w:r>
        <w:rPr>
          <w:sz w:val="28"/>
          <w:szCs w:val="28"/>
          <w:lang w:val="en-US"/>
        </w:rPr>
        <w:t>8. Буфер обмена используется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Временного хранения удаленных фай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Переключения между запущенными программ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Копирования и перемещения данных из одного документа в другой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Копирования и перемещения файлов из одной папки в другую.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9. В каких ситуациях, из числа приведенных ниже, восстановление удаленного файла невозможно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Удалена вся папка с файл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Произведена очистка корз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Файл удален с жесткого дис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Файл удален с дискеты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457200" cy="394970"/>
            <wp:effectExtent l="0" t="0" r="0" b="0"/>
            <wp:wrapTight wrapText="bothSides">
              <wp:wrapPolygon edited="0">
                <wp:start x="-327" y="0"/>
                <wp:lineTo x="-327" y="21215"/>
                <wp:lineTo x="21586" y="21215"/>
                <wp:lineTo x="21586" y="0"/>
                <wp:lineTo x="-3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На рабочем столе находится элемент, имеющий такой значок. Что это?</w:t>
      </w:r>
    </w:p>
    <w:p>
      <w:pPr>
        <w:pStyle w:val="Normal"/>
        <w:spacing w:lineRule="auto" w:line="276"/>
        <w:ind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228600" cy="128905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5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0" w:hanging="1125"/>
        <w:rPr>
          <w:sz w:val="28"/>
          <w:szCs w:val="28"/>
        </w:rPr>
      </w:pPr>
      <w:r>
        <w:rPr>
          <w:sz w:val="28"/>
          <w:szCs w:val="28"/>
        </w:rPr>
        <w:t>Исполняемый фай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0" w:hanging="1125"/>
        <w:rPr>
          <w:sz w:val="28"/>
          <w:szCs w:val="28"/>
        </w:rPr>
      </w:pPr>
      <w:r>
        <w:rPr>
          <w:sz w:val="28"/>
          <w:szCs w:val="28"/>
        </w:rPr>
        <w:t>Файл докумен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0" w:hanging="1125"/>
        <w:rPr>
          <w:sz w:val="28"/>
          <w:szCs w:val="28"/>
        </w:rPr>
      </w:pPr>
      <w:r>
        <w:rPr>
          <w:sz w:val="28"/>
          <w:szCs w:val="28"/>
        </w:rPr>
        <w:t>Служебный фай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0" w:hanging="1125"/>
        <w:rPr>
          <w:sz w:val="28"/>
          <w:szCs w:val="28"/>
        </w:rPr>
      </w:pPr>
      <w:r>
        <w:rPr>
          <w:sz w:val="28"/>
          <w:szCs w:val="28"/>
        </w:rPr>
        <w:t>Ярлык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11. Что означает знак “плюс” рядом с папкой на дереве пап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492125" cy="320675"/>
            <wp:effectExtent l="0" t="0" r="0" b="0"/>
            <wp:wrapTight wrapText="bothSides">
              <wp:wrapPolygon edited="0">
                <wp:start x="-872" y="-675"/>
                <wp:lineTo x="-872" y="21592"/>
                <wp:lineTo x="22472" y="21592"/>
                <wp:lineTo x="22472" y="-675"/>
                <wp:lineTo x="-872" y="-67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20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пка не содержит вложенных пап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Папка содержит вложенные пап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Структура вложенных папок сверну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</w:rPr>
        <w:t>Структура вложенных папок развернута</w:t>
      </w:r>
    </w:p>
    <w:p>
      <w:pPr>
        <w:pStyle w:val="Normal"/>
        <w:spacing w:lineRule="auto" w:line="276"/>
        <w:ind w:hanging="360"/>
        <w:rPr>
          <w:sz w:val="28"/>
          <w:szCs w:val="28"/>
        </w:rPr>
      </w:pPr>
      <w:r>
        <w:rPr>
          <w:sz w:val="28"/>
          <w:szCs w:val="28"/>
        </w:rPr>
        <w:t>12. Для выделения нескольких файлов, которые расположены не рядом, используется клавиша…</w:t>
      </w:r>
    </w:p>
    <w:p>
      <w:pPr>
        <w:pStyle w:val="Normal"/>
        <w:numPr>
          <w:ilvl w:val="0"/>
          <w:numId w:val="3"/>
        </w:numPr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0"/>
          <w:numId w:val="3"/>
        </w:numPr>
        <w:spacing w:lineRule="auto" w:line="276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ест №3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76"/>
        <w:ind w:left="0" w:hanging="9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ажите правильно написанные имен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Как составить план?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en-US"/>
        </w:rPr>
        <w:t>PC Magazin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омпьютер Пресс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01.08.2000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2*2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Расход/Доход</w:t>
      </w:r>
    </w:p>
    <w:p>
      <w:pPr>
        <w:pStyle w:val="Normal"/>
        <w:numPr>
          <w:ilvl w:val="0"/>
          <w:numId w:val="2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айл находится на диске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: в папке Отчеты и называется итоги апреля. Запишите полное имя этого файла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Расставьте рядом со значками номера групп, исходя из следующих обозначений: исполняемые файлы – группа 1, служебные файлы – группа 2, файлы документов – 3.</w:t>
      </w:r>
    </w:p>
    <w:p>
      <w:pPr>
        <w:pStyle w:val="Normal"/>
        <w:spacing w:lineRule="auto" w:line="276"/>
        <w:ind w:hanging="5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7675</wp:posOffset>
            </wp:positionV>
            <wp:extent cx="266700" cy="266700"/>
            <wp:effectExtent l="0" t="0" r="0" b="0"/>
            <wp:wrapTight wrapText="bothSides">
              <wp:wrapPolygon edited="0">
                <wp:start x="-771" y="0"/>
                <wp:lineTo x="-771" y="20800"/>
                <wp:lineTo x="21600" y="20800"/>
                <wp:lineTo x="21600" y="0"/>
                <wp:lineTo x="-7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6200</wp:posOffset>
            </wp:positionH>
            <wp:positionV relativeFrom="paragraph">
              <wp:posOffset>92075</wp:posOffset>
            </wp:positionV>
            <wp:extent cx="244475" cy="254000"/>
            <wp:effectExtent l="0" t="0" r="0" b="0"/>
            <wp:wrapTight wrapText="bothSides">
              <wp:wrapPolygon edited="0">
                <wp:start x="-1865" y="-879"/>
                <wp:lineTo x="-1865" y="21572"/>
                <wp:lineTo x="23453" y="21572"/>
                <wp:lineTo x="23453" y="-879"/>
                <wp:lineTo x="-1865" y="-87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0355</wp:posOffset>
            </wp:positionH>
            <wp:positionV relativeFrom="paragraph">
              <wp:posOffset>46990</wp:posOffset>
            </wp:positionV>
            <wp:extent cx="177165" cy="286385"/>
            <wp:effectExtent l="0" t="0" r="0" b="0"/>
            <wp:wrapTight wrapText="bothSides">
              <wp:wrapPolygon edited="0">
                <wp:start x="-1661" y="0"/>
                <wp:lineTo x="-1661" y="20549"/>
                <wp:lineTo x="21600" y="20549"/>
                <wp:lineTo x="21600" y="0"/>
                <wp:lineTo x="-166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476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0005</wp:posOffset>
            </wp:positionH>
            <wp:positionV relativeFrom="paragraph">
              <wp:posOffset>39370</wp:posOffset>
            </wp:positionV>
            <wp:extent cx="180975" cy="228600"/>
            <wp:effectExtent l="0" t="0" r="0" b="0"/>
            <wp:wrapTight wrapText="bothSides">
              <wp:wrapPolygon edited="0">
                <wp:start x="-514" y="0"/>
                <wp:lineTo x="-514" y="21190"/>
                <wp:lineTo x="21600" y="21190"/>
                <wp:lineTo x="21600" y="0"/>
                <wp:lineTo x="-51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39370</wp:posOffset>
            </wp:positionV>
            <wp:extent cx="295275" cy="280035"/>
            <wp:effectExtent l="0" t="0" r="0" b="0"/>
            <wp:wrapTight wrapText="bothSides">
              <wp:wrapPolygon edited="0">
                <wp:start x="-1136" y="0"/>
                <wp:lineTo x="-1136" y="20377"/>
                <wp:lineTo x="21600" y="20377"/>
                <wp:lineTo x="21600" y="0"/>
                <wp:lineTo x="-11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й группе относятся файлы, находящиеся в папке Мои документы?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помните и впишите названия команд рядом с изображением кнопок окон прикладных программ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28600" cy="247650"/>
            <wp:effectExtent l="0" t="0" r="0" b="0"/>
            <wp:wrapTight wrapText="bothSides">
              <wp:wrapPolygon edited="0">
                <wp:start x="-902" y="0"/>
                <wp:lineTo x="-902" y="20757"/>
                <wp:lineTo x="21600" y="20757"/>
                <wp:lineTo x="21600" y="0"/>
                <wp:lineTo x="-90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86055" cy="228600"/>
            <wp:effectExtent l="0" t="0" r="0" b="0"/>
            <wp:wrapTight wrapText="bothSides">
              <wp:wrapPolygon edited="0">
                <wp:start x="-981" y="0"/>
                <wp:lineTo x="-981" y="20791"/>
                <wp:lineTo x="21600" y="20791"/>
                <wp:lineTo x="21600" y="0"/>
                <wp:lineTo x="-981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540"/>
        <w:rPr/>
      </w:pP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540"/>
        <w:rPr/>
      </w:pPr>
      <w:r>
        <w:rPr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71450" cy="238125"/>
            <wp:effectExtent l="0" t="0" r="0" b="0"/>
            <wp:wrapTight wrapText="bothSides">
              <wp:wrapPolygon edited="0">
                <wp:start x="-1204" y="0"/>
                <wp:lineTo x="-1204" y="20734"/>
                <wp:lineTo x="21599" y="20734"/>
                <wp:lineTo x="21599" y="0"/>
                <wp:lineTo x="-1204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238125" cy="190500"/>
            <wp:effectExtent l="0" t="0" r="0" b="0"/>
            <wp:wrapTight wrapText="bothSides">
              <wp:wrapPolygon edited="0">
                <wp:start x="-864" y="0"/>
                <wp:lineTo x="-864" y="20499"/>
                <wp:lineTo x="21600" y="20499"/>
                <wp:lineTo x="21600" y="0"/>
                <wp:lineTo x="-864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196215</wp:posOffset>
            </wp:positionV>
            <wp:extent cx="179070" cy="228600"/>
            <wp:effectExtent l="0" t="0" r="0" b="0"/>
            <wp:wrapTight wrapText="bothSides">
              <wp:wrapPolygon edited="0">
                <wp:start x="-1204" y="0"/>
                <wp:lineTo x="-1204" y="20630"/>
                <wp:lineTo x="21599" y="20630"/>
                <wp:lineTo x="21599" y="0"/>
                <wp:lineTo x="-1204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форматирование дискеты, что происходит с данными?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анные уничтожаются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анные сохраняются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анные сжаты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 данными ничего не произошл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думаете, какие вкладки позволяют Вам заняться оформлением Рабочего стола?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Заставка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метры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вкладками можно воспользоваться, чтобы повысить эффективность работы компьютера?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Заставка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метры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величить разрешение, то на экране будет умещаться….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ольше информации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Меньше информации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из запущенных программ “повисла” (не отвечает на запросы). Как следует действовать в этом случае?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>, чтобы перезагрузить компьютер.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жать комбинацию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и выбрать альтернативу  </w:t>
      </w:r>
      <w:r>
        <w:rPr>
          <w:b/>
          <w:sz w:val="28"/>
          <w:szCs w:val="28"/>
        </w:rPr>
        <w:t>Завершить задачу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Нажать комбинацию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и выбрать альтернативу  </w:t>
      </w:r>
      <w:r>
        <w:rPr>
          <w:b/>
          <w:sz w:val="28"/>
          <w:szCs w:val="28"/>
        </w:rPr>
        <w:t>Завершить работу</w:t>
      </w:r>
    </w:p>
    <w:p>
      <w:pPr>
        <w:pStyle w:val="Normal"/>
        <w:numPr>
          <w:ilvl w:val="1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Перезапустит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помощью кнопки Пус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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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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28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sz w:val="36"/>
      <w:szCs w:val="36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Wingdings 2" w:hAnsi="Wingdings 2" w:cs="Wingdings 2"/>
      <w:sz w:val="36"/>
      <w:szCs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sz w:val="28"/>
      <w:szCs w:val="28"/>
    </w:rPr>
  </w:style>
  <w:style w:type="character" w:styleId="WW8Num30z1">
    <w:name w:val="WW8Num30z1"/>
    <w:qFormat/>
    <w:rPr>
      <w:rFonts w:ascii="Wingdings 2" w:hAnsi="Wingdings 2" w:cs="Wingdings 2"/>
      <w:sz w:val="36"/>
      <w:szCs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28"/>
      <w:szCs w:val="28"/>
    </w:rPr>
  </w:style>
  <w:style w:type="character" w:styleId="WW8Num40z1">
    <w:name w:val="WW8Num40z1"/>
    <w:qFormat/>
    <w:rPr>
      <w:rFonts w:ascii="Wingdings 2" w:hAnsi="Wingdings 2" w:cs="Wingdings 2"/>
      <w:sz w:val="36"/>
      <w:szCs w:val="36"/>
    </w:rPr>
  </w:style>
  <w:style w:type="character" w:styleId="WW8Num41z0">
    <w:name w:val="WW8Num41z0"/>
    <w:qFormat/>
    <w:rPr>
      <w:rFonts w:ascii="Wingdings 2" w:hAnsi="Wingdings 2" w:cs="Wingdings 2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 2" w:hAnsi="Wingdings 2" w:cs="Wingdings 2"/>
      <w:sz w:val="28"/>
      <w:szCs w:val="28"/>
    </w:rPr>
  </w:style>
  <w:style w:type="character" w:styleId="WW8Num45z1">
    <w:name w:val="WW8Num45z1"/>
    <w:qFormat/>
    <w:rPr>
      <w:rFonts w:ascii="Wingdings 2" w:hAnsi="Wingdings 2" w:cs="Wingdings 2"/>
      <w:sz w:val="36"/>
      <w:szCs w:val="3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 2" w:hAnsi="Wingdings 2" w:cs="Wingdings 2"/>
      <w:sz w:val="28"/>
      <w:szCs w:val="28"/>
    </w:rPr>
  </w:style>
  <w:style w:type="character" w:styleId="WW8Num47z0">
    <w:name w:val="WW8Num47z0"/>
    <w:qFormat/>
    <w:rPr>
      <w:rFonts w:ascii="Wingdings 2" w:hAnsi="Wingdings 2" w:cs="Wingdings 2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sz w:val="28"/>
      <w:szCs w:val="28"/>
    </w:rPr>
  </w:style>
  <w:style w:type="character" w:styleId="WW8Num51z1">
    <w:name w:val="WW8Num51z1"/>
    <w:qFormat/>
    <w:rPr>
      <w:rFonts w:ascii="Wingdings 2" w:hAnsi="Wingdings 2" w:cs="Wingdings 2"/>
      <w:sz w:val="36"/>
      <w:szCs w:val="3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заголовок Знак"/>
    <w:qFormat/>
    <w:rPr>
      <w:b/>
      <w:bCs/>
      <w:sz w:val="3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lang w:val="en-US"/>
    </w:rPr>
  </w:style>
  <w:style w:type="paragraph" w:styleId="23">
    <w:name w:val="Основной текст 2"/>
    <w:basedOn w:val="Normal"/>
    <w:qFormat/>
    <w:pPr/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autoSpaceDE w:val="false"/>
      <w:ind w:left="709" w:hanging="0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bullet">
    <w:name w:val="5-bullet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07" w:leader="none"/>
      </w:tabs>
      <w:ind w:left="850" w:hanging="283"/>
      <w:jc w:val="both"/>
    </w:pPr>
    <w:rPr>
      <w:rFonts w:ascii="Arial" w:hAnsi="Arial" w:cs="Arial"/>
      <w:szCs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b/>
      <w:bCs/>
      <w:i/>
      <w:iCs/>
      <w:sz w:val="28"/>
      <w:szCs w:val="28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7:00Z</dcterms:created>
  <dc:creator>Гуля</dc:creator>
  <dc:description/>
  <cp:keywords/>
  <dc:language>en-US</dc:language>
  <cp:lastModifiedBy>User</cp:lastModifiedBy>
  <cp:lastPrinted>2017-05-31T16:05:00Z</cp:lastPrinted>
  <dcterms:modified xsi:type="dcterms:W3CDTF">2017-07-25T08:46:00Z</dcterms:modified>
  <cp:revision>133</cp:revision>
  <dc:subject/>
  <dc:title/>
</cp:coreProperties>
</file>