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76"/>
        <w:rPr>
          <w:szCs w:val="28"/>
        </w:rPr>
      </w:pPr>
      <w:r>
        <w:rPr>
          <w:caps/>
          <w:szCs w:val="28"/>
        </w:rPr>
        <w:drawing>
          <wp:inline distT="0" distB="0" distL="0" distR="0">
            <wp:extent cx="6372860" cy="876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 - прирожденный конструктор, изобретатель и исследователь. Заложенные природой способности особенно быстро реализуются и совершенствуются в конструировании, ведь ребёнок имеет неограниченную возможность придумывать и создавать свои постройки, конструкции, проявляя любознательность, сообразительность, смекалку и творчество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Дополнительная общеобразовательная программа разработана в соответствии с Федеральным Законом от 29.12.2012г. №273-ФЗ «Об образовании в Российской Федерации», приказом Министерства образования и науки Российской Федерац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rFonts w:eastAsia="Calibri"/>
          <w:sz w:val="28"/>
          <w:szCs w:val="28"/>
          <w:lang w:eastAsia="en-US"/>
        </w:rPr>
        <w:t>Постановлением Главного государственного санитарного врача РФ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, письмом Минобрнауки РФ от 11.12.2006г. №06-1844 «О Примерных требованиях к программам дополнительного образования детей», </w:t>
      </w:r>
      <w:r>
        <w:rPr>
          <w:rFonts w:eastAsia="Calibri"/>
          <w:kern w:val="2"/>
          <w:sz w:val="28"/>
          <w:szCs w:val="28"/>
          <w:lang w:eastAsia="en-US"/>
        </w:rPr>
        <w:t>Концепцией развития дополнительного образования в Российской Федерации, утвержденной распоряжением Правительства Российской Федерации от 04.09.2014г. №172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ость программы </w:t>
      </w:r>
      <w:r>
        <w:rPr>
          <w:bCs/>
          <w:sz w:val="28"/>
          <w:szCs w:val="28"/>
        </w:rPr>
        <w:t xml:space="preserve">техническа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а по конструированию предусматривает органи</w:t>
        <w:softHyphen/>
        <w:t>зацию деятельности детей с объемными деревянными строи</w:t>
        <w:softHyphen/>
        <w:t>тельными деталями простой геометрической формы. Матери</w:t>
        <w:softHyphen/>
        <w:t>ал удобен для реализации задач программы. Он прост в исполь</w:t>
        <w:softHyphen/>
        <w:t>зовании, его детали, являющиеся эталонами формы, пропорций, размерных отношений, могут применяться для выявления свойств в предметах и их передачи в конструкциях. Эти  свойства могут быть представлены в виде соответствую</w:t>
        <w:softHyphen/>
        <w:t>щих графических изображений. Такой материал традиционно используется в детском конструировании. Создание построек - деятельность, способствующая развитию ребенка.  Известно, что при определен</w:t>
        <w:softHyphen/>
        <w:t>ной организации она широко используется в педагогической практике. Это связано с возможностью решать при помощи кон</w:t>
        <w:softHyphen/>
        <w:t>струирования большой круг разнообразных воспитательных задач: от развития у детей моторики и накопления сенсорного опыта до формирования достаточно сложных мыслительных действий, творческого воображения и механизмов управления собственным поведение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состоит в том, что она раскрывает для дошкольника мир техники. Конструирование больше, чем другие виды деятельности, подготавливает почву для развития технических способностей детей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Конструирование объединяет в себе элементы игры с экспериментированием, следовательно, активизирует мыслительно-речевую деятельность дошкольников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 дошкольников, а это - одна из составляющих успешности их дальнейшего обучения в школ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3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овизна программы </w:t>
      </w:r>
      <w:r>
        <w:rPr>
          <w:sz w:val="28"/>
          <w:szCs w:val="28"/>
        </w:rPr>
        <w:t>заключается в том, что она позволяет детям в форме познавательной деятельности раскрыть практическую целесообразность конструирования, развить необходимые в дальнейшей жизни приобретенные умения и навыки. Интегрирование различных образовательных областей в конструировании открывает возможности для реализации новых концепций дошкольников, овладения новыми навыками и расширения круга интересов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Программа нацелена на создание условий для самовыражения личности ребенка. Каждый ребенок любит и хочет играть, но готовые игрушки лишают ребенка возможности творить самому. Конструирование открывает ребенку новый мир, предоставляет возможность в процессе работы приобретать такие социальные качества как любознательность, активность, самостоятельность, ответственность, взаимопонимание, навыки продуктивного сотрудничества, повышения самооценки через осознание «я умею», «я могу», настроя на позитивный лад, снятия эмоционального и мышечного напряжения. В процессе конструирования развивается умение пользоваться инструкциями и чертежами, схемами, формируется логическое, проектное мышление.</w:t>
      </w:r>
    </w:p>
    <w:p>
      <w:pPr>
        <w:pStyle w:val="Normal"/>
        <w:spacing w:lineRule="auto" w:line="276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здание условий для развития конструктивных умений,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и творческих способностей детей через органи</w:t>
        <w:softHyphen/>
        <w:t>зацию деятельности с объемными деревянными строи</w:t>
        <w:softHyphen/>
        <w:t>тельными деталями простой геометрической форм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Обучающа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 целостности мира через эмоционально-ценностное ориентирование  личности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способствовать развитию у детей техническое  и образного мышления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ть творческие способности детей: воображение, фантазию.</w:t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создание условий для сотрудничества в совместной деятельности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8"/>
          <w:szCs w:val="28"/>
        </w:rPr>
        <w:t>Возраст учащихся</w:t>
      </w:r>
      <w:r>
        <w:rPr>
          <w:sz w:val="28"/>
          <w:szCs w:val="28"/>
        </w:rPr>
        <w:t xml:space="preserve"> 5-7 лет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ошкольный возраст - время формирования активного развития всех без исключения психических процессов, в том числе и мышления. Использование технологии конструирования для учащихся дошкольного возраста является великолепной возможностью развивать конструктивное мышление детей в творческой увлекательной фор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Развитие конструктивного мышления детей дошкольного возраста теснейшим образом связано с чувственным (цвет, дизайн, прикосновение) и интеллектуальным (языковое развитие, техническое, концептуальное мышление, способности: планировать, оценивать, классифицировать) развитием ребенка. Оно способствует развитию творческого потенциала (творческая фантазия, нацеленность на успех и т.д.), а также его личностным качествам, способствующих успешной социализации дошкольников (энтузиазм, самомотивация, доброжелательность, терпение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 xml:space="preserve">Срок реализации программы - </w:t>
      </w:r>
      <w:r>
        <w:rPr>
          <w:sz w:val="28"/>
          <w:szCs w:val="28"/>
        </w:rPr>
        <w:t>9 месяцев (74 часа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 занятий - </w:t>
      </w:r>
      <w:r>
        <w:rPr>
          <w:sz w:val="28"/>
          <w:szCs w:val="28"/>
        </w:rPr>
        <w:t>групповая. Минимальное количество учащихся в группе - 4, максимальное - 6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занятий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нятия проводятся 2 раза в неделю по 1 академическому часу. 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рограммы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ar-SA"/>
        </w:rPr>
        <w:t>Учащиеся узнают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названия строительного материал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названия геометрических фигур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лоские геометрические формы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способах соединения деталей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пользоваться трафаретами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творческой деятельности инженеров-конструкторов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ar-SA"/>
        </w:rPr>
        <w:t>Учащиеся научатс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читать и чертить схемы-чертеж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сооружать постройки по готовым графическим моделям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заменять недостающие детал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воспроизводить конструкцию точно по схеме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анализировать образец постройки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соединять детали в вертикальной и горизонтальной конструкции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называть все части постройки и элементы конструкции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пользоваться трафаретами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ar-SA"/>
        </w:rPr>
        <w:t>- планировать свою работу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оценки результатов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ценки уровня освоения дополнительной общеобразовательной программы проводится посредством текущего контроля, промежуточной и итоговой аттестации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екущий контроль </w:t>
      </w:r>
      <w:r>
        <w:rPr>
          <w:rFonts w:eastAsia="Calibri"/>
          <w:color w:val="000000"/>
          <w:sz w:val="28"/>
          <w:szCs w:val="28"/>
        </w:rPr>
        <w:t>выявляет степень сформированности практических умений и навыков учащихся в выбранном ими виде деятельности.</w:t>
      </w:r>
      <w:r>
        <w:rPr>
          <w:rFonts w:eastAsia="Calibri"/>
          <w:sz w:val="28"/>
          <w:szCs w:val="28"/>
        </w:rPr>
        <w:t xml:space="preserve"> Текущий контроль может проводиться в форме наблюдения, индивидуального собеседования, групповой беседы, опроса. Текущий контроль осуществляется без фиксации результатов.                      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завершению каждого модуля дополнительной общеобразовательной программы проводится аттестация, которая проводится в следующих </w:t>
      </w:r>
      <w:r>
        <w:rPr>
          <w:rFonts w:eastAsia="Calibri"/>
          <w:color w:val="000000"/>
          <w:sz w:val="28"/>
          <w:szCs w:val="28"/>
        </w:rPr>
        <w:t>формах: тестирование, доклад, защита творческих работ и проекто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качеству освоения программного материала выделены следующие уровни знаний, умений и навыков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 xml:space="preserve">высокий </w:t>
      </w:r>
      <w:r>
        <w:rPr>
          <w:rFonts w:eastAsia="Calibri"/>
          <w:sz w:val="28"/>
          <w:szCs w:val="28"/>
        </w:rPr>
        <w:t>– программный материал усвоен обучающимся полностью, воспитанник имеет высокие достижен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 xml:space="preserve">средний </w:t>
      </w:r>
      <w:r>
        <w:rPr>
          <w:rFonts w:eastAsia="Calibri"/>
          <w:sz w:val="28"/>
          <w:szCs w:val="28"/>
        </w:rPr>
        <w:t xml:space="preserve">– усвоение программы в полном объеме, при наличии несущественных ошибок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>ниже среднего</w:t>
      </w:r>
      <w:r>
        <w:rPr>
          <w:rFonts w:eastAsia="Calibri"/>
          <w:sz w:val="28"/>
          <w:szCs w:val="28"/>
        </w:rPr>
        <w:t xml:space="preserve"> – усвоение программы в неполном объеме, допускает существенные ошибки в теоретических и практических заданиях; участвует в конкурсах на уровне коллектива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программы является то, что учащиеся, прошедшие курс обучения по программе 1 модуля, переходят на обучение по программе 2 модуля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Учебно-тематический план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59"/>
        <w:gridCol w:w="1276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з ни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актика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center"/>
              <w:rPr/>
            </w:pPr>
            <w:r>
              <w:rPr>
                <w:b/>
                <w:sz w:val="28"/>
                <w:szCs w:val="28"/>
              </w:rPr>
              <w:t>1 модуль «Геометрические фиг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вод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комство с геометрическими фигурами и их графическое заме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ловоломки - упражнение в построении предметов по контурному образ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ительство по творческому замысл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модуль «Строительство объектов»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ительство по творческому замысл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из строитель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5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за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5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программы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jc w:val="center"/>
        <w:outlineLvl w:val="0"/>
        <w:rPr>
          <w:b/>
          <w:b/>
          <w:spacing w:val="30"/>
          <w:sz w:val="28"/>
          <w:szCs w:val="28"/>
        </w:rPr>
      </w:pPr>
      <w:r>
        <w:rPr>
          <w:b/>
          <w:sz w:val="28"/>
          <w:szCs w:val="28"/>
        </w:rPr>
        <w:t>1 модуль «Геометрические фигуры»</w:t>
      </w:r>
    </w:p>
    <w:p>
      <w:pPr>
        <w:pStyle w:val="22"/>
        <w:spacing w:lineRule="auto" w:line="276"/>
        <w:ind w:left="0" w:hanging="0"/>
        <w:rPr>
          <w:b/>
          <w:b/>
          <w:spacing w:val="30"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spacing w:val="30"/>
          <w:sz w:val="28"/>
          <w:szCs w:val="28"/>
        </w:rPr>
        <w:t xml:space="preserve"> 1. Вводное занят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Экскурсия по кабинету. Общее представление о строительном конструкторе.  Правила поведения в кабинете и на занятиях.  Оборудование кабинета, организация рабочего места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храна труда при работе с конструктором. Цели и задачи творческого объеди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Строительство на свободную тему с целью ознакомления с общей подготовкой учащихся. Обыгрывание построек. </w:t>
      </w:r>
    </w:p>
    <w:p>
      <w:pPr>
        <w:pStyle w:val="Normal"/>
        <w:spacing w:lineRule="auto" w:line="276"/>
        <w:jc w:val="both"/>
        <w:rPr>
          <w:b/>
          <w:b/>
          <w:color w:val="000000"/>
          <w:w w:val="95"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color w:val="000000"/>
          <w:w w:val="95"/>
          <w:sz w:val="28"/>
          <w:szCs w:val="28"/>
        </w:rPr>
        <w:t xml:space="preserve"> 2. Знакомство с геометрическими фигурами, их графическое замещ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Тема. Куб.</w:t>
      </w:r>
    </w:p>
    <w:p>
      <w:pPr>
        <w:pStyle w:val="Normal"/>
        <w:spacing w:lineRule="auto" w:line="276"/>
        <w:jc w:val="both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pacing w:val="30"/>
          <w:sz w:val="28"/>
          <w:szCs w:val="28"/>
        </w:rPr>
        <w:t xml:space="preserve"> Знакомство с геометрической фигурой разными способами. </w:t>
      </w:r>
      <w:r>
        <w:rPr>
          <w:sz w:val="28"/>
          <w:szCs w:val="28"/>
        </w:rPr>
        <w:t>Показ пере</w:t>
        <w:softHyphen/>
        <w:t>дней, верхней и боковой стороны.  Учить чертить на бумаге - фронтально, т.е. зарисовать ту их сторону, кото</w:t>
        <w:softHyphen/>
        <w:t>рая повернута прямо к ребенку. Показать на схеме-развертке 3 изображения (с трех разных сторон - прямо, сверху и сбо</w:t>
        <w:softHyphen/>
        <w:t>ку). Показать детям способ такого изображения, учить использо</w:t>
        <w:softHyphen/>
        <w:t>вать изображение как средство узнавания фигур.</w:t>
      </w:r>
    </w:p>
    <w:p>
      <w:pPr>
        <w:pStyle w:val="Normal"/>
        <w:spacing w:lineRule="auto" w:line="276"/>
        <w:jc w:val="both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Зарисовка фигуры- при помощи обвода самой фигуры, с использованием трафарета, от руки, на глаз. Штриховка, раскрашивание. Строительство конструкций с использованием этой фиг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Тема. Полукуб.</w:t>
      </w:r>
    </w:p>
    <w:p>
      <w:pPr>
        <w:pStyle w:val="Normal"/>
        <w:spacing w:lineRule="auto" w:line="276"/>
        <w:jc w:val="both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pacing w:val="30"/>
          <w:sz w:val="28"/>
          <w:szCs w:val="28"/>
        </w:rPr>
        <w:t xml:space="preserve"> Знакомство с геометрической фигурой разными способами. </w:t>
      </w:r>
      <w:r>
        <w:rPr>
          <w:sz w:val="28"/>
          <w:szCs w:val="28"/>
        </w:rPr>
        <w:t>Показ пере</w:t>
        <w:softHyphen/>
        <w:t>дней, верхней и боковой стороны.  Учить чертить на бумаге - фронтально, т.е. зарисовать ту их сторону, кото</w:t>
        <w:softHyphen/>
        <w:t>рая повернута прямо к ребенку. Показать на схеме-развертке 3 изображения (с трех разных сторон - прямо, сверху и сбо</w:t>
        <w:softHyphen/>
        <w:t>ку). Показать детям способ такого изображения, учить использо</w:t>
        <w:softHyphen/>
        <w:t>вать изображение как средство узнавания фигур.</w:t>
      </w:r>
    </w:p>
    <w:p>
      <w:pPr>
        <w:pStyle w:val="Normal"/>
        <w:spacing w:lineRule="auto" w:line="276"/>
        <w:jc w:val="both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Зарисовка фигуры- при помощи обвода самой фигуры, с использованием трафарета, от руки, на глаз. Штриховка, раскрашивание. Строительство конструкций с использованием эт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. Тема. Кирпич.</w:t>
      </w:r>
    </w:p>
    <w:p>
      <w:pPr>
        <w:pStyle w:val="Normal"/>
        <w:spacing w:lineRule="auto" w:line="276"/>
        <w:jc w:val="both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pacing w:val="30"/>
          <w:sz w:val="28"/>
          <w:szCs w:val="28"/>
        </w:rPr>
        <w:t xml:space="preserve"> Знакомство с геометрической фигурой разными способами. </w:t>
      </w:r>
      <w:r>
        <w:rPr>
          <w:sz w:val="28"/>
          <w:szCs w:val="28"/>
        </w:rPr>
        <w:t>Показ пере</w:t>
        <w:softHyphen/>
        <w:t>дней, верхней и боковой стороны.  Учить чертить на бумаге - фронтально, т.е. зарисовать ту их сторону, кото</w:t>
        <w:softHyphen/>
        <w:t>рая повернута прямо к ребенку. Показать на схеме-развертке 3 изображения (с трех разных сторон - прямо, сверху и сбо</w:t>
        <w:softHyphen/>
        <w:t>ку). Показать детям способ такого изображения, учить использо</w:t>
        <w:softHyphen/>
        <w:t>вать изображение как средство узнавания фигур.</w:t>
      </w:r>
    </w:p>
    <w:p>
      <w:pPr>
        <w:pStyle w:val="Normal"/>
        <w:spacing w:lineRule="auto" w:line="276"/>
        <w:jc w:val="both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Зарисовка фигуры- при помощи обвода самой фигуры, с использованием трафарета, от руки, на глаз. Штриховка, раскрашивание. Строительство конструкций с использованием эт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Тема. Брусок.</w:t>
      </w:r>
    </w:p>
    <w:p>
      <w:pPr>
        <w:pStyle w:val="Normal"/>
        <w:spacing w:lineRule="auto" w:line="276"/>
        <w:jc w:val="both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pacing w:val="30"/>
          <w:sz w:val="28"/>
          <w:szCs w:val="28"/>
        </w:rPr>
        <w:t xml:space="preserve"> Знакомство с геометрической фигурой разными способами. </w:t>
      </w:r>
      <w:r>
        <w:rPr>
          <w:sz w:val="28"/>
          <w:szCs w:val="28"/>
        </w:rPr>
        <w:t>Показ пере</w:t>
        <w:softHyphen/>
        <w:t>дней, верхней и боковой стороны.  Учить чертить на бумаге - фронтально, т.е. зарисовать ту их сторону, кото</w:t>
        <w:softHyphen/>
        <w:t>рая повернута прямо к ребенку. Показать на схеме-развертке 3 изображения (с трех разных сторон - прямо, сверху и сбо</w:t>
        <w:softHyphen/>
        <w:t>ку). Показать детям способ такого изображения, учить использо</w:t>
        <w:softHyphen/>
        <w:t>вать изображение как средство узнавания фигур.</w:t>
      </w:r>
    </w:p>
    <w:p>
      <w:pPr>
        <w:pStyle w:val="Normal"/>
        <w:spacing w:lineRule="auto" w:line="276"/>
        <w:jc w:val="both"/>
        <w:rPr>
          <w:b/>
          <w:b/>
          <w:color w:val="000000"/>
          <w:w w:val="95"/>
          <w:sz w:val="28"/>
          <w:szCs w:val="28"/>
        </w:rPr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Зарисовка фигуры- при помощи обвода самой фигуры, с использованием трафарета, от руки, на глаз. Штриховка, раскрашивание. Строительство конструкций с использованием эт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5. Тема. Конус.</w:t>
      </w:r>
    </w:p>
    <w:p>
      <w:pPr>
        <w:pStyle w:val="Normal"/>
        <w:spacing w:lineRule="auto" w:line="276"/>
        <w:jc w:val="both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pacing w:val="30"/>
          <w:sz w:val="28"/>
          <w:szCs w:val="28"/>
        </w:rPr>
        <w:t xml:space="preserve"> Знакомство с геометрической фигурой разными способами. </w:t>
      </w:r>
      <w:r>
        <w:rPr>
          <w:sz w:val="28"/>
          <w:szCs w:val="28"/>
        </w:rPr>
        <w:t>Показ пере</w:t>
        <w:softHyphen/>
        <w:t>дней, верхней и боковой стороны.  Учить чертить на бумаге - фронтально, т.е. зарисовать ту их сторону, кото</w:t>
        <w:softHyphen/>
        <w:t>рая повернута прямо к ребенку. Показать на схеме-развертке 3 изображения (с трех разных сторон - прямо, сверху и сбо</w:t>
        <w:softHyphen/>
        <w:t>ку). Показать детям способ такого изображения, учить использо</w:t>
        <w:softHyphen/>
        <w:t>вать изображение как средство узнавания фигур.</w:t>
      </w:r>
    </w:p>
    <w:p>
      <w:pPr>
        <w:pStyle w:val="Normal"/>
        <w:spacing w:lineRule="auto" w:line="276"/>
        <w:jc w:val="both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Зарисовка фигуры- при помощи обвода самой фигуры, с использованием трафарета, от руки, на глаз. Штриховка, раскрашивание. Строительство конструкций с использованием эт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6. Тема. Усеченный конус.</w:t>
      </w:r>
    </w:p>
    <w:p>
      <w:pPr>
        <w:pStyle w:val="Normal"/>
        <w:spacing w:lineRule="auto" w:line="276"/>
        <w:jc w:val="both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pacing w:val="30"/>
          <w:sz w:val="28"/>
          <w:szCs w:val="28"/>
        </w:rPr>
        <w:t xml:space="preserve"> Знакомство с геометрической фигурой разными способами. </w:t>
      </w:r>
      <w:r>
        <w:rPr>
          <w:sz w:val="28"/>
          <w:szCs w:val="28"/>
        </w:rPr>
        <w:t>Показ пере</w:t>
        <w:softHyphen/>
        <w:t>дней, верхней и боковой стороны.  Учить чертить на бумаге - фронтально, т.е. зарисовать ту их сторону, кото</w:t>
        <w:softHyphen/>
        <w:t>рая повернута прямо к ребенку. Показать на схеме-развертке 3 изображения (с трех разных сторон - прямо, сверху и сбо</w:t>
        <w:softHyphen/>
        <w:t>ку). Показать детям способ такого изображения, учить использо</w:t>
        <w:softHyphen/>
        <w:t>вать изображение как средство узнавания фигур.</w:t>
      </w:r>
    </w:p>
    <w:p>
      <w:pPr>
        <w:pStyle w:val="Normal"/>
        <w:spacing w:lineRule="auto" w:line="276"/>
        <w:jc w:val="both"/>
        <w:rPr>
          <w:b/>
          <w:b/>
          <w:color w:val="000000"/>
          <w:w w:val="95"/>
          <w:sz w:val="28"/>
          <w:szCs w:val="28"/>
        </w:rPr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Зарисовка фигуры- при помощи обвода самой фигуры, с использованием трафарета, от руки, на глаз. Штриховка, раскрашивание. Строительство конструкций с использованием эт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Тема. Треугольная призма. </w:t>
      </w:r>
    </w:p>
    <w:p>
      <w:pPr>
        <w:pStyle w:val="Normal"/>
        <w:spacing w:lineRule="auto" w:line="276"/>
        <w:jc w:val="both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pacing w:val="30"/>
          <w:sz w:val="28"/>
          <w:szCs w:val="28"/>
        </w:rPr>
        <w:t xml:space="preserve"> Знакомство с геометрической фигурой разными способами. </w:t>
      </w:r>
      <w:r>
        <w:rPr>
          <w:sz w:val="28"/>
          <w:szCs w:val="28"/>
        </w:rPr>
        <w:t>Показ пере</w:t>
        <w:softHyphen/>
        <w:t>дней, верхней и боковой стороны.  Учить чертить на бумаге - фронтально, т.е. зарисовать ту их сторону, кото</w:t>
        <w:softHyphen/>
        <w:t>рая повернута прямо к ребенку. Показать на схеме-развертке 3 изображения (с трех разных сторон - прямо, сверху и сбо</w:t>
        <w:softHyphen/>
        <w:t>ку). Показать детям способ такого изображения, учить использо</w:t>
        <w:softHyphen/>
        <w:t>вать изображение как средство узнавания фигур.</w:t>
      </w:r>
    </w:p>
    <w:p>
      <w:pPr>
        <w:pStyle w:val="Normal"/>
        <w:spacing w:lineRule="auto" w:line="276"/>
        <w:jc w:val="both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Зарисовка фигуры- при помощи обвода самой фигуры, с использованием трафарета, от руки, на глаз. Штриховка, раскрашивание. Строительство конструкций с использованием эт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8. Тема. Усеченная призма.</w:t>
      </w:r>
    </w:p>
    <w:p>
      <w:pPr>
        <w:pStyle w:val="Normal"/>
        <w:spacing w:lineRule="auto" w:line="276"/>
        <w:jc w:val="both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pacing w:val="30"/>
          <w:sz w:val="28"/>
          <w:szCs w:val="28"/>
        </w:rPr>
        <w:t xml:space="preserve"> Знакомство с геометрической фигурой разными способами. </w:t>
      </w:r>
      <w:r>
        <w:rPr>
          <w:sz w:val="28"/>
          <w:szCs w:val="28"/>
        </w:rPr>
        <w:t>Показ пере</w:t>
        <w:softHyphen/>
        <w:t>дней, верхней и боковой стороны.  Учить чертить на бумаге - фронтально, т.е. зарисовать ту их сторону, кото</w:t>
        <w:softHyphen/>
        <w:t>рая повернута прямо к ребенку. Показать на схеме-развертке 3 изображения (с трех разных сторон - прямо, сверху и сбо</w:t>
        <w:softHyphen/>
        <w:t>ку). Показать детям способ такого изображения, учить использо</w:t>
        <w:softHyphen/>
        <w:t>вать изображение как средство узнавания фигур.</w:t>
      </w:r>
    </w:p>
    <w:p>
      <w:pPr>
        <w:pStyle w:val="Normal"/>
        <w:spacing w:lineRule="auto" w:line="276"/>
        <w:jc w:val="both"/>
        <w:rPr>
          <w:b/>
          <w:b/>
          <w:color w:val="000000"/>
          <w:w w:val="95"/>
          <w:sz w:val="28"/>
          <w:szCs w:val="28"/>
        </w:rPr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Зарисовка фигуры- при помощи обвода самой фигуры, с использованием трафарета, от руки, на глаз. Штриховка, раскрашивание. Строительство конструкций с использованием эт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9. Тема. Цилиндр.</w:t>
      </w:r>
    </w:p>
    <w:p>
      <w:pPr>
        <w:pStyle w:val="Normal"/>
        <w:spacing w:lineRule="auto" w:line="276"/>
        <w:jc w:val="both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pacing w:val="30"/>
          <w:sz w:val="28"/>
          <w:szCs w:val="28"/>
        </w:rPr>
        <w:t xml:space="preserve"> Знакомство с геометрической фигурой разными способами. </w:t>
      </w:r>
      <w:r>
        <w:rPr>
          <w:sz w:val="28"/>
          <w:szCs w:val="28"/>
        </w:rPr>
        <w:t>Показ пере</w:t>
        <w:softHyphen/>
        <w:t>дней, верхней и боковой стороны.  Учить чертить на бумаге - фронтально, т.е. зарисовать ту их сторону, кото</w:t>
        <w:softHyphen/>
        <w:t>рая повернута прямо к ребенку. Показать на схеме-развертке 3 изображения (с трех разных сторон - прямо, сверху и сбо</w:t>
        <w:softHyphen/>
        <w:t>ку). Показать детям способ такого изображения, учить использо</w:t>
        <w:softHyphen/>
        <w:t>вать изображение как средство узнавания фигур.</w:t>
      </w:r>
    </w:p>
    <w:p>
      <w:pPr>
        <w:pStyle w:val="Normal"/>
        <w:spacing w:lineRule="auto" w:line="276"/>
        <w:jc w:val="both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Зарисовка фигуры- при помощи обвода самой фигуры, с использованием трафарета, от руки, на глаз. Штриховка, раскрашивание. Строительство конструкций с использованием эт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0. Тема. Полуцилиндр.</w:t>
      </w:r>
    </w:p>
    <w:p>
      <w:pPr>
        <w:pStyle w:val="Normal"/>
        <w:spacing w:lineRule="auto" w:line="276"/>
        <w:jc w:val="both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pacing w:val="30"/>
          <w:sz w:val="28"/>
          <w:szCs w:val="28"/>
        </w:rPr>
        <w:t xml:space="preserve"> Знакомство с геометрической фигурой разными способами. </w:t>
      </w:r>
      <w:r>
        <w:rPr>
          <w:sz w:val="28"/>
          <w:szCs w:val="28"/>
        </w:rPr>
        <w:t>Показ пере</w:t>
        <w:softHyphen/>
        <w:t>дней, верхней и боковой стороны.  Учить чертить на бумаге - фронтально, т.е. зарисовать ту их сторону, кото</w:t>
        <w:softHyphen/>
        <w:t>рая повернута прямо к ребенку. Показать на схеме-развертке 3 изображения (с трех разных сторон - прямо, сверху и сбо</w:t>
        <w:softHyphen/>
        <w:t>ку). Показать детям способ такого изображения, учить использо</w:t>
        <w:softHyphen/>
        <w:t>вать изображение как средство узнавания фигур.</w:t>
      </w:r>
    </w:p>
    <w:p>
      <w:pPr>
        <w:pStyle w:val="Normal"/>
        <w:spacing w:lineRule="auto" w:line="276"/>
        <w:jc w:val="both"/>
        <w:rPr>
          <w:b/>
          <w:b/>
          <w:color w:val="000000"/>
          <w:w w:val="95"/>
          <w:sz w:val="28"/>
          <w:szCs w:val="28"/>
        </w:rPr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Зарисовка фигуры- при помощи обвода самой фигуры, с использованием трафарета, от руки, на глаз. Штриховка, раскрашивание. Строительство конструкций с использованием эт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1. Тема. Пластина.</w:t>
      </w:r>
    </w:p>
    <w:p>
      <w:pPr>
        <w:pStyle w:val="Normal"/>
        <w:spacing w:lineRule="auto" w:line="276"/>
        <w:jc w:val="both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pacing w:val="30"/>
          <w:sz w:val="28"/>
          <w:szCs w:val="28"/>
        </w:rPr>
        <w:t xml:space="preserve"> Знакомство с геометрической фигурой разными способами. </w:t>
      </w:r>
      <w:r>
        <w:rPr>
          <w:sz w:val="28"/>
          <w:szCs w:val="28"/>
        </w:rPr>
        <w:t>Показ пере</w:t>
        <w:softHyphen/>
        <w:t>дней, верхней и боковой стороны.  Учить чертить на бумаге - фронтально, т.е. зарисовать ту их сторону, кото</w:t>
        <w:softHyphen/>
        <w:t>рая повернута прямо к ребенку. Показать на схеме-развертке 3 изображения (с трех разных сторон - прямо, сверху и сбо</w:t>
        <w:softHyphen/>
        <w:t>ку). Показать детям способ такого изображения, учить использо</w:t>
        <w:softHyphen/>
        <w:t>вать изображение как средство узнавания фигур.</w:t>
      </w:r>
    </w:p>
    <w:p>
      <w:pPr>
        <w:pStyle w:val="Normal"/>
        <w:spacing w:lineRule="auto" w:line="276"/>
        <w:jc w:val="both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Зарисовка фигуры- при помощи обвода самой фигуры, с использованием трафарета, от руки, на глаз. Штриховка, раскрашивание. Строительство конструкций с использованием эт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2. Тема. Пирамида.</w:t>
      </w:r>
    </w:p>
    <w:p>
      <w:pPr>
        <w:pStyle w:val="Normal"/>
        <w:spacing w:lineRule="auto" w:line="276"/>
        <w:jc w:val="both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pacing w:val="30"/>
          <w:sz w:val="28"/>
          <w:szCs w:val="28"/>
        </w:rPr>
        <w:t xml:space="preserve"> Знакомство с геометрической фигурой разными способами. </w:t>
      </w:r>
      <w:r>
        <w:rPr>
          <w:sz w:val="28"/>
          <w:szCs w:val="28"/>
        </w:rPr>
        <w:t>Показ пере</w:t>
        <w:softHyphen/>
        <w:t>дней, верхней и боковой стороны.  Учить чертить на бумаге - фронтально, т.е. зарисовать ту их сторону, кото</w:t>
        <w:softHyphen/>
        <w:t>рая повернута прямо к ребенку. Показать на схеме-развертке 3 изображения (с трех разных сторон - прямо, сверху и сбо</w:t>
        <w:softHyphen/>
        <w:t>ку). Показать детям способ такого изображения, учить использо</w:t>
        <w:softHyphen/>
        <w:t>вать изображение как средство узнавания фигур.</w:t>
      </w:r>
    </w:p>
    <w:p>
      <w:pPr>
        <w:pStyle w:val="Normal"/>
        <w:spacing w:lineRule="auto" w:line="276"/>
        <w:jc w:val="both"/>
        <w:rPr>
          <w:b/>
          <w:b/>
          <w:color w:val="000000"/>
          <w:w w:val="95"/>
          <w:sz w:val="28"/>
          <w:szCs w:val="28"/>
        </w:rPr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Зарисовка фигуры- при помощи обвода самой фигуры, с использованием трафарета, от руки, на глаз. Штриховка, раскрашивание. Строительство конструкций с использованием эт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3. Тема. Усеченная пирамида.</w:t>
      </w:r>
    </w:p>
    <w:p>
      <w:pPr>
        <w:pStyle w:val="Normal"/>
        <w:spacing w:lineRule="auto" w:line="276"/>
        <w:jc w:val="both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pacing w:val="30"/>
          <w:sz w:val="28"/>
          <w:szCs w:val="28"/>
        </w:rPr>
        <w:t xml:space="preserve"> Знакомство с геометрической фигурой разными способами. </w:t>
      </w:r>
      <w:r>
        <w:rPr>
          <w:sz w:val="28"/>
          <w:szCs w:val="28"/>
        </w:rPr>
        <w:t>Показ пере</w:t>
        <w:softHyphen/>
        <w:t>дней, верхней и боковой стороны.  Учить чертить на бумаге - фронтально, т.е. зарисовать ту их сторону, кото</w:t>
        <w:softHyphen/>
        <w:t>рая повернута прямо к ребенку. Показать на схеме-развертке 3 изображения (с трех разных сторон - прямо, сверху и сбо</w:t>
        <w:softHyphen/>
        <w:t>ку). Показать детям способ такого изображения, учить использо</w:t>
        <w:softHyphen/>
        <w:t>вать изображение как средство узнавания фигур.</w:t>
      </w:r>
    </w:p>
    <w:p>
      <w:pPr>
        <w:pStyle w:val="Normal"/>
        <w:spacing w:lineRule="auto" w:line="276"/>
        <w:jc w:val="both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Зарисовка фигуры- при помощи обвода самой фигуры, с использованием трафарета, от руки, на глаз. Штриховка, раскрашивание. Строительство конструкций с использованием эт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Тема. Арка. </w:t>
      </w:r>
    </w:p>
    <w:p>
      <w:pPr>
        <w:pStyle w:val="Normal"/>
        <w:spacing w:lineRule="auto" w:line="276"/>
        <w:jc w:val="both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pacing w:val="30"/>
          <w:sz w:val="28"/>
          <w:szCs w:val="28"/>
        </w:rPr>
        <w:t xml:space="preserve"> Знакомство с геометрической фигурой разными способами. </w:t>
      </w:r>
      <w:r>
        <w:rPr>
          <w:sz w:val="28"/>
          <w:szCs w:val="28"/>
        </w:rPr>
        <w:t>Показ пере</w:t>
        <w:softHyphen/>
        <w:t>дней, верхней и боковой стороны.  Учить чертить на бумаге - фронтально, т.е. зарисовать ту их сторону, кото</w:t>
        <w:softHyphen/>
        <w:t>рая повернута прямо к ребенку. Показать на схеме-развертке 3 изображения (с трех разных сторон - прямо, сверху и сбо</w:t>
        <w:softHyphen/>
        <w:t>ку). Показать детям способ такого изображения, учить использо</w:t>
        <w:softHyphen/>
        <w:t>вать изображение как средство узнавания фигур.</w:t>
      </w:r>
    </w:p>
    <w:p>
      <w:pPr>
        <w:pStyle w:val="Normal"/>
        <w:spacing w:lineRule="auto" w:line="276"/>
        <w:jc w:val="both"/>
        <w:rPr>
          <w:b/>
          <w:b/>
          <w:color w:val="000000"/>
          <w:w w:val="95"/>
          <w:sz w:val="28"/>
          <w:szCs w:val="28"/>
        </w:rPr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Зарисовка фигуры- при помощи обвода самой фигуры, с использованием трафарета, от руки, на глаз. Штриховка, раскрашивание. Строительство конструкций с использованием эт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5. Тема. Арка на подставе.</w:t>
      </w:r>
    </w:p>
    <w:p>
      <w:pPr>
        <w:pStyle w:val="Normal"/>
        <w:spacing w:lineRule="auto" w:line="276"/>
        <w:jc w:val="both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pacing w:val="30"/>
          <w:sz w:val="28"/>
          <w:szCs w:val="28"/>
        </w:rPr>
        <w:t xml:space="preserve"> Знакомство с геометрической фигурой разными способами. </w:t>
      </w:r>
      <w:r>
        <w:rPr>
          <w:sz w:val="28"/>
          <w:szCs w:val="28"/>
        </w:rPr>
        <w:t>Показ пере</w:t>
        <w:softHyphen/>
        <w:t>дней, верхней и боковой стороны.  Учить чертить на бумаге - фронтально, т.е. зарисовать ту их сторону, кото</w:t>
        <w:softHyphen/>
        <w:t>рая повернута прямо к ребенку. Показать на схеме-развертке 3 изображения (с трех разных сторон - прямо, сверху и сбо</w:t>
        <w:softHyphen/>
        <w:t>ку). Показать детям способ такого изображения, учить использо</w:t>
        <w:softHyphen/>
        <w:t>вать изображение как средство узнавания фигур.</w:t>
      </w:r>
    </w:p>
    <w:p>
      <w:pPr>
        <w:pStyle w:val="Normal"/>
        <w:spacing w:lineRule="auto" w:line="276"/>
        <w:jc w:val="both"/>
        <w:rPr/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Зарисовка фигуры- при помощи обвода самой фигуры, с использованием трафарета, от руки, на глаз. Штриховка, раскрашивание. Строительство конструкций с использованием эт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6. Тема. Шар.</w:t>
      </w:r>
    </w:p>
    <w:p>
      <w:pPr>
        <w:pStyle w:val="Normal"/>
        <w:spacing w:lineRule="auto" w:line="276"/>
        <w:jc w:val="both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pacing w:val="30"/>
          <w:sz w:val="28"/>
          <w:szCs w:val="28"/>
        </w:rPr>
        <w:t xml:space="preserve"> Знакомство с геометрической фигурой разными способами. </w:t>
      </w:r>
      <w:r>
        <w:rPr>
          <w:sz w:val="28"/>
          <w:szCs w:val="28"/>
        </w:rPr>
        <w:t>Показ пере</w:t>
        <w:softHyphen/>
        <w:t>дней, верхней и боковой стороны.  Учить чертить на бумаге - фронтально, т.е. зарисовать ту их сторону, кото</w:t>
        <w:softHyphen/>
        <w:t>рая повернута прямо к ребенку. Показать на схеме-развертке 3 изображения (с трех разных сторон - прямо, сверху и сбо</w:t>
        <w:softHyphen/>
        <w:t>ку). Показать детям способ такого изображения, учить использо</w:t>
        <w:softHyphen/>
        <w:t>вать изображение как средство узнавания фигур.</w:t>
      </w:r>
    </w:p>
    <w:p>
      <w:pPr>
        <w:pStyle w:val="Normal"/>
        <w:spacing w:lineRule="auto" w:line="276"/>
        <w:jc w:val="both"/>
        <w:rPr>
          <w:b/>
          <w:b/>
          <w:color w:val="000000"/>
          <w:w w:val="95"/>
          <w:sz w:val="28"/>
          <w:szCs w:val="28"/>
        </w:rPr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Зарисовка фигуры- при помощи обвода самой фигуры, с использованием трафарета, от руки, на глаз. Штриховка, раскрашивание. Строительство конструкций с использованием эт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7. Тема. Полушар.</w:t>
      </w:r>
    </w:p>
    <w:p>
      <w:pPr>
        <w:pStyle w:val="Normal"/>
        <w:spacing w:lineRule="auto" w:line="276"/>
        <w:jc w:val="both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pacing w:val="30"/>
          <w:sz w:val="28"/>
          <w:szCs w:val="28"/>
        </w:rPr>
        <w:t xml:space="preserve"> Знакомство с геометрической фигурой разными способами. </w:t>
      </w:r>
      <w:r>
        <w:rPr>
          <w:sz w:val="28"/>
          <w:szCs w:val="28"/>
        </w:rPr>
        <w:t>Показ пере</w:t>
        <w:softHyphen/>
        <w:t>дней, верхней и боковой стороны.  Учить чертить на бумаге - фронтально, т.е. зарисовать ту их сторону, кото</w:t>
        <w:softHyphen/>
        <w:t>рая повернута прямо к ребенку. Показать на схеме-развертке 3 изображения (с трех разных сторон - прямо, сверху и сбо</w:t>
        <w:softHyphen/>
        <w:t>ку). Показать детям способ такого изображения, учить использо</w:t>
        <w:softHyphen/>
        <w:t>вать изображение как средство узнавания фигу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Зарисовка фигуры- при помощи обвода самой фигуры, с использованием трафарета, от руки, на глаз. Штриховка, раскрашивание. Строительство конструкций с использованием этой  </w:t>
      </w:r>
    </w:p>
    <w:p>
      <w:pPr>
        <w:pStyle w:val="Normal"/>
        <w:spacing w:lineRule="auto" w:line="276"/>
        <w:jc w:val="both"/>
        <w:rPr>
          <w:b/>
          <w:b/>
          <w:color w:val="000000"/>
          <w:w w:val="95"/>
          <w:sz w:val="28"/>
          <w:szCs w:val="28"/>
        </w:rPr>
      </w:pPr>
      <w:r>
        <w:rPr>
          <w:sz w:val="28"/>
          <w:szCs w:val="28"/>
        </w:rPr>
        <w:t xml:space="preserve">2.18. Тема. Полукуб с пазом. </w:t>
      </w:r>
    </w:p>
    <w:p>
      <w:pPr>
        <w:pStyle w:val="Normal"/>
        <w:spacing w:lineRule="auto" w:line="276"/>
        <w:jc w:val="both"/>
        <w:rPr>
          <w:rStyle w:val="C6"/>
          <w:i/>
          <w:i/>
          <w:sz w:val="28"/>
          <w:szCs w:val="28"/>
        </w:rPr>
      </w:pPr>
      <w:r>
        <w:rPr>
          <w:rStyle w:val="C6"/>
          <w:i/>
          <w:sz w:val="28"/>
          <w:szCs w:val="28"/>
        </w:rPr>
        <w:t>Теоретическая часть:</w:t>
      </w:r>
      <w:r>
        <w:rPr>
          <w:spacing w:val="30"/>
          <w:sz w:val="28"/>
          <w:szCs w:val="28"/>
        </w:rPr>
        <w:t xml:space="preserve"> Знакомство с геометрической фигурой разными способами. </w:t>
      </w:r>
      <w:r>
        <w:rPr>
          <w:sz w:val="28"/>
          <w:szCs w:val="28"/>
        </w:rPr>
        <w:t>Показ пере</w:t>
        <w:softHyphen/>
        <w:t>дней, верхней и боковой стороны.  Учить чертить на бумаге - фронтально, т.е. зарисовать ту их сторону, кото</w:t>
        <w:softHyphen/>
        <w:t>рая повернута прямо к ребенку. Показать на схеме-развертке 3 изображения (с трех разных сторон - прямо, сверху и сбо</w:t>
        <w:softHyphen/>
        <w:t>ку). Показать детям способ такого изображения, учить использо</w:t>
        <w:softHyphen/>
        <w:t>вать изображение как средство узнавания фигур.</w:t>
      </w:r>
    </w:p>
    <w:p>
      <w:pPr>
        <w:pStyle w:val="Normal"/>
        <w:spacing w:lineRule="auto" w:line="276"/>
        <w:jc w:val="both"/>
        <w:rPr>
          <w:b/>
          <w:b/>
          <w:color w:val="000000"/>
          <w:w w:val="95"/>
          <w:sz w:val="28"/>
          <w:szCs w:val="28"/>
        </w:rPr>
      </w:pPr>
      <w:r>
        <w:rPr>
          <w:rStyle w:val="C6"/>
          <w:i/>
          <w:sz w:val="28"/>
          <w:szCs w:val="28"/>
        </w:rPr>
        <w:t>Практическая часть:</w:t>
      </w:r>
      <w:r>
        <w:rPr>
          <w:sz w:val="28"/>
          <w:szCs w:val="28"/>
        </w:rPr>
        <w:t xml:space="preserve"> Зарисовка фигуры- при помощи обвода самой фигуры, с использованием трафарета, от руки, на глаз. Штриховка, раскрашивание. Строительство конструкций с использованием этой</w:t>
      </w:r>
    </w:p>
    <w:p>
      <w:pPr>
        <w:pStyle w:val="Normal"/>
        <w:spacing w:lineRule="auto" w:line="276"/>
        <w:rPr>
          <w:b/>
          <w:b/>
          <w:color w:val="000000"/>
          <w:w w:val="95"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color w:val="000000"/>
          <w:w w:val="95"/>
          <w:sz w:val="28"/>
          <w:szCs w:val="28"/>
        </w:rPr>
        <w:t xml:space="preserve"> 3. Головоломки - упражнение в построении предметов по контурному образц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Тема. Танграм.</w:t>
      </w:r>
    </w:p>
    <w:p>
      <w:pPr>
        <w:pStyle w:val="Normal"/>
        <w:spacing w:lineRule="auto" w:line="276"/>
        <w:jc w:val="both"/>
        <w:rPr>
          <w:spacing w:val="30"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>. Знакомство с головоломкой и её частями. Учить расчленять контурные схемы предмета на части конструкции и подбирать детали.</w:t>
      </w:r>
      <w:r>
        <w:rPr>
          <w:spacing w:val="30"/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Практическая работа</w:t>
      </w:r>
      <w:r>
        <w:rPr>
          <w:i/>
          <w:spacing w:val="30"/>
          <w:sz w:val="28"/>
          <w:szCs w:val="28"/>
        </w:rPr>
        <w:t>.</w:t>
      </w:r>
      <w:r>
        <w:rPr>
          <w:sz w:val="28"/>
          <w:szCs w:val="28"/>
        </w:rPr>
        <w:t xml:space="preserve"> Упражнять в постройке условных структурных изображений из имеющихся детал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Тема. Танграм</w:t>
      </w:r>
    </w:p>
    <w:p>
      <w:pPr>
        <w:pStyle w:val="Normal"/>
        <w:spacing w:lineRule="auto" w:line="276"/>
        <w:jc w:val="both"/>
        <w:rPr>
          <w:spacing w:val="30"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>. Раскрыть новые возможности головоломки.</w:t>
      </w:r>
      <w:r>
        <w:rPr>
          <w:spacing w:val="30"/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Практическая работа</w:t>
      </w:r>
      <w:r>
        <w:rPr>
          <w:i/>
          <w:spacing w:val="30"/>
          <w:sz w:val="28"/>
          <w:szCs w:val="28"/>
        </w:rPr>
        <w:t>.</w:t>
      </w:r>
      <w:r>
        <w:rPr>
          <w:sz w:val="28"/>
          <w:szCs w:val="28"/>
        </w:rPr>
        <w:t xml:space="preserve"> Упражнять в постройке условных структурных изображений из имеющихся деталей по собственному воображению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Тема. Гексамина.</w:t>
      </w:r>
    </w:p>
    <w:p>
      <w:pPr>
        <w:pStyle w:val="Normal"/>
        <w:spacing w:lineRule="auto" w:line="276"/>
        <w:jc w:val="both"/>
        <w:rPr>
          <w:spacing w:val="30"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>. Знакомство с головоломкой её частями. Учить расчленять контурные схемы предмета на части конструкции и подбирать детали.</w:t>
      </w:r>
      <w:r>
        <w:rPr>
          <w:spacing w:val="30"/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Практическая работа</w:t>
      </w:r>
      <w:r>
        <w:rPr>
          <w:i/>
          <w:spacing w:val="30"/>
          <w:sz w:val="28"/>
          <w:szCs w:val="28"/>
        </w:rPr>
        <w:t>.</w:t>
      </w:r>
      <w:r>
        <w:rPr>
          <w:sz w:val="28"/>
          <w:szCs w:val="28"/>
        </w:rPr>
        <w:t xml:space="preserve"> Упражнять в постройке условных структурных изображений из имеющихся детал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 Тема. Гексамина.</w:t>
      </w:r>
    </w:p>
    <w:p>
      <w:pPr>
        <w:pStyle w:val="Normal"/>
        <w:spacing w:lineRule="auto" w:line="276"/>
        <w:jc w:val="both"/>
        <w:rPr>
          <w:spacing w:val="30"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>. Раскрыть новые возможности головоломки.</w:t>
      </w:r>
      <w:r>
        <w:rPr>
          <w:spacing w:val="30"/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Практическая работа</w:t>
      </w:r>
      <w:r>
        <w:rPr>
          <w:i/>
          <w:spacing w:val="30"/>
          <w:sz w:val="28"/>
          <w:szCs w:val="28"/>
        </w:rPr>
        <w:t>.</w:t>
      </w:r>
      <w:r>
        <w:rPr>
          <w:sz w:val="28"/>
          <w:szCs w:val="28"/>
        </w:rPr>
        <w:t xml:space="preserve"> Упражнять в постройке условных структурных изображений из имеющихся деталей по собственному воображению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. Тема. Пифагор.</w:t>
      </w:r>
    </w:p>
    <w:p>
      <w:pPr>
        <w:pStyle w:val="Normal"/>
        <w:spacing w:lineRule="auto" w:line="276"/>
        <w:jc w:val="both"/>
        <w:rPr>
          <w:spacing w:val="30"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>. Знакомство с головоломкой её частями. Учить расчленять контурные схемы предмета на части конструкции и подбирать детали.</w:t>
      </w:r>
      <w:r>
        <w:rPr>
          <w:spacing w:val="30"/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Практическая работа</w:t>
      </w:r>
      <w:r>
        <w:rPr>
          <w:i/>
          <w:spacing w:val="30"/>
          <w:sz w:val="28"/>
          <w:szCs w:val="28"/>
        </w:rPr>
        <w:t>.</w:t>
      </w:r>
      <w:r>
        <w:rPr>
          <w:sz w:val="28"/>
          <w:szCs w:val="28"/>
        </w:rPr>
        <w:t xml:space="preserve"> Упражнять в постройке условных структурных изображений из имеющихся детал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. Тема. Пифагор.</w:t>
      </w:r>
    </w:p>
    <w:p>
      <w:pPr>
        <w:pStyle w:val="Normal"/>
        <w:spacing w:lineRule="auto" w:line="276"/>
        <w:jc w:val="both"/>
        <w:rPr>
          <w:spacing w:val="30"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>. Раскрыть новые возможности головоломки.</w:t>
      </w:r>
      <w:r>
        <w:rPr>
          <w:spacing w:val="30"/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Практическая работа</w:t>
      </w:r>
      <w:r>
        <w:rPr>
          <w:i/>
          <w:spacing w:val="30"/>
          <w:sz w:val="28"/>
          <w:szCs w:val="28"/>
        </w:rPr>
        <w:t>.</w:t>
      </w:r>
      <w:r>
        <w:rPr>
          <w:sz w:val="28"/>
          <w:szCs w:val="28"/>
        </w:rPr>
        <w:t xml:space="preserve"> Упражнять в постройке условных структурных изображений из имеющихся деталей по собственному воображению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7. Тема. Архимедова игра.</w:t>
      </w:r>
    </w:p>
    <w:p>
      <w:pPr>
        <w:pStyle w:val="Normal"/>
        <w:spacing w:lineRule="auto" w:line="276"/>
        <w:jc w:val="both"/>
        <w:rPr>
          <w:spacing w:val="3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>. Знакомство с головоломкой её частями. Учить расчленять контурные схемы предмета на части конструкции и подбирать детали.</w:t>
      </w:r>
      <w:r>
        <w:rPr>
          <w:spacing w:val="30"/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Практическая работа</w:t>
      </w:r>
      <w:r>
        <w:rPr>
          <w:i/>
          <w:spacing w:val="30"/>
          <w:sz w:val="28"/>
          <w:szCs w:val="28"/>
        </w:rPr>
        <w:t>.</w:t>
      </w:r>
      <w:r>
        <w:rPr>
          <w:sz w:val="28"/>
          <w:szCs w:val="28"/>
        </w:rPr>
        <w:t xml:space="preserve"> Упражнять в постройке условных структурных изображений из имеющихся детал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8. Тема. Архимедова игра.</w:t>
      </w:r>
    </w:p>
    <w:p>
      <w:pPr>
        <w:pStyle w:val="Normal"/>
        <w:spacing w:lineRule="auto" w:line="276"/>
        <w:jc w:val="both"/>
        <w:rPr>
          <w:spacing w:val="30"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>. Раскрыть новые возможности головоломки.</w:t>
      </w:r>
      <w:r>
        <w:rPr>
          <w:spacing w:val="30"/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Практическая работа</w:t>
      </w:r>
      <w:r>
        <w:rPr>
          <w:i/>
          <w:spacing w:val="30"/>
          <w:sz w:val="28"/>
          <w:szCs w:val="28"/>
        </w:rPr>
        <w:t>.</w:t>
      </w:r>
      <w:r>
        <w:rPr>
          <w:sz w:val="28"/>
          <w:szCs w:val="28"/>
        </w:rPr>
        <w:t xml:space="preserve"> Упражнять в постройке условных структурных изображений из имеющихся деталей по собственному воображению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9. Тема. Волшебный круг.</w:t>
      </w:r>
    </w:p>
    <w:p>
      <w:pPr>
        <w:pStyle w:val="Normal"/>
        <w:spacing w:lineRule="auto" w:line="276"/>
        <w:jc w:val="both"/>
        <w:rPr>
          <w:spacing w:val="30"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>. Знакомство с головоломкой её частями. Учить расчленять контурные схемы предмета на части конструкции и подбирать детали.</w:t>
      </w:r>
      <w:r>
        <w:rPr>
          <w:spacing w:val="30"/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Практическая работа</w:t>
      </w:r>
      <w:r>
        <w:rPr>
          <w:i/>
          <w:spacing w:val="30"/>
          <w:sz w:val="28"/>
          <w:szCs w:val="28"/>
        </w:rPr>
        <w:t>.</w:t>
      </w:r>
      <w:r>
        <w:rPr>
          <w:sz w:val="28"/>
          <w:szCs w:val="28"/>
        </w:rPr>
        <w:t xml:space="preserve"> Упражнять в постройке условных структурных изображений из имеющихся детал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0. Тема. Волшебный круг.</w:t>
      </w:r>
    </w:p>
    <w:p>
      <w:pPr>
        <w:pStyle w:val="Normal"/>
        <w:spacing w:lineRule="auto" w:line="276"/>
        <w:jc w:val="both"/>
        <w:rPr>
          <w:spacing w:val="30"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>. Раскрыть новые возможности головоломки.</w:t>
      </w:r>
      <w:r>
        <w:rPr>
          <w:spacing w:val="30"/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Практическая работа</w:t>
      </w:r>
      <w:r>
        <w:rPr>
          <w:i/>
          <w:spacing w:val="30"/>
          <w:sz w:val="28"/>
          <w:szCs w:val="28"/>
        </w:rPr>
        <w:t>.</w:t>
      </w:r>
      <w:r>
        <w:rPr>
          <w:sz w:val="28"/>
          <w:szCs w:val="28"/>
        </w:rPr>
        <w:t xml:space="preserve"> Упражнять в постройке условных структурных изображений из имеющихся деталей по собственному воображению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1. Тема. Пентамино.</w:t>
      </w:r>
    </w:p>
    <w:p>
      <w:pPr>
        <w:pStyle w:val="Normal"/>
        <w:spacing w:lineRule="auto" w:line="276"/>
        <w:jc w:val="both"/>
        <w:rPr>
          <w:spacing w:val="30"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>. Знакомство с головоломкой её частями. Учить расчленять контурные схемы предмета на части конструкции и подбирать детали.</w:t>
      </w:r>
      <w:r>
        <w:rPr>
          <w:spacing w:val="30"/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Практическая работа</w:t>
      </w:r>
      <w:r>
        <w:rPr>
          <w:i/>
          <w:spacing w:val="30"/>
          <w:sz w:val="28"/>
          <w:szCs w:val="28"/>
        </w:rPr>
        <w:t>.</w:t>
      </w:r>
      <w:r>
        <w:rPr>
          <w:sz w:val="28"/>
          <w:szCs w:val="28"/>
        </w:rPr>
        <w:t xml:space="preserve"> Упражнять в постройке условных структурных изображений из имеющихся деталей.  </w:t>
      </w:r>
    </w:p>
    <w:p>
      <w:pPr>
        <w:pStyle w:val="Normal"/>
        <w:spacing w:lineRule="auto" w:line="276"/>
        <w:jc w:val="both"/>
        <w:rPr>
          <w:b/>
          <w:b/>
          <w:color w:val="000000"/>
          <w:w w:val="95"/>
          <w:sz w:val="28"/>
          <w:szCs w:val="28"/>
        </w:rPr>
      </w:pPr>
      <w:r>
        <w:rPr>
          <w:sz w:val="28"/>
          <w:szCs w:val="28"/>
        </w:rPr>
        <w:t>3.12. Тема. Пентамино.</w:t>
      </w:r>
    </w:p>
    <w:p>
      <w:pPr>
        <w:pStyle w:val="Normal"/>
        <w:spacing w:lineRule="auto" w:line="276"/>
        <w:jc w:val="both"/>
        <w:rPr>
          <w:spacing w:val="30"/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>. Раскрыть новые возможности головоломки.</w:t>
      </w:r>
      <w:r>
        <w:rPr>
          <w:spacing w:val="30"/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Практическая работа</w:t>
      </w:r>
      <w:r>
        <w:rPr>
          <w:i/>
          <w:spacing w:val="30"/>
          <w:sz w:val="28"/>
          <w:szCs w:val="28"/>
        </w:rPr>
        <w:t>.</w:t>
      </w:r>
      <w:r>
        <w:rPr>
          <w:sz w:val="28"/>
          <w:szCs w:val="28"/>
        </w:rPr>
        <w:t xml:space="preserve"> Упражнять в постройке условных структурных изображений из имеющихся деталей по собственному воображению.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дел</w:t>
      </w:r>
      <w:r>
        <w:rPr>
          <w:b/>
          <w:color w:val="000000"/>
          <w:w w:val="95"/>
          <w:sz w:val="28"/>
          <w:szCs w:val="28"/>
        </w:rPr>
        <w:t xml:space="preserve"> 4. Строительство по творческому замыслу детей</w:t>
      </w:r>
      <w:r>
        <w:rPr>
          <w:color w:val="000000"/>
          <w:w w:val="9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w w:val="95"/>
          <w:sz w:val="28"/>
          <w:szCs w:val="28"/>
        </w:rPr>
      </w:pPr>
      <w:r>
        <w:rPr>
          <w:sz w:val="28"/>
          <w:szCs w:val="28"/>
        </w:rPr>
        <w:t xml:space="preserve">4.1. Тема. </w:t>
      </w:r>
      <w:r>
        <w:rPr>
          <w:color w:val="000000"/>
          <w:w w:val="95"/>
          <w:sz w:val="28"/>
          <w:szCs w:val="28"/>
        </w:rPr>
        <w:t>Строительство по творческому замыслу детей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 том, что научились строить, и чтобы хотелось построить самостоятельно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Строительство по желанию д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2. Тема. </w:t>
      </w:r>
      <w:r>
        <w:rPr>
          <w:color w:val="000000"/>
          <w:w w:val="95"/>
          <w:sz w:val="28"/>
          <w:szCs w:val="28"/>
        </w:rPr>
        <w:t>Строительство по творческому замыслу детей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 том, что научились строить, и чтобы хотелось построить самостоятельно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Строительство по желанию д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3. Тема. </w:t>
      </w:r>
      <w:r>
        <w:rPr>
          <w:color w:val="000000"/>
          <w:w w:val="95"/>
          <w:sz w:val="28"/>
          <w:szCs w:val="28"/>
        </w:rPr>
        <w:t>Строительство по творческому замыслу детей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 том, что научились строить, и чтобы хотелось построить самостоятельн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Строительство по желанию детей.</w:t>
      </w:r>
    </w:p>
    <w:p>
      <w:pPr>
        <w:pStyle w:val="Normal"/>
        <w:spacing w:lineRule="auto" w:line="276"/>
        <w:jc w:val="both"/>
        <w:rPr>
          <w:b/>
          <w:b/>
          <w:color w:val="000000"/>
          <w:w w:val="95"/>
          <w:sz w:val="28"/>
          <w:szCs w:val="28"/>
        </w:rPr>
      </w:pPr>
      <w:r>
        <w:rPr>
          <w:sz w:val="28"/>
          <w:szCs w:val="28"/>
        </w:rPr>
        <w:t xml:space="preserve">4.4. Тема. </w:t>
      </w:r>
      <w:r>
        <w:rPr>
          <w:color w:val="000000"/>
          <w:w w:val="95"/>
          <w:sz w:val="28"/>
          <w:szCs w:val="28"/>
        </w:rPr>
        <w:t>Строительство по творческому замыслу детей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 том, что научились строить, и чтобы хотелось построить самостоятельно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Строительство по желанию дете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одуль «Строительство объектов»</w:t>
      </w:r>
    </w:p>
    <w:p>
      <w:pPr>
        <w:pStyle w:val="Normal"/>
        <w:spacing w:lineRule="auto" w:line="276"/>
        <w:jc w:val="both"/>
        <w:rPr>
          <w:b/>
          <w:b/>
          <w:color w:val="000000"/>
          <w:w w:val="95"/>
          <w:sz w:val="28"/>
          <w:szCs w:val="28"/>
        </w:rPr>
      </w:pPr>
      <w:r>
        <w:rPr>
          <w:b/>
          <w:color w:val="000000"/>
          <w:w w:val="95"/>
          <w:sz w:val="28"/>
          <w:szCs w:val="28"/>
        </w:rPr>
        <w:tab/>
      </w:r>
      <w:r>
        <w:rPr>
          <w:b/>
          <w:sz w:val="28"/>
          <w:szCs w:val="28"/>
        </w:rPr>
        <w:t>Раздел</w:t>
      </w:r>
      <w:r>
        <w:rPr>
          <w:b/>
          <w:color w:val="000000"/>
          <w:w w:val="95"/>
          <w:sz w:val="28"/>
          <w:szCs w:val="28"/>
        </w:rPr>
        <w:t xml:space="preserve"> 5. Строительство объектов из строительного материа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. Тема. Строительство комбинированного заборчика с дверью.</w:t>
      </w:r>
      <w:r>
        <w:rPr>
          <w:i/>
          <w:sz w:val="28"/>
          <w:szCs w:val="28"/>
        </w:rPr>
        <w:t xml:space="preserve"> Теоретическая часть</w:t>
      </w:r>
      <w:r>
        <w:rPr>
          <w:sz w:val="28"/>
          <w:szCs w:val="28"/>
        </w:rPr>
        <w:t xml:space="preserve">.  Беседа. Анализ готовой постройки, выделение основных частей, виды соединений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2. Тема. Конструирование предметов мебел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 разных предметах мебели. Рассматривание иллюстраций. Анализ готовой постройки, выделение основных част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3. Тема. Строительство трамвая по схеме «вид с боку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 транспорте. Анализ чертежа постройки, выделение основных част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4. Тема. Конструирование по схеме «вид с боку» - паровоз с вагонами.</w:t>
      </w:r>
      <w:r>
        <w:rPr>
          <w:i/>
          <w:sz w:val="28"/>
          <w:szCs w:val="28"/>
        </w:rPr>
        <w:t xml:space="preserve"> Теоретическая часть</w:t>
      </w:r>
      <w:r>
        <w:rPr>
          <w:sz w:val="28"/>
          <w:szCs w:val="28"/>
        </w:rPr>
        <w:t xml:space="preserve">.  Беседы о транспорте. Рассматривание иллюстраций. Анализ чертежа постройки, выделение основных част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5. Тема. Конструирование по схеме «вид с боку» - автобус</w:t>
      </w:r>
      <w:r>
        <w:rPr>
          <w:i/>
          <w:sz w:val="28"/>
          <w:szCs w:val="28"/>
        </w:rPr>
        <w:t xml:space="preserve"> Теоретическая часть</w:t>
      </w:r>
      <w:r>
        <w:rPr>
          <w:sz w:val="28"/>
          <w:szCs w:val="28"/>
        </w:rPr>
        <w:t xml:space="preserve">.  Беседы о транспорте. Анализ чертежа постройки, выделение основных част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6. Тема. Конструирование фасада дома по готовой схеме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 строительстве домов. Анализ готовой постройки, выделение основных част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7. Тема. Конструирование по мотивам сказки «Гуси-Лебеди»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а по содержанию сказки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8. Тема. Составление схемы фасада дома по образц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 строительстве домов их основных назначениях. Анализ готовой постройки, выделение основных частей.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Составление схемы постройки. Игры с построй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9. Тема. Графическое изображение готовой постройки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б архитектуре, о транспорте. Анализ готовой постройки, выделение основных частей.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0. Тема. Вход в метро, составление фронтальной схем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 метро. Рассматривание иллюстраций. Анализ чертежа постройки, выделение основных частей.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1. Тема. Строительство декоративной стенки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б архитектуре. Анализ готовой постройки, выделение основных част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2. Тема. Строительство двухэтажного дома с лесенкой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 строительстве домов. Анализ чертежа постройки, выделение основных частей.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3. Тема. Конструирование грузового автомобиля – фургон по образцу.</w:t>
      </w:r>
      <w:r>
        <w:rPr>
          <w:i/>
          <w:sz w:val="28"/>
          <w:szCs w:val="28"/>
        </w:rPr>
        <w:t xml:space="preserve"> Теоретическая часть</w:t>
      </w:r>
      <w:r>
        <w:rPr>
          <w:sz w:val="28"/>
          <w:szCs w:val="28"/>
        </w:rPr>
        <w:t xml:space="preserve">.  Беседы о грузовом транспорте. Анализ чертежа и образца, выделение основных част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4. Тема. Конструирование машин специального назначения.</w:t>
      </w:r>
      <w:r>
        <w:rPr>
          <w:i/>
          <w:sz w:val="28"/>
          <w:szCs w:val="28"/>
        </w:rPr>
        <w:t xml:space="preserve"> Теоретическая часть</w:t>
      </w:r>
      <w:r>
        <w:rPr>
          <w:sz w:val="28"/>
          <w:szCs w:val="28"/>
        </w:rPr>
        <w:t xml:space="preserve">.  Беседы о специальном транспорте. Анализ чертежа и образца, выделение основных част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5. Тема. Конструирование военных машин, составление схемы.</w:t>
      </w:r>
      <w:r>
        <w:rPr>
          <w:i/>
          <w:sz w:val="28"/>
          <w:szCs w:val="28"/>
        </w:rPr>
        <w:t xml:space="preserve"> Теоретическая часть</w:t>
      </w:r>
      <w:r>
        <w:rPr>
          <w:sz w:val="28"/>
          <w:szCs w:val="28"/>
        </w:rPr>
        <w:t xml:space="preserve">.  Беседы о военном транспорте. Анализ чертежа и образца, выделение основных част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6. Тема. Конструирование военных машин по собственному замыслу.</w:t>
      </w:r>
      <w:r>
        <w:rPr>
          <w:i/>
          <w:sz w:val="28"/>
          <w:szCs w:val="28"/>
        </w:rPr>
        <w:t xml:space="preserve"> Теоретическая часть</w:t>
      </w:r>
      <w:r>
        <w:rPr>
          <w:sz w:val="28"/>
          <w:szCs w:val="28"/>
        </w:rPr>
        <w:t xml:space="preserve">.  Беседы о военном транспорте. Анализ чертежа и образца, выделение основных част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7. Тема. Конструирование военных машин по собственному замыслу.</w:t>
      </w:r>
      <w:r>
        <w:rPr>
          <w:i/>
          <w:sz w:val="28"/>
          <w:szCs w:val="28"/>
        </w:rPr>
        <w:t xml:space="preserve"> Теоретическая часть</w:t>
      </w:r>
      <w:r>
        <w:rPr>
          <w:sz w:val="28"/>
          <w:szCs w:val="28"/>
        </w:rPr>
        <w:t xml:space="preserve">.  Беседы о военном транспорте. Анализ чертежа и образца, выделение основных част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18. Тема. Строительство высокого моста по схеме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 мостах и их назначении. Рассматривание иллюстраций. Анализ чертежа постройки, выделение основных част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9. Тема. Строительство дома, составление схемы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 Беседы о строительстве домов их основных назначениях. Анализ готовой постройки, выделение основных частей.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Составление схемы. Игры с построй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0. Тема. «Завод» конструирование по схеме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б архитектуре производственных зданий. Анализ чертежа постройки, выделение основных частей.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1. Тема. Составление 3х схем одного объекта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Анализ готовой постройки стрех сторон, выделение основных част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Составление 3х схем одного объе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2. Тема. Знакомство с элементами архитектуры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б архитектуре. Анализ готовой постройки, выделение основных частей.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3. Тема. Знакомство с элементами архитектуры – колонны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б архитектуре. Анализ готовой постройки, выделение основных частей.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4. Тема. Знакомство с элементами архитектуры – пилястры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б архитектуре. Анализ готовой постройки, выделение основных частей.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5. Тема. Знакомство с замковой архитектурой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б архитектуре. Анализ готовой постройки, выделение основных частей.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6. Тема. Знакомство с конструкциями старинных замков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б архитектуре замков. Анализ готовой постройки, выделение основных частей.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7. Тема.  Строительство замка «Снежной королевы»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по содержанию сказки. Рассматривание иллюстраций. 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8. Тема. Строительство рыцарского зам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б архитектуре замков. Рассматривание иллюстраций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9. Тема. Строительство космических кораблей и спутников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 Космосе. Рассматривание иллюстраций. Анализ чертежа постройки, выделение основных частей.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30. Тема. Конструирование космической раке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 Космосе. Рассматривание иллюстраций. Анализ чертежа постройки, выделение основных частей.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31. Тема. Конструирование космических объе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 Космосе. Рассматривание иллюстраций. Анализ чертежа постройки, выделение основных частей.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32. Тема. Конструирование по теме «Космос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 Космосе. Рассматривание иллюстраций. Анализ чертежа постройки, выделение основных частей.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33. Тема. Строительство на тему «Цирк»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на тему Цирк. Рассматривание иллюстраций. Анализ постройки, выделение основных частей.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34. Тема. Строительство дороги с перекрестком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 транспорте. Рассматривание иллюстраций. Анализ постройки, выделение основных частей.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35. Тема. Строительство спортивной площад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.  Беседы о спорте. Рассматривание иллюстраций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6. Тема. </w:t>
      </w:r>
      <w:r>
        <w:rPr>
          <w:color w:val="000000"/>
          <w:w w:val="95"/>
          <w:sz w:val="28"/>
          <w:szCs w:val="28"/>
        </w:rPr>
        <w:t>Конструирование по мотивам сказки «Три медведя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>.  Беседа по содержанию сказки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дбор деталей. Строительство.  Игры с постройкам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Аттестац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6.1 Тема. Аттестация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Теоретическая часть: </w:t>
      </w:r>
      <w:r>
        <w:rPr>
          <w:rFonts w:eastAsia="Calibri"/>
          <w:sz w:val="28"/>
          <w:szCs w:val="28"/>
          <w:lang w:eastAsia="en-US"/>
        </w:rPr>
        <w:t>тест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eastAsia="Calibri"/>
          <w:i/>
          <w:sz w:val="28"/>
          <w:szCs w:val="28"/>
          <w:shd w:fill="FFFFFF" w:val="clear"/>
          <w:lang w:eastAsia="en-US"/>
        </w:rPr>
        <w:t>Практическая часть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ение зада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Тема. Аттестация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Теоретическая часть: </w:t>
      </w:r>
      <w:r>
        <w:rPr>
          <w:rFonts w:eastAsia="Calibri"/>
          <w:sz w:val="28"/>
          <w:szCs w:val="28"/>
          <w:lang w:eastAsia="en-US"/>
        </w:rPr>
        <w:t>тест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shd w:fill="FFFFFF" w:val="clear"/>
          <w:lang w:eastAsia="en-US"/>
        </w:rPr>
        <w:t>Практическая часть: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ение зад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 Итоговое занят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ая программа. Подведение итогов творческой деятельности воспитан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тодическое обеспечение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бщеобразовательной программе используются разнообразные технологии, направленные на создание оптимальных условий для развития личности учащегос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В процессе реализации программы использую </w:t>
      </w:r>
      <w:r>
        <w:rPr>
          <w:bCs/>
          <w:sz w:val="28"/>
          <w:szCs w:val="28"/>
        </w:rPr>
        <w:t>следующие методы и приём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объяснительно-иллюстративный метод обучения. </w:t>
      </w:r>
      <w:r>
        <w:rPr>
          <w:spacing w:val="-1"/>
          <w:sz w:val="28"/>
          <w:szCs w:val="28"/>
        </w:rPr>
        <w:t>Приёмы: беседа, объяснение, сообщение, показ действи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репродуктивный  метод обучения.  </w:t>
      </w:r>
      <w:r>
        <w:rPr>
          <w:spacing w:val="-1"/>
          <w:sz w:val="28"/>
          <w:szCs w:val="28"/>
        </w:rPr>
        <w:t>Приёмы: опрос, игра, задания по образц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роблемно - поисковые (проблемное изложение, частично-поисковые, исследовательские). </w:t>
      </w:r>
      <w:r>
        <w:rPr>
          <w:spacing w:val="-3"/>
          <w:sz w:val="28"/>
          <w:szCs w:val="28"/>
        </w:rPr>
        <w:t>Приёмы: поиск, анализ, исследование, эксперимент, сравнение,  обобщение, рассказ,  составление плана работы,  эвристическая  бесе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нструирование - это вид продуктивной деятельности дошкольника, предполагающий построение предметов. Его успешность зависит от уровня развития мышления и восприятия ребенка. Чтобы построить конструкцию из строительного материала, необходимо уметь обследовать объект, разделить его на составные части-детали, оценить их размер, пространственное расположение, в случае необходимости заменить одни детали другим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для успешности конструирования нужно уметь представлять будущий предмет в целом - со всех сторон, спереди, сбоку; особенно представить невидимые детали. Выделяют такие виды конструирования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струирование по образцу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струирование по модели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струирование по замыслу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струирование по условиям - требованиям, которым должна удовлетворять будущая конструкция (например, определенный размер)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струирование по чертежам и наглядным схемам;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нструирование по теме.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дактическое обеспечение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наглядные пособия: литература для педагога (учебные пособия, книги и др.); методическая копилка игр (для физкультминуток и на сплочение детского коллектива); иллюстративный материал по разделам программы: Чертежи, схем-развертки, рисунки, таблицы, инструкционные карты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идео- и фотоматериалы по разделам занятий: архитектура, транспорт, космос, животные. </w:t>
      </w:r>
    </w:p>
    <w:p>
      <w:pPr>
        <w:pStyle w:val="TextBody"/>
        <w:spacing w:lineRule="auto" w:line="276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ическое обеспечение: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борудование: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лкий деревянный конструктор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рупный деревянный конструктор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ска меловая – 1 шт.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ул ученический – 10 шт.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ол ученический –10 шт.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ол преподавателя – 1шт.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ллаж с несколькими полками – 5 шт.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ул офисный – 1 шт.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ловоломки Танграм - 10 шт.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головоломки </w:t>
      </w:r>
      <w:r>
        <w:rPr>
          <w:sz w:val="28"/>
          <w:szCs w:val="28"/>
        </w:rPr>
        <w:t>Пентамино</w:t>
      </w:r>
      <w:r>
        <w:rPr>
          <w:rFonts w:eastAsia="Calibri"/>
          <w:sz w:val="28"/>
          <w:szCs w:val="28"/>
          <w:lang w:eastAsia="en-US"/>
        </w:rPr>
        <w:t xml:space="preserve"> - 10 шт.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головоломки </w:t>
      </w:r>
      <w:r>
        <w:rPr>
          <w:sz w:val="28"/>
          <w:szCs w:val="28"/>
        </w:rPr>
        <w:t>Волшебный круг</w:t>
      </w:r>
      <w:r>
        <w:rPr>
          <w:rFonts w:eastAsia="Calibri"/>
          <w:sz w:val="28"/>
          <w:szCs w:val="28"/>
          <w:lang w:eastAsia="en-US"/>
        </w:rPr>
        <w:t xml:space="preserve"> - 10 шт.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головоломки </w:t>
      </w:r>
      <w:r>
        <w:rPr>
          <w:sz w:val="28"/>
          <w:szCs w:val="28"/>
        </w:rPr>
        <w:t xml:space="preserve">Архимедова игра. </w:t>
      </w:r>
      <w:r>
        <w:rPr>
          <w:rFonts w:eastAsia="Calibri"/>
          <w:sz w:val="28"/>
          <w:szCs w:val="28"/>
          <w:lang w:eastAsia="en-US"/>
        </w:rPr>
        <w:t>- 10 шт.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головоломки </w:t>
      </w:r>
      <w:r>
        <w:rPr>
          <w:sz w:val="28"/>
          <w:szCs w:val="28"/>
        </w:rPr>
        <w:t xml:space="preserve">Пифагор. </w:t>
      </w:r>
      <w:r>
        <w:rPr>
          <w:rFonts w:eastAsia="Calibri"/>
          <w:sz w:val="28"/>
          <w:szCs w:val="28"/>
          <w:lang w:eastAsia="en-US"/>
        </w:rPr>
        <w:t>- 10 шт.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головоломки </w:t>
      </w:r>
      <w:r>
        <w:rPr>
          <w:sz w:val="28"/>
          <w:szCs w:val="28"/>
        </w:rPr>
        <w:t xml:space="preserve">Гексамина. </w:t>
      </w:r>
      <w:r>
        <w:rPr>
          <w:rFonts w:eastAsia="Calibri"/>
          <w:sz w:val="28"/>
          <w:szCs w:val="28"/>
          <w:lang w:eastAsia="en-US"/>
        </w:rPr>
        <w:t>- 10 шт.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ерсональный компьютер </w:t>
      </w:r>
      <w:r>
        <w:rPr>
          <w:rFonts w:eastAsia="Calibri"/>
          <w:sz w:val="28"/>
          <w:szCs w:val="28"/>
          <w:lang w:val="en-US" w:eastAsia="en-US"/>
        </w:rPr>
        <w:t>Depo</w:t>
      </w:r>
      <w:r>
        <w:rPr>
          <w:rFonts w:eastAsia="Calibri"/>
          <w:sz w:val="28"/>
          <w:szCs w:val="28"/>
          <w:lang w:eastAsia="en-US"/>
        </w:rPr>
        <w:t xml:space="preserve"> – 1 шт.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нтер </w:t>
      </w:r>
      <w:r>
        <w:rPr>
          <w:rFonts w:eastAsia="Calibri"/>
          <w:sz w:val="28"/>
          <w:szCs w:val="28"/>
          <w:lang w:val="en-US" w:eastAsia="en-US"/>
        </w:rPr>
        <w:t>Samsung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cx</w:t>
      </w:r>
      <w:r>
        <w:rPr>
          <w:rFonts w:eastAsia="Calibri"/>
          <w:sz w:val="28"/>
          <w:szCs w:val="28"/>
          <w:lang w:eastAsia="en-US"/>
        </w:rPr>
        <w:t xml:space="preserve"> - 3400 – 1 шт.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тевой фильтр – 1 шт.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льтипроектор – 1 шт.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нтерактивная доска </w:t>
      </w:r>
      <w:r>
        <w:rPr>
          <w:rFonts w:eastAsia="Calibri"/>
          <w:sz w:val="28"/>
          <w:szCs w:val="28"/>
          <w:lang w:val="en-US" w:eastAsia="en-US"/>
        </w:rPr>
        <w:t>SMART</w:t>
      </w:r>
      <w:r>
        <w:rPr>
          <w:rFonts w:eastAsia="Calibri"/>
          <w:sz w:val="28"/>
          <w:szCs w:val="28"/>
          <w:lang w:eastAsia="en-US"/>
        </w:rPr>
        <w:t xml:space="preserve"> – 1 шт.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елкие игрушки для обыгрывания конструкций. </w:t>
      </w:r>
    </w:p>
    <w:p>
      <w:pPr>
        <w:pStyle w:val="Normal"/>
        <w:shd w:fill="FFFFFF" w:val="clear"/>
        <w:spacing w:lineRule="auto" w:line="276"/>
        <w:jc w:val="both"/>
        <w:rPr>
          <w:rFonts w:eastAsia="DejaVu Sans;Times New Roman"/>
          <w:b/>
          <w:b/>
          <w:i/>
          <w:i/>
          <w:sz w:val="28"/>
          <w:szCs w:val="28"/>
          <w:lang w:eastAsia="en-US"/>
        </w:rPr>
      </w:pPr>
      <w:r>
        <w:rPr>
          <w:rFonts w:eastAsia="DejaVu Sans;Times New Roman"/>
          <w:b/>
          <w:i/>
          <w:sz w:val="28"/>
          <w:szCs w:val="28"/>
          <w:lang w:eastAsia="en-US"/>
        </w:rPr>
        <w:t>Инструменты:</w:t>
      </w:r>
    </w:p>
    <w:p>
      <w:pPr>
        <w:pStyle w:val="Normal"/>
        <w:shd w:fill="FFFFFF" w:val="clear"/>
        <w:spacing w:lineRule="auto" w:line="276"/>
        <w:jc w:val="both"/>
        <w:rPr>
          <w:rFonts w:eastAsia="DejaVu Sans;Times New Roman"/>
          <w:sz w:val="28"/>
          <w:szCs w:val="28"/>
          <w:lang w:eastAsia="en-US"/>
        </w:rPr>
      </w:pPr>
      <w:r>
        <w:rPr>
          <w:rFonts w:eastAsia="DejaVu Sans;Times New Roman"/>
          <w:sz w:val="28"/>
          <w:szCs w:val="28"/>
          <w:lang w:eastAsia="en-US"/>
        </w:rPr>
        <w:t xml:space="preserve">- трафареты - 10 шт.;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шаблоны – 10 шт.;</w:t>
      </w:r>
    </w:p>
    <w:p>
      <w:pPr>
        <w:pStyle w:val="Normal"/>
        <w:shd w:fill="FFFFFF" w:val="clear"/>
        <w:spacing w:lineRule="auto" w:line="276"/>
        <w:jc w:val="both"/>
        <w:rPr>
          <w:rFonts w:eastAsia="DejaVu Sans;Times New Roman"/>
          <w:sz w:val="28"/>
          <w:szCs w:val="28"/>
          <w:lang w:eastAsia="en-US"/>
        </w:rPr>
      </w:pPr>
      <w:r>
        <w:rPr>
          <w:rFonts w:eastAsia="DejaVu Sans;Times New Roman"/>
          <w:sz w:val="28"/>
          <w:szCs w:val="28"/>
          <w:lang w:eastAsia="en-US"/>
        </w:rPr>
        <w:t xml:space="preserve">- ножницы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DejaVu Sans;Times New Roman"/>
          <w:sz w:val="28"/>
          <w:szCs w:val="28"/>
          <w:lang w:eastAsia="en-US"/>
        </w:rPr>
        <w:t xml:space="preserve"> 12 шт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DejaVu Sans;Times New Roman"/>
          <w:b/>
          <w:i/>
          <w:sz w:val="28"/>
          <w:szCs w:val="28"/>
          <w:lang w:eastAsia="en-US"/>
        </w:rPr>
        <w:t>Материалы: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стые карандаши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ломастеры;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ветная бумага;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артон;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лей-карандаш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белая бумага.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76"/>
        <w:ind w:left="0" w:hanging="357"/>
        <w:rPr/>
      </w:pPr>
      <w:r>
        <w:rPr>
          <w:color w:val="000000"/>
          <w:sz w:val="28"/>
          <w:szCs w:val="28"/>
        </w:rPr>
        <w:t>Венгер Л.А Программа «Развитие» М. «Просвещение». 2000 г.</w:t>
      </w:r>
    </w:p>
    <w:p>
      <w:pPr>
        <w:pStyle w:val="Normal"/>
        <w:numPr>
          <w:ilvl w:val="0"/>
          <w:numId w:val="2"/>
        </w:numPr>
        <w:spacing w:lineRule="auto" w:line="276"/>
        <w:ind w:left="0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 Л.А Планы занятий по программе «Развитие» М. «Просвещение». 2000 г.</w:t>
      </w:r>
    </w:p>
    <w:p>
      <w:pPr>
        <w:pStyle w:val="Normal"/>
        <w:numPr>
          <w:ilvl w:val="0"/>
          <w:numId w:val="2"/>
        </w:numPr>
        <w:spacing w:lineRule="auto" w:line="276"/>
        <w:ind w:left="0" w:hanging="357"/>
        <w:rPr>
          <w:sz w:val="28"/>
          <w:szCs w:val="28"/>
        </w:rPr>
      </w:pPr>
      <w:r>
        <w:rPr>
          <w:sz w:val="28"/>
          <w:szCs w:val="28"/>
        </w:rPr>
        <w:t>Л.В Куцакова Конструирование и ручной труд.</w:t>
      </w:r>
      <w:r>
        <w:rPr>
          <w:color w:val="000000"/>
          <w:sz w:val="28"/>
          <w:szCs w:val="28"/>
        </w:rPr>
        <w:t xml:space="preserve">  Москва 1990г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И.А Лыкова Парциальная программа «Умные пальчики: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струирование в детском саду» – М., Изд. дом «Цветной мир» 2016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И.А Лыкова Методические рекомендации к парциальной программе «Умные пальчики: конструирование в детском саду» – М., Изд. дом «Цветной мир» 2016</w:t>
      </w:r>
    </w:p>
    <w:p>
      <w:pPr>
        <w:pStyle w:val="Normal"/>
        <w:numPr>
          <w:ilvl w:val="0"/>
          <w:numId w:val="2"/>
        </w:numPr>
        <w:spacing w:lineRule="auto" w:line="276"/>
        <w:ind w:left="0" w:hanging="357"/>
        <w:rPr>
          <w:sz w:val="28"/>
          <w:szCs w:val="28"/>
        </w:rPr>
      </w:pPr>
      <w:r>
        <w:rPr>
          <w:sz w:val="28"/>
          <w:szCs w:val="28"/>
        </w:rPr>
        <w:t>И.А Лыкова Конструирование в детском сад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– М., Изд. Дом «Цветной мир» 2015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>
          <w:sz w:val="28"/>
          <w:szCs w:val="28"/>
        </w:rPr>
        <w:t>И.А Лыкова Наглядно-методическое пособие по конструированию – М., Изд. Дом «Цветной мир» 2015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sz w:val="28"/>
          <w:szCs w:val="28"/>
        </w:rPr>
        <w:t>И.А Лыкова Демонстрационный материал по конструированию – М., Изд. Дом «Цветной мир» 2015</w:t>
      </w:r>
    </w:p>
    <w:p>
      <w:pPr>
        <w:pStyle w:val="Normal"/>
        <w:numPr>
          <w:ilvl w:val="0"/>
          <w:numId w:val="2"/>
        </w:numPr>
        <w:spacing w:lineRule="auto" w:line="276"/>
        <w:ind w:left="0" w:hanging="357"/>
        <w:rPr>
          <w:sz w:val="28"/>
          <w:szCs w:val="28"/>
        </w:rPr>
      </w:pPr>
      <w:r>
        <w:rPr>
          <w:sz w:val="28"/>
          <w:szCs w:val="28"/>
        </w:rPr>
        <w:t xml:space="preserve">З.В Лиштван Конструирование </w:t>
      </w:r>
      <w:r>
        <w:rPr>
          <w:color w:val="333333"/>
          <w:sz w:val="28"/>
          <w:szCs w:val="28"/>
        </w:rPr>
        <w:t>– Москва: «Просвещение», 1981.</w:t>
      </w:r>
    </w:p>
    <w:p>
      <w:pPr>
        <w:pStyle w:val="Normal"/>
        <w:numPr>
          <w:ilvl w:val="0"/>
          <w:numId w:val="2"/>
        </w:numPr>
        <w:spacing w:lineRule="auto" w:line="276"/>
        <w:ind w:left="0" w:hanging="357"/>
        <w:rPr>
          <w:sz w:val="28"/>
          <w:szCs w:val="28"/>
        </w:rPr>
      </w:pPr>
      <w:r>
        <w:rPr>
          <w:sz w:val="28"/>
          <w:szCs w:val="28"/>
        </w:rPr>
        <w:t xml:space="preserve">Н.Ф. Тарлавская, Л.А. Топоркова Обучение детей дошкольного возраста конструированию и ручному труду, М., Просвещение, 1994;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В. Квач Развитие образного мышления и графических навыков у детей 5- 7 лет, М., ГИЦ «Владос», 2001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 w:val="28"/>
          <w:szCs w:val="28"/>
        </w:rPr>
      </w:pPr>
      <w:r>
        <w:rPr>
          <w:color w:val="333333"/>
          <w:sz w:val="28"/>
          <w:szCs w:val="28"/>
        </w:rPr>
        <w:t>Ишмакова М.С. Конструирование в дошкольном образовании в условиях введения ФГОС Всероссийский учебно-методический центр образовательной робототехники. – М.: Изд.-полиграф центр «Маска», 2013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арамонова Л.А. Детское творческое конструирование – Москва: Издательский дом «Карапуз», 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3" w:before="3014" w:after="0"/>
      <w:jc w:val="center"/>
      <w:outlineLvl w:val="0"/>
    </w:pPr>
    <w:rPr>
      <w:b/>
      <w:spacing w:val="1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pacing w:val="-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301" w:hanging="0"/>
      <w:jc w:val="right"/>
      <w:outlineLvl w:val="6"/>
    </w:pPr>
    <w:rPr>
      <w:color w:val="000000"/>
      <w:spacing w:val="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01" w:hanging="0"/>
      <w:jc w:val="right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w w:val="1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color w:val="000000"/>
      <w:spacing w:val="4"/>
      <w:sz w:val="28"/>
      <w:shd w:fill="FFFFFF" w:val="clear"/>
    </w:rPr>
  </w:style>
  <w:style w:type="character" w:styleId="9">
    <w:name w:val="Заголовок 9 Знак"/>
    <w:qFormat/>
    <w:rPr>
      <w:b/>
      <w:sz w:val="28"/>
      <w:shd w:fill="FFFFFF" w:val="clear"/>
    </w:rPr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w w:val="95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95"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9">
    <w:name w:val="c9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Style12">
    <w:name w:val="Нижний колонтитул Знак"/>
    <w:basedOn w:val="Style9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color w:val="000000"/>
      <w:w w:val="9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color w:val="000000"/>
      <w:w w:val="95"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426" w:leader="none"/>
      </w:tabs>
      <w:jc w:val="both"/>
    </w:pPr>
    <w:rPr>
      <w:spacing w:val="-2"/>
      <w:sz w:val="28"/>
    </w:rPr>
  </w:style>
  <w:style w:type="paragraph" w:styleId="22">
    <w:name w:val="Основной текст с отступом 2"/>
    <w:basedOn w:val="Normal"/>
    <w:qFormat/>
    <w:pPr>
      <w:ind w:left="-54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426" w:leader="none"/>
      </w:tabs>
      <w:ind w:left="19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11">
    <w:name w:val="c11"/>
    <w:basedOn w:val="Normal"/>
    <w:qFormat/>
    <w:pPr>
      <w:spacing w:before="100" w:after="100"/>
    </w:pPr>
    <w:rPr>
      <w:sz w:val="24"/>
      <w:szCs w:val="24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C13">
    <w:name w:val="c13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0:30:00Z</dcterms:created>
  <dc:creator>м</dc:creator>
  <dc:description/>
  <cp:keywords/>
  <dc:language>en-US</dc:language>
  <cp:lastModifiedBy>PC2</cp:lastModifiedBy>
  <cp:lastPrinted>2017-09-11T16:11:00Z</cp:lastPrinted>
  <dcterms:modified xsi:type="dcterms:W3CDTF">2017-11-28T08:53:00Z</dcterms:modified>
  <cp:revision>62</cp:revision>
  <dc:subject/>
  <dc:title/>
</cp:coreProperties>
</file>