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en-US"/>
        </w:rPr>
        <w:drawing>
          <wp:inline distT="0" distB="0" distL="0" distR="0">
            <wp:extent cx="5899150" cy="810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 возрождения и развития русского национального самосознания, характерный для современной России, невозможен без воспитания подрастающего поколения в традициях национальной народной культуры, формирования бережного отношения к фольклору как к источнику народной мудрости, красоты и жизненной сил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ментами фольклора являются целостные фольклорные сцены, действа и действия (ритуалы, обряды), в структуре которых звук, слово, жест, танцевальные формы и т.п. образуют нерасторжимое единство, создают целостный мир, погружение в который имеет высокую образовательную и культурообразующую ц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ополнительная общеобразовательная программа разработана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письмом Минобрнауки РФ от 11.12.2006г. №06-1844 «О Примерных требованиях к программам дополнительного образования детей»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Направленность программы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художественная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родное творчество занимает важное место в жизни каждого народа, предоставляет огромное поле деятельности в работе с детьми, обладает большими воспитательными возможностями. Данная программа разработана в целях художественно-эстетического развития школьников, а также в целях ознакомления с русской национальной культурой.</w:t>
      </w:r>
      <w:bookmarkStart w:id="0" w:name="_GoBack"/>
      <w:bookmarkEnd w:id="0"/>
      <w:r>
        <w:rPr>
          <w:sz w:val="28"/>
          <w:szCs w:val="28"/>
        </w:rPr>
        <w:t xml:space="preserve"> Наиболее интересной формой изучения народных традиций является дополнительное образование. Цель работы объединения  – не столько обучить, сколько ознакомить детей с народным искусством и традициями русской культуры, которые развивают эмоциональную восприимчивость и вырабатывают эстетические критерии в оценке культурного наследия своего народа. Всестороннее знакомство с народным творчеством пробуждает интерес и любовь к народному искусству, вызывает желание участвовать в сохранении и развитии традиционных видов народного творчест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овизна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снове программы лежит представление о фольклоре как комплексном объекте, включающем в себя самостоятельные компоненты, являющиеся структурными теснопереплетенными звеньями, одновременное изучение которых представляется не только естественным, но и единственно возможным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иду сложной, синкретической природы фольклорных явлений и педагог, и ребенок во время занятий проявляют особого рода творческую активность, заложенную в глубинах человеческой психики. Обобщенно интуитивное постижение предмета является наиболее результативным способом познания фольклорной реальности. Именно поэтому одной из важнейших педагогических задач становится использование гибкой методики, основанной на индивидуальной и коллективной психической деятельности, психологии общения, восприятия, креативного, творческого начал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- формирование целостного восприятия народной культуры и миропониманияв процессе освоения музыкально-поэтического фольклорного репертуар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Задачи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учающие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13" w:leader="none"/>
        </w:tabs>
        <w:overflowPunct w:val="false"/>
        <w:autoSpaceDE w:val="false"/>
        <w:spacing w:before="0" w:after="0"/>
        <w:ind w:left="0" w:hanging="34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ь учащимся знания о многообразии народного творчества, о традициях русского нар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18" w:leader="none"/>
        </w:tabs>
        <w:overflowPunct w:val="false"/>
        <w:autoSpaceDE w:val="false"/>
        <w:spacing w:before="0" w:after="0"/>
        <w:ind w:left="0" w:hanging="3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ть и развивать исполнительские навыки, опираясь на традиционное фольклорное исполнени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33" w:leader="none"/>
        </w:tabs>
        <w:overflowPunct w:val="false"/>
        <w:autoSpaceDE w:val="false"/>
        <w:spacing w:before="0" w:after="0"/>
        <w:ind w:left="0" w:hanging="3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комить с местными фольклорными особенностями разных областей Росси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before="0" w:after="0"/>
        <w:ind w:left="0" w:hanging="3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музыкальный слух, чувство ритма, речь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18" w:leader="none"/>
        </w:tabs>
        <w:overflowPunct w:val="false"/>
        <w:autoSpaceDE w:val="false"/>
        <w:spacing w:before="0" w:after="0"/>
        <w:ind w:left="0" w:hanging="35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ствовать развитию эмоциональной сферы ребенка, его творческих спосо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3" w:leader="none"/>
        </w:tabs>
        <w:overflowPunct w:val="false"/>
        <w:autoSpaceDE w:val="false"/>
        <w:spacing w:before="0" w:after="0"/>
        <w:ind w:left="0" w:hanging="35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ть детский коллектив, поющий в традиционной манере своего народа, своей местност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8" w:leader="none"/>
        </w:tabs>
        <w:overflowPunct w:val="false"/>
        <w:autoSpaceDE w:val="false"/>
        <w:spacing w:before="0" w:after="0"/>
        <w:ind w:left="0" w:hanging="3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ть устойчивый интерес и стремление к познанию глубинного содержания народной музы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8" w:leader="none"/>
        </w:tabs>
        <w:overflowPunct w:val="false"/>
        <w:autoSpaceDE w:val="false"/>
        <w:spacing w:before="0" w:after="0"/>
        <w:ind w:left="0" w:hanging="3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трудолюбие, ответственность, желание творчески преодолевать трудност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раст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8-10 лет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330 часов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а и режим занятий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нятия проходят 3 раза в неделю по 3 часа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групповой форме. Максимальное количество учащихся в группе - 15, минимальное  - 1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ланируемые результаты Программы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чащиеся узнают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многообразии народного творчества, о традициях русского народа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льклорных особенностях разных областей России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чащиеся научатся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ть, опираясь на традиционное фольклорное исполнение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рудолюбию, ответственности, желанию творчески преодолевать трудност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ичность оценки результатов программ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ля оценки уровня освоения дополнительной общеобразовательной программы проводится посредством текущего контроля, промежуточной и итоговой аттестации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екущий контрол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Текущий контроль может проводиться в форме наблюдения, индивидуального собеседования, групповой беседы, опроса. Текущийконтроль осуществляется без фиксации результатов.                      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завершению каждого модуля дополнительной общеобразовательной программы проводится аттестация, которая проводится в следующи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ормах: тестирование, доклад, защита творческих работ и про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высоки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 программный материал усвоен обучающимся полностью, воспитанник имеет высокие достиж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средни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– усвоение программы в полном объеме, при наличии несущественных ошибок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ниже средне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ажным условием программы является то, что учащиеся, прошедшие курс обучения по программе 1 модуля, переходят на обучение по программе 2 модул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jc w:val="center"/>
        <w:rPr/>
      </w:pPr>
      <w:bookmarkStart w:id="3" w:name="page9"/>
      <w:bookmarkEnd w:id="3"/>
      <w:r>
        <w:rPr/>
        <w:t>Учебно - тематический план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4440"/>
        <w:gridCol w:w="1224"/>
        <w:gridCol w:w="1493"/>
        <w:gridCol w:w="1632"/>
      </w:tblGrid>
      <w:tr>
        <w:trPr>
          <w:trHeight w:val="379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ru-RU"/>
              </w:rPr>
              <w:t>Тема 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аз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ru-RU"/>
              </w:rPr>
              <w:t>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часов</w:t>
            </w:r>
          </w:p>
        </w:tc>
      </w:tr>
      <w:tr>
        <w:trPr>
          <w:trHeight w:val="83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Теоретич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за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занятия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1 Модуль «Постановка голоса»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заня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Вокально-хоровая рабо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42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Певческое дых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45</w:t>
            </w:r>
          </w:p>
        </w:tc>
      </w:tr>
      <w:tr>
        <w:trPr>
          <w:trHeight w:val="42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Аттест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-</w:t>
            </w:r>
          </w:p>
        </w:tc>
      </w:tr>
      <w:tr>
        <w:trPr>
          <w:trHeight w:val="427" w:hRule="exac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1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87</w:t>
            </w:r>
          </w:p>
        </w:tc>
      </w:tr>
      <w:tr>
        <w:trPr>
          <w:trHeight w:val="42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2 Модуль «Народные традиции»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>Вокально-хоров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66</w:t>
            </w:r>
          </w:p>
        </w:tc>
      </w:tr>
      <w:tr>
        <w:trPr>
          <w:trHeight w:val="8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ы фольклорной хореограф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42</w:t>
            </w:r>
          </w:p>
        </w:tc>
      </w:tr>
      <w:tr>
        <w:trPr>
          <w:trHeight w:val="39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>Аттест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-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>Итоговое заня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1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111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ru-RU" w:bidi="ru-RU"/>
              </w:rPr>
              <w:t>3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ru-RU" w:bidi="ru-RU"/>
              </w:rPr>
              <w:t>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ru-RU" w:bidi="ru-RU"/>
              </w:rPr>
              <w:t>19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4" w:name="page23"/>
      <w:bookmarkStart w:id="5" w:name="page23"/>
      <w:bookmarkEnd w:id="5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ru-RU" w:bidi="ru-RU"/>
        </w:rPr>
        <w:t>1 Модуль «Постановка голос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Вводное занятие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Вокально-хоровая работ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ая вокальная посадка - ровный корпус, расслабленные плечи, устойчивое положение ног.Работа над открытым народнымзвукообразованием - разговорной манерой пения. Развитие чувства ритма. Работа над чистотой вокальной интонации. Работа над правильным вокальным дыханием - работа диафрагмы. Работа над сценической и певческой речью - четкой, активной дикцией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ние произведений фольклорного репертуара Освоение песенного репертуара (осеннего, зимнего святочного, масленичного, весенне-летнего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участниками ансамбля (упражнение «Я»), знакомство с народной песней (аудио/видео записи). Работа над текстами и мелодической линией песен. Работа над единой манерой исполнения. Работа над дыханием и дикцией. Развитие речевой и певческой фонаци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bidi="ru-RU"/>
        </w:rPr>
        <w:t>Певческое дыхание.</w:t>
      </w:r>
    </w:p>
    <w:p>
      <w:pPr>
        <w:pStyle w:val="Style16"/>
        <w:tabs>
          <w:tab w:val="clear" w:pos="720"/>
          <w:tab w:val="left" w:pos="3744" w:leader="none"/>
        </w:tabs>
        <w:spacing w:lineRule="auto" w:line="276" w:before="0" w:after="0"/>
        <w:jc w:val="both"/>
        <w:rPr>
          <w:bCs/>
          <w:i/>
          <w:i/>
          <w:i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  <w:t>Основные типы певческого дыхания. Цепное дыхание.</w:t>
      </w:r>
    </w:p>
    <w:p>
      <w:pPr>
        <w:pStyle w:val="Style16"/>
        <w:tabs>
          <w:tab w:val="clear" w:pos="720"/>
          <w:tab w:val="left" w:pos="3744" w:leader="none"/>
        </w:tabs>
        <w:spacing w:lineRule="auto" w:line="276" w:before="0" w:after="0"/>
        <w:jc w:val="both"/>
        <w:rPr/>
      </w:pPr>
      <w:r>
        <w:rPr>
          <w:bCs/>
          <w:sz w:val="28"/>
          <w:szCs w:val="28"/>
          <w:shd w:fill="FFFFFF" w:val="clear"/>
        </w:rPr>
        <w:t>Развитие и коррекция правильного певческого дыхания. Контроль над певческим дыханием в зависимости от исполняемого произведения. Соблюдение правил цепного дыхания.</w:t>
        <w:br/>
      </w:r>
      <w:r>
        <w:rPr>
          <w:i/>
          <w:sz w:val="28"/>
          <w:szCs w:val="28"/>
          <w:lang w:bidi="ru-RU"/>
        </w:rPr>
        <w:t xml:space="preserve">Упражнения на дыхание по методике А. Н. Стрельниковой.  </w:t>
      </w:r>
    </w:p>
    <w:p>
      <w:pPr>
        <w:pStyle w:val="Style16"/>
        <w:tabs>
          <w:tab w:val="clear" w:pos="720"/>
          <w:tab w:val="left" w:pos="3744" w:leader="none"/>
        </w:tabs>
        <w:spacing w:lineRule="auto" w:line="276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накомство обучающихся с практическими дыхательными упражнениями. </w:t>
      </w:r>
    </w:p>
    <w:p>
      <w:pPr>
        <w:pStyle w:val="Style16"/>
        <w:tabs>
          <w:tab w:val="clear" w:pos="720"/>
          <w:tab w:val="left" w:pos="3744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  <w:lang w:bidi="ru-RU"/>
        </w:rPr>
        <w:t>4.Аттестация.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ru-RU" w:bidi="ru-RU"/>
        </w:rPr>
        <w:t>2 Модуль «Народные традиции»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Вокально-хороваяработ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тикуляционные - цоканье язычком, протягивание буквы «р» - рычание, четкое близкое произношение согласных, протягивание гласных звуков (скороговорки «От топота копыт», «На дворе трава» и др.), произношение скороговорок с различными эмоциями, деление скороговорки по слову, произнесение всеми детьми по кругу; вокальные - пение мелодических распевок («Рудуга-дуга»), скороговорок наодной ноте, распевки на слоги («Ми-мэ-ма-мо-му»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менты фольклорной хореограф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 с  основными  базовыми    фигурами  танцев  (круг,  линия,диагональ, восьмерка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элементарных хореографических движений под аккомпанемент баяна (плавные движения рук в разных плоскостях, движения ног - «ковырялочка», «ёлочка», «перекат», танцевальный шаг «с подбивом каблучком»). Народная пляска и хоровод, кадриль - «Чижик».</w:t>
      </w:r>
    </w:p>
    <w:p>
      <w:pPr>
        <w:pStyle w:val="Style16"/>
        <w:tabs>
          <w:tab w:val="clear" w:pos="720"/>
          <w:tab w:val="left" w:pos="3744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  <w:lang w:bidi="ru-RU"/>
        </w:rPr>
        <w:t>3.Аттестация.</w:t>
      </w:r>
    </w:p>
    <w:p>
      <w:pPr>
        <w:pStyle w:val="Style16"/>
        <w:tabs>
          <w:tab w:val="clear" w:pos="720"/>
          <w:tab w:val="left" w:pos="3744" w:leader="none"/>
        </w:tabs>
        <w:spacing w:lineRule="auto" w:line="276" w:before="0" w:after="0"/>
        <w:rPr/>
      </w:pPr>
      <w:r>
        <w:rPr>
          <w:b/>
          <w:sz w:val="28"/>
          <w:szCs w:val="28"/>
          <w:lang w:bidi="ru-RU"/>
        </w:rPr>
        <w:t>4. Итоговое занятие.</w:t>
      </w:r>
    </w:p>
    <w:p>
      <w:pPr>
        <w:pStyle w:val="Style16"/>
        <w:tabs>
          <w:tab w:val="clear" w:pos="720"/>
          <w:tab w:val="left" w:pos="3744" w:leader="none"/>
        </w:tabs>
        <w:spacing w:lineRule="auto" w:line="276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ведение итогов.  Участие детей в итоговом концерте. Поздравление с окончанием учебного года, благодарность родител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е обеспечение</w:t>
      </w:r>
    </w:p>
    <w:p>
      <w:pPr>
        <w:pStyle w:val="C11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В онове обучения лежат  общественно признанные авторские методики Д.Б.Кабалевского, Э.Б.Абдулина, В.В.Алиева, Л.В.Школяр, Е.Д.Критской.</w:t>
      </w:r>
    </w:p>
    <w:p>
      <w:pPr>
        <w:pStyle w:val="C11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На занятиях  используется система методов, направленных на усвоение способов музыкальной деятельности:  </w:t>
      </w:r>
    </w:p>
    <w:p>
      <w:pPr>
        <w:pStyle w:val="C1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1. Методы стимулирования и мотивации учебно-познавательной деятельности.</w:t>
      </w:r>
    </w:p>
    <w:p>
      <w:pPr>
        <w:pStyle w:val="C1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2. Методы организации и осуществления учебно-познавательной деятельности.</w:t>
      </w:r>
    </w:p>
    <w:p>
      <w:pPr>
        <w:pStyle w:val="C1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3. Методы контроля и самоконтроля.</w:t>
      </w:r>
    </w:p>
    <w:p>
      <w:pPr>
        <w:pStyle w:val="C11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Эти методы обучения не только повышают интерес учащихся к предмету, но и обеспечивают более глубокое усвоение содержания изучаемого материала.</w:t>
      </w:r>
    </w:p>
    <w:p>
      <w:pPr>
        <w:pStyle w:val="C1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     </w:t>
      </w:r>
      <w:r>
        <w:rPr>
          <w:rStyle w:val="C13"/>
          <w:sz w:val="28"/>
          <w:szCs w:val="28"/>
        </w:rPr>
        <w:tab/>
        <w:t>В системе работы наблюдается оптимальное сочетание традиционных и нетрадиционных типов занятий: занятие-импровизация, занятие-концерт, занятие-путешествие, игры драмат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развития вокальных данных используются управжнения, направленные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еткое произношение слогов, утрирование твердых согласных. Избегать крика – это может повредить хрупкому детскому голосу;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устойчивой потребности в речевой гимнастики, добиваясь ясности произношения слов. Упражнения на дыхание;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включение мышц, участвующих в пении гарантирует правильное и гармоничное развитие детского голо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дакт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Музыкальный материал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Записи фонограмм в режиме «+» и «-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Записи аудио, видео, формат </w:t>
      </w:r>
      <w:r>
        <w:rPr>
          <w:rFonts w:cs="Times New Roman" w:ascii="Times New Roman" w:hAnsi="Times New Roman"/>
          <w:bCs/>
          <w:sz w:val="28"/>
          <w:szCs w:val="28"/>
        </w:rPr>
        <w:t>C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Репертуарные сборн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Записи выступлений, конце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Наглядные пособ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Видеотек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Раздаточный материал (карточки для устного и письменного опроса, карточки для творческих заданий, цветовые карточки, динамические оттенки и музыкальные терми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ое обеспеч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пециальный кабинет (кабинет музык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епетиционный зал (сцен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тепьян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интезато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музыкальный цент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лон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электроаппаратур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микрофон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омпьютер (ноутбук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шумовые музыкальные инструмент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зеркало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тудия звукозапи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литературы для педагога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а. Н.В. Весёлая ярмарка, Ярославль, Академия развития, 200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ова М.А. Шутки, игры, песни соберут нас вместе, Ярославль,  200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таренко Н.Б.  Сольное пение Ростов-на-Дону, Феникс, 2007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а Ю.С. Сценарии детских праздников с песнями и нотами, Минск  2004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  Уроки логопеда, Москва «Эксмо», 2008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нкова Л.В. Большая книга загадок, 2008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ер О.В. Игровая методика обучения детей пению, Санкт-Петербург, 200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» О.Л., Маханева М.Д.  Приобщение детей к истокам русской народной культуры, Санкт-Петербург, 200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М.М. Рождественские праздники в школе, Волгоград, 200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 Н.К. Искусство народного пения, Ч 1,2.  Москва, НОУ «Луч», 1996,2000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М.А. Игры и упражнения для музыкального развития ребёнка, Я., Академия развития, 2008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Т.М., Бекина. С.И. Учите детей петь М., «Просвещение»1986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нина В.  А у нас- перепляс!, Ярославль,  200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нина В. Жили-были, хоровод водили Ярославль, 200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 Русская народная песня в детском хоре, М., «Музыка» 1985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М.В., Смирнова Н. С. Красна изба…, Санкт-Петербург «Детство-пресс» 2004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Г.П. На золотом крыльце сидели... Игры, занятия, частушки, песни, потешки для детей дошкольного возраста. СПб.,2006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нотныхсборников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hanging="360"/>
        <w:jc w:val="both"/>
        <w:rPr/>
      </w:pPr>
      <w:r>
        <w:rPr>
          <w:iCs/>
          <w:color w:val="000000"/>
          <w:sz w:val="28"/>
          <w:szCs w:val="28"/>
        </w:rPr>
        <w:t xml:space="preserve">Капаев В. </w:t>
      </w:r>
      <w:r>
        <w:rPr>
          <w:color w:val="000000"/>
          <w:sz w:val="28"/>
          <w:szCs w:val="28"/>
        </w:rPr>
        <w:t>Песни хутора Кубанский. Ч. 1,2. - М., 1997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якова  С.Гармошечка-говорушечка, Вып. 2.  М., 1982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менко Г. Жаворонушки: Русские песни, скороговорки, считалки, сказки, игры. </w:t>
      </w:r>
      <w:r>
        <w:rPr>
          <w:rFonts w:cs="Times New Roman" w:ascii="Times New Roman" w:hAnsi="Times New Roman"/>
          <w:sz w:val="28"/>
          <w:szCs w:val="28"/>
        </w:rPr>
        <w:t>1977-1988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Г. М  Народный праздничный календарь в песнях, сказках,играх,обрядах Ч.1,2. 1999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Г.М.  Фольклорный праздник в детском саду и школе. Песни,игры, загадки, театрализованные представления 2000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зкина Н. Ф. Поёт фольклорный ансамбль «Перепёлушки» вып.1, 2, 1992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тов  Д.  На родимой на сторонке Ярославль, 2002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стру  К. Заинька, попляши  Киев, 1983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П. Плыла лебедь.  М.,1987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орова Н. Сорока - белобока: любимые  игровые песни с нотами, Донецк 2006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орова Н. Жил был у бабушки серенький козлик: любимые игровые песни с нотами Донецк 2006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 А. Русские народные песни, М., 1988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0:00Z</dcterms:created>
  <dc:creator>Роман</dc:creator>
  <dc:description/>
  <cp:keywords/>
  <dc:language>en-US</dc:language>
  <cp:lastModifiedBy>User</cp:lastModifiedBy>
  <dcterms:modified xsi:type="dcterms:W3CDTF">2017-09-06T12:30:00Z</dcterms:modified>
  <cp:revision>3</cp:revision>
  <dc:subject/>
  <dc:title/>
</cp:coreProperties>
</file>