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020" w:hanging="0"/>
        <w:rPr/>
      </w:pPr>
      <w:bookmarkStart w:id="0" w:name="bookmark0"/>
      <w:r>
        <w:rPr>
          <w:rStyle w:val="113pt"/>
          <w:b/>
          <w:bCs/>
          <w:sz w:val="28"/>
          <w:szCs w:val="28"/>
        </w:rPr>
        <w:t>ПЛАН</w:t>
        <w:br/>
      </w:r>
      <w:r>
        <w:rPr/>
        <w:t xml:space="preserve">работы ресурсного центра по профессиональной ориентации обучающихся общеобразовательных учреждений </w:t>
      </w:r>
    </w:p>
    <w:p>
      <w:pPr>
        <w:pStyle w:val="11"/>
        <w:keepNext w:val="true"/>
        <w:keepLines/>
        <w:shd w:fill="auto" w:val="clear"/>
        <w:ind w:left="1020" w:hanging="0"/>
        <w:rPr>
          <w:rStyle w:val="113pt"/>
          <w:b/>
          <w:b/>
          <w:bCs/>
          <w:sz w:val="28"/>
          <w:szCs w:val="28"/>
        </w:rPr>
      </w:pPr>
      <w:r>
        <w:rPr/>
        <w:t xml:space="preserve">на </w:t>
      </w:r>
      <w:r>
        <w:rPr>
          <w:rStyle w:val="113pt"/>
          <w:b/>
          <w:bCs/>
          <w:sz w:val="28"/>
          <w:szCs w:val="28"/>
        </w:rPr>
        <w:t xml:space="preserve">2016-2017 </w:t>
      </w:r>
      <w:bookmarkEnd w:id="0"/>
      <w:r>
        <w:rPr>
          <w:rStyle w:val="113pt"/>
          <w:b/>
          <w:bCs/>
          <w:sz w:val="28"/>
          <w:szCs w:val="28"/>
        </w:rPr>
        <w:t>учебный год</w:t>
      </w:r>
    </w:p>
    <w:p>
      <w:pPr>
        <w:pStyle w:val="11"/>
        <w:keepNext w:val="true"/>
        <w:keepLines/>
        <w:shd w:fill="auto" w:val="clear"/>
        <w:ind w:left="1020" w:hanging="0"/>
        <w:rPr>
          <w:rStyle w:val="113pt"/>
          <w:b/>
          <w:b/>
          <w:bCs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tbl>
      <w:tblPr>
        <w:tblW w:w="1043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3"/>
        <w:gridCol w:w="1701"/>
        <w:gridCol w:w="2363"/>
        <w:gridCol w:w="20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аимодействие с высшими учебными заведениями г. Сургута.</w:t>
            </w:r>
          </w:p>
          <w:p>
            <w:pPr>
              <w:pStyle w:val="11"/>
              <w:keepNext w:val="true"/>
              <w:keepLines/>
              <w:shd w:fill="auto" w:val="clear"/>
              <w:jc w:val="left"/>
              <w:rPr/>
            </w:pPr>
            <w:r>
              <w:rPr>
                <w:b w:val="false"/>
                <w:sz w:val="26"/>
                <w:szCs w:val="26"/>
              </w:rPr>
              <w:t>Встречи с представителями ВУЗов. Беседы, круглые столы,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директора,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тодист, 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трудничество с Центром занятости населения </w:t>
            </w:r>
          </w:p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. Нефтеюганска. </w:t>
            </w:r>
          </w:p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еды, анкетирование,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трудничество с Центральной городской библиотекой г. Нефтеюганска. </w:t>
            </w:r>
          </w:p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еды, лекции, вы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 7-8кл.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>
          <w:trHeight w:val="1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Муниципальный фестиваль профессий «Шанс на успех»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" w:leader="none"/>
              </w:tabs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-форум «Сегодня игра - завтра жизнь». «Югра молодая, эконом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анды учащихся от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Муниципальный фестиваль профессий «Шанс на успех»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6" w:leader="none"/>
              </w:tabs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-конкурс проектов «Профессиональный калейдоско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анды учащихся от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/>
            </w:pPr>
            <w:r>
              <w:rPr>
                <w:rStyle w:val="265pt"/>
                <w:b/>
                <w:sz w:val="26"/>
                <w:szCs w:val="26"/>
              </w:rPr>
              <w:t>Муниципальный конкурс эссе «Профессиональное древо нашей семьи» среди обучающихся 5-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/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анды учащихся от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/>
            </w:pPr>
            <w:r>
              <w:rPr>
                <w:rStyle w:val="265pt"/>
                <w:b/>
                <w:sz w:val="26"/>
                <w:szCs w:val="26"/>
              </w:rPr>
              <w:t>Муниципальный фестиваль профессий «Шанс на успех»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6" w:leader="none"/>
              </w:tabs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-конкурс «ПрофГи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анды учащихся от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Style w:val="265pt"/>
                <w:b/>
                <w:sz w:val="26"/>
                <w:szCs w:val="26"/>
              </w:rPr>
              <w:t>Муниципальный конкурс на лучшую профориентационную программу (по номинациям: начальные классы, 5-9 классы, 10-11 классы) среди педагогов муниципальных бюджет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дагоги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/>
            </w:pPr>
            <w:r>
              <w:rPr>
                <w:rStyle w:val="265pt"/>
                <w:b/>
                <w:sz w:val="26"/>
                <w:szCs w:val="26"/>
              </w:rPr>
              <w:t>Муниципальный конкурс авторских сценариев классных часов, внеклассных профориентационных мероприятий для учащихся 5-7- х, 8-9-х, 10-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дагоги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Заседание рабочей группы по открытию профильных классов и классов с обучением по индивидуальным учебным пл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Презентации учреждений высше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Инженерная олимпиада школьников «Олимпиада национальной - технологической инициа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/>
            </w:pPr>
            <w:r>
              <w:rPr>
                <w:rStyle w:val="265pt"/>
                <w:b/>
                <w:sz w:val="26"/>
                <w:szCs w:val="26"/>
              </w:rPr>
              <w:t>Муниципальный фестиваль профессий «Шанс на успех»:</w:t>
            </w:r>
          </w:p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-конкурс исследовательских проектов «Профессиональное семейное дре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анды учащихся от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Муниципальный фестиваль профессий «Шанс на успех»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форум «Сегодня игра - завтра жизнь». «Моя Югра - мо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анды учащихся от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Экономический турнир для учащихся социально-экономического профиля «Банков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65pt"/>
                <w:sz w:val="26"/>
                <w:szCs w:val="26"/>
              </w:rPr>
              <w:t>Проведение дней открытых дверей в образовательных организациях (презентация профильных классов) «Образование и твой выбор» для выпускников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/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Межведомственная акция «Твоя профессия - твое будущее» (проведение выставок, фестиваля профессий, Недели профориентации, Недели профессионального мастерства, конкурсов, Дней открытых дверей, открытых уроков по профессиям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Участие в заключительном этапе региональной многопрофильной инженерной олимпиады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Муниципальный этап регионального конкурса «Предпринимательство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Участие в днях открытых дверей ВУЗов ХМАО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Участие в региональной акции «Абитуриент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Проведение Дней открытых дверей для выпускников, ориентированных на получение рабочих специальностей в организациях среднего профессионального образования. Экскур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Нефтеюганский индустриальный колледж.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Нефтеюганский политехнический коллед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Организация профориентационных смен для школьников «Профи- смена» в период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юль-</w:t>
            </w:r>
          </w:p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ДО ЦДО «Пои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Освещение мероприятий по профориентации в школьных и городских СМИ, на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65pt"/>
                <w:sz w:val="26"/>
                <w:szCs w:val="26"/>
              </w:rPr>
              <w:t>Реализация проекта «Профессиональная траектория» (профориентационные мероприяти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65pt"/>
                <w:b/>
                <w:sz w:val="26"/>
                <w:szCs w:val="26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щиеся 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ужба занятости подростков и молодёжи</w:t>
            </w:r>
          </w:p>
        </w:tc>
      </w:tr>
    </w:tbl>
    <w:p>
      <w:pPr>
        <w:pStyle w:val="11"/>
        <w:keepNext w:val="true"/>
        <w:keepLines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73" w:right="705" w:gutter="0" w:header="0" w:top="1014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3pt">
    <w:name w:val="Заголовок №1 + 13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"/>
    <w:basedOn w:val="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65pt">
    <w:name w:val="Основной текст (2) + 6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3pt1pt">
    <w:name w:val="Основной текст (2) + 23 pt;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0:00Z</dcterms:created>
  <dc:creator>8</dc:creator>
  <dc:description/>
  <cp:keywords/>
  <dc:language>en-US</dc:language>
  <cp:lastModifiedBy>PC2</cp:lastModifiedBy>
  <dcterms:modified xsi:type="dcterms:W3CDTF">2017-12-20T11:59:00Z</dcterms:modified>
  <cp:revision>5</cp:revision>
  <dc:subject/>
  <dc:title/>
</cp:coreProperties>
</file>