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оспитании и образовании молодого поколения особую, ни с чем несравнимую роль, играют средства массовой информации. Они не только становятся «окном в мир» для ребят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sz w:val="28"/>
          <w:szCs w:val="28"/>
          <w:shd w:fill="FFFFFF" w:val="clear"/>
        </w:rPr>
        <w:t>, письмом Минобрнауки РФ от 11.12.2006г. №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 xml:space="preserve"> социально-педагогическая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Главная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Актуальность</w:t>
      </w:r>
      <w:r>
        <w:rPr/>
        <w:t xml:space="preserve"> </w:t>
      </w:r>
      <w:r>
        <w:rPr>
          <w:sz w:val="28"/>
          <w:szCs w:val="28"/>
        </w:rPr>
        <w:t>связана и возрастает именно с решением такого блока задач общеобразовательного учреждения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 Телепродукт, который выпускается ребятами,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Обучающиеся  из разных школ  во время совместной работы над творческими медиа-проектами создают интересные новостные сюжеты, видеофильмы, которые демонстрируются в эфире городской телекомпании «ТВ-ЮГАНСК». Это позволяет рассматривать современное детское телевидение не только как средство развития детских талантов или способ подготовки будущих тележурналистов, но и как  современное направление коллективной социально-значимой деятельности детского коллектива, направленной на просвещение движение духовных ценностей,  демократии, гуманизма, защиты своих прав, наконец. Именно поэтому,  детская тележурналистика становится всё более востребованной детскими и молодёжными организациями, которые нуждаются в собственных каналах диалога с обществом.</w:t>
      </w:r>
      <w:r>
        <w:rPr/>
        <w:t xml:space="preserve"> </w:t>
      </w:r>
      <w:r>
        <w:rPr>
          <w:sz w:val="28"/>
          <w:szCs w:val="28"/>
        </w:rPr>
        <w:t>Общеобразовательная программа позволяет окунуться в сферу журналистики и телевидения на собственном опыте. Возможность работать над конкретным делом, результаты которого можно увидеть на телеэкране, обсудить с  друзьями и  родителями, показать знакомым, делают обу</w:t>
        <w:softHyphen/>
        <w:t>чение интересным и эффективным. Об актуальности и результативности общеобразовательной программы «Телеперемена» также говорят сведения о выпускниках объединения, и поступивших в Вузы на факультеты журналистики и  режиссуры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альский Госуниверситет – Алина Холод (4 курс), Виктория Ильина (4 курс)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Госуниверситет – Виктория Дрягина (4 курс), Алина Ильницкая (3 курс)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горский Государственный университет – Ксения Ступак(2 курс), Илья Кузнецов (2 курс);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занский Государственный университет – Альберт Ахтямов (1 курс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  </w:t>
      </w:r>
      <w:r>
        <w:rPr>
          <w:sz w:val="28"/>
          <w:szCs w:val="28"/>
        </w:rPr>
        <w:t>формирование творческой личности с активной гражданской позицией посредством обучения основам телевизионной журналистики.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Расширить кругозор подростков, учить их замечать интересные подробности ежедневной жи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ть интерес к творческой и исследовательской деятельности в сфере журналисти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йствовать созданию дружеских отношений в группах творческого объединения, организовать крепкий творческий коллекти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Развивать интеллектуальные и коммуникативные способности лично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овысить уровень грамотности, получаемый в общеобразовательной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Развивать способность самостоятельно определять свои позиции, способности принимать решения в ситуациях морального выбора и нести ответственность за эти реш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знакомить с работой  местных СМИ (газета, ТВ, радио и пр.)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Обучающ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основные понятия о профессии журналиста вообще и телевизионного журналиста в частно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Научить оперативно собирать полную информацию и обрабатывать е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воить правила грамотного написания и оформления сцена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ить рассуждать в устной и письменной форме, читать текст, как в кадре, так и за кадром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12-15 л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 - 9  месяцев (213 час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а проведения занятий </w:t>
      </w:r>
      <w:r>
        <w:rPr>
          <w:sz w:val="28"/>
          <w:szCs w:val="28"/>
        </w:rPr>
        <w:t xml:space="preserve">групповая. Максимальное количество учащихся в группе - 15, минимальное - 7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проходят 2 раза в неделю по 3 час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ируемые результаты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узнаю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такое детские новости и детское телевиде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ащиеся науча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манде, добывать и разделять  информацию, писать репортажи, брать интервью, выступать в роли диктор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кущий контроль </w:t>
      </w:r>
      <w:r>
        <w:rPr>
          <w:rFonts w:eastAsia="Calibri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/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межуточная аттестция проводится по завершен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одуля программы и осуществеляетяс в виде </w:t>
      </w:r>
      <w:r>
        <w:rPr>
          <w:sz w:val="28"/>
          <w:szCs w:val="28"/>
        </w:rPr>
        <w:t>тестирования, выполнения практического задания, защиты проект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тоговая аттестация проводиться по завершению  всего объёма дополнительной общеобразовательной программы, которая проводится в следующих </w:t>
      </w:r>
      <w:r>
        <w:rPr>
          <w:rFonts w:eastAsia="Calibri"/>
          <w:color w:val="000000"/>
          <w:sz w:val="28"/>
          <w:szCs w:val="28"/>
        </w:rPr>
        <w:t>формах: тестирование, доклад, защита творческих работ и проек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высокий - программный материал усвоен обучающимся полностью, воспитанник имеет высокие достиж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средний - усвоение программы в полном объеме, при наличии несущественных ошибо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ниже среднего -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1250"/>
        <w:gridCol w:w="1692"/>
      </w:tblGrid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Детское телевидение. 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Знакомство с тележурналис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ры тележурнал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Телере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Профессии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на телеви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над видеосю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Цели и задачи предмета. Знакомство с группой. План работы на год. Требования к занятиям. Техника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Детское телевидение. Основные понятия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тское телевидение. Основные понятия. История возникновение детского телевидения. История развития СМИ: письменность, глашатаи, ораторы и т.д. История создания детской телестудии в Центре «Поиск». Форматы телеви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накомство с журналистико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ейн сторминг в журналистике. Зачем это надо? Кому это надо? Рождение идеи. От идеи до выпуска в эфи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терии отбора новост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 в группе редколлегии, выбор ответственных за создание репортажа. Выбор темы телерепортажа, сбор  информ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Жанры журналисти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анры в телевизионной журналистике. Основные понятия. Многообразие жанров в литературе, СМИ. Жанры в телевизионной журналистике. Основные характеристики. Характеристики художественного и публицистического жанров. Что такое очерк, эссе,  памфлет, сатира. Просмотр разножанровых телепрограмм. Аналитические жанры. Как делать комментарий к репортажу, телепрограмме. Что такое рецензия, корреспонденция, беседа, ток – шоу, обзор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лерепортаж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о такое формат телерепортажа. Что такое сюжет. Планирование сюжета. Развитие сюжетной линии. Завязка сюжета. Структура репортажа. Разработка структуры репортажа. Сценарная заявка. Сценарный план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опросов (использование разнообразных вопросов по форме и по функциям). Структура интервью (последовательность вопросов с учетом ситуации и характера собеседника). «Атрибутика» интервью (знакомство, благодарность за беседу). Отчего зависят успехи интервью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 на телеви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ей корреспондент. Кто такой оператор. Функции журналиста. Режиссер телевидения. Диктор. Монтажер. 10 заповедей работы в команде. Профессии на телевидении. Экскурсия на городскую телестудию с возможностью попробовать себя в роли журналиста, диктор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ь на телеви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техники речи. Внешняя техника речи. Артикуляция. Дикция. Скороговорки. Речь на телевид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иды и основные понятия информации. Рождение телеидей, поиск темы. Изучение материалов перед написанием сюжета. Информация. Как прави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кать тему телерепортажа, придумать  идею телесюжета, героя телесюжета. Рождение телеидей, поиск темы. Работа над интервью, написание репортаж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работы над видеосюже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готовка. Роль репортера. Что такое Стенд-Ап. Как писать текст для Стенд-апа. Алгоритм работы над видеосюжетом. Выбор темы видеосюжета, совместная работа с видеооператором, выбор  места съемки, работа над основной идеей, запись интервью. Алгоритм работы над видеосюже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роспись материала по тайм-коду, написание текста, начитка текста, совместная работа с видеомонтажером. Работа в кадре над Стенд-апом. Выбор правильного места съемки, работа над соответствием слов Стенд-Апа и темы телерепорта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Аттестац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 - создание репорта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тоговое заняти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образовательной программы являются работы Л.В.Занкова (Развитие учащихся в процессе обучения), И.И.Блудницкой, М.И.Махмутова (Концепция профессионального образования),  П.П.Блонского (Трудовая школа), Ивина А. А. Логика для журналистов, Германа  Ю.В. «От слайдов к видеофильму», Вакурова Н. В., Московкин Л. И. Типология жанров современной экранной продукции. М.: Институт современного искусства, 1997. Одним из подходов в решении педагогических задач определён ценностно-ориентированный подход. В центре образовательной деятельности находится личность ребёнка, её изучение, учёт и развитие индивидуальных интересов и способностей. Ориенти</w:t>
        <w:softHyphen/>
        <w:t>руясь на личность как цель, субъект, результат и главный критерий эффективно</w:t>
        <w:softHyphen/>
        <w:t>сти, используются возможности личностно-ориентированного подхода. Совре</w:t>
        <w:softHyphen/>
        <w:t>менные психологические концепции (Л.С. Выгодский, Б.Г. Ананьев, А.Н. Леонтьев) основаны на тезисе о том, что личностью человек не рождается, а ста</w:t>
        <w:softHyphen/>
        <w:t>новится в процессе осознанной, целенаправленной деятельности. Следовательно, одним из основных подходов в решении педагогических задач является деятель</w:t>
        <w:softHyphen/>
        <w:t>ностный подход. Индивидуальный подход пронизывает весь образовательный процесс. Используются наиболее эффективные методы индивидуального педагогиче</w:t>
        <w:softHyphen/>
        <w:t>ского воздействия, основанные на принципах: добровольности, самоопределе</w:t>
        <w:softHyphen/>
        <w:t>ния, самодеятельности, сотрудничества, сотворчества. Образовательный процесс на основе современных педагогических техноло</w:t>
        <w:softHyphen/>
        <w:t xml:space="preserve">гий гарантирует достижение поставленных ц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эффективного освоения программы используется технология личностно-ориентированного обучения. Основным механизмом реализации технологии является развивающая и саморазвивающая деятельность. Личностно-ориентированный подход, широкое применение дидактического материала на занятиях, способствует созданию ситуации успеха каждому ребен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ическое обеспечение программы предполагает систематическую работу с литературой научно-методического характера в области педагогики, поиск эффективных методов и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формой обучения является учебное занятие: комбинированное занятие сочетает теорию и практику освоения новых знаний, умений и навы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нятие-самостоятельная работа формирует навык самостоятельного выполнения за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нятие-практикум (отработка практических навыков работ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ематических ресурсов Интер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создание телевизионных сюжетов, анализ удач и ошибо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и реализация социальных проектов с использованием возможностей телеви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представляет собой интенсивный курс, требующий больших затрат по времени от участников, в том числе на самостоятельную работу вне рамок учебного плана. Деятельность на основе создания детской телепередачи требует большого количества времени на практическую работу: съёмки телесюжетов, создание сценария, запись закадрового текста, видеомонтаж. В силу специфики программы, предусматривается создание учебных групп с нагрузкой в объёме 4 учебных часов в неделю. Преимущественно, программа рассчитана на детей среднего школьного возраста, которые могут справиться с этим объёмом учебной нагрузки. Также предусмотрена организация обучения и практической работы по подгруппам, исходя из возможностей технического обеспечения (количество видеотехники и компьютеров).</w:t>
      </w:r>
    </w:p>
    <w:p>
      <w:pPr>
        <w:pStyle w:val="Normal"/>
        <w:spacing w:lineRule="auto" w:line="276"/>
        <w:ind w:firstLine="555"/>
        <w:jc w:val="both"/>
        <w:rPr/>
      </w:pPr>
      <w:r>
        <w:rPr>
          <w:sz w:val="28"/>
          <w:szCs w:val="28"/>
        </w:rPr>
        <w:t>На занятиях</w:t>
      </w:r>
      <w:r>
        <w:rPr>
          <w:sz w:val="28"/>
          <w:szCs w:val="28"/>
          <w:lang w:val="en-US"/>
        </w:rPr>
        <w:t xml:space="preserve"> широко используются групповые технологии, которые предполагают организацию совместных действий, коммуникацию, общение, взаимопонимание, взаимопомощь, взаимокоррекцию. Особенности 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ребенка. Состав группы может меняться в зависимости от цели деятель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сти занятий используются следующие метод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ловесный (объяснение, лекция, беседа, инструктаж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емонстрационный (газеты и журналы, издающиеся в городе  Нефтеюганске, подборка видеопередач и видеосюжетов различных телекомпа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й (написание сюжетов, репортажей, заметок)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нтроля и самоконтроля (опрос, самооценка, самоанализ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тивации и стимулирования (поощрение, одобрение, конкурс и др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епродуктивный (воспроизведение знаний и способов действий по образцам, показанным другими - педагогом, видеорепортажем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вристический (постановка и поэтапное решение познавательных и практи</w:t>
        <w:softHyphen/>
        <w:t xml:space="preserve">ческих задач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удиовизуальный (медиа-, видео-, аудиоаппаратура, фото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едагога для обеспечения образовательного процесса: разработки уроков, мастер-классов, разработки презентаций на тему «Телевизионная журналистик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нформационного характера для проведения занятий: визуальные схемы и слайды основных понятий и терминов ( к примеру, слайды «Стили речи», что такое «Стенд-Ап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«Советы юным журналистам», подборка журнальных статей «Интересные факты о ТВ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струкции по ТБ и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цы статей в газету «Здравствуйте, нефтеюганцы» и журнал «Про-Лучшее»  (статьи выпускников Детской телестудии «Фокус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глядное пособие написания видеосюжетов (подборка текстов написания видеосюжет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прошлых лет (сайт Ютуб «Детская телестудия Фокус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литература для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хническое обеспеч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омещение для занятий (должно проветриваться и иметь хорошее освещение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толы и стуль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стеллаж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классная дос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нэтбук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принтер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экран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проектор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два микроф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микрофоны «петлич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ответствующее программное обеспечение на компьютерах (Microsoft Office Publisher, Word, Photoshop, Moviemaker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CD, DWD диски, флеш-карты (электронные носител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ушни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микшер для записи зву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ля педаго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ние подростков. М., 197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дреев В.И. Педагогика творческого саморазвития. Инновационный курс. Казань, 199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лугина Е.В. Педагогика дополнительного образования (в двух книгах). Оренбург, 200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Селевко Г.К. Современные педагогические технологии. М., ВЛАДОС, 199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>Кузнецов И. Н. Информация (сбор, защита, анализ). М.: ООО Изд. Яуза, 200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Васильева Л. А. Делаем новости! М.: Аспект-Пресс, 200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</w:t>
        <w:tab/>
        <w:t>Вакурова Н. В., Московкин Л. И. Типология жанров современной экранной продукции. М.: Ин-т современного искусства, 19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а для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ерман Ю.В. От слайдов к видеофильму. М., 199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ирьянов Д. и Кирьянова Е. Самоучитель по монтаж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nnacle Studio 9.0. Спб., 200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ирьянов Д. и Кирьянова Е. Самоучитель по монтаж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obe Premiere 2.0. Спб., 200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то- и кинотехника. Энциклопедия. М., 199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ab/>
        <w:t>Аграновский В. А. Вторая древнейшая. Беседы о журналистике. М.: Вагриус, 199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вин А. А. Логика для журналистов. М.: Аспект Пресс, 200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 Интернет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-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school-club.ru/</w:t>
        </w:r>
      </w:hyperlink>
      <w:r>
        <w:rPr>
          <w:sz w:val="28"/>
          <w:szCs w:val="28"/>
        </w:rPr>
        <w:t xml:space="preserve"> - «Школьный клуб»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fcior.edu.ru/</w:t>
        </w:r>
      </w:hyperlink>
      <w:r>
        <w:rPr>
          <w:sz w:val="28"/>
          <w:szCs w:val="28"/>
        </w:rPr>
        <w:t xml:space="preserve"> - информационно-образовательные ресурс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uroki.ru/</w:t>
        </w:r>
      </w:hyperlink>
      <w:r>
        <w:rPr>
          <w:sz w:val="28"/>
          <w:szCs w:val="28"/>
        </w:rPr>
        <w:t xml:space="preserve"> - образовательный портал «Учеба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office.microsoft.com/ru-ru/clipart/HA102066371049.aspx</w:t>
        </w:r>
      </w:hyperlink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еб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зел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Office Online"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gramota.ru</w:t>
        </w:r>
      </w:hyperlink>
      <w:r>
        <w:rPr>
          <w:sz w:val="28"/>
          <w:szCs w:val="28"/>
        </w:rPr>
        <w:t xml:space="preserve"> справочно-информационный портал «Грамо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mirslovarei.com</w:t>
        </w:r>
      </w:hyperlink>
      <w:r>
        <w:rPr>
          <w:sz w:val="28"/>
          <w:szCs w:val="28"/>
        </w:rPr>
        <w:t xml:space="preserve"> – коллекция словарей и энциклопе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online.multilex.ru</w:t>
        </w:r>
      </w:hyperlink>
      <w:r>
        <w:rPr>
          <w:sz w:val="28"/>
          <w:szCs w:val="28"/>
        </w:rPr>
        <w:t xml:space="preserve"> – онлайн слова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portal.lgo.ru/</w:t>
        </w:r>
      </w:hyperlink>
      <w:r>
        <w:rPr>
          <w:sz w:val="28"/>
          <w:szCs w:val="28"/>
        </w:rPr>
        <w:t xml:space="preserve"> - портал школьной пре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ynpress.ru/cgi-bin/main.cgi?action=view&amp;dir=metodbiblioteka</w:t>
        </w:r>
      </w:hyperlink>
      <w:r>
        <w:rPr>
          <w:sz w:val="28"/>
          <w:szCs w:val="28"/>
        </w:rPr>
        <w:t xml:space="preserve"> – мультипортал ЮНПР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http://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etopis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общероссийский образовательный портал Летописи.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– ВикиПедия на рус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gogul.tv/cat/sub/index.php?actions=cat&amp;id=1</w:t>
        </w:r>
      </w:hyperlink>
      <w:r>
        <w:rPr>
          <w:sz w:val="28"/>
          <w:szCs w:val="28"/>
        </w:rPr>
        <w:t xml:space="preserve"> – детский брауз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120" w:after="60"/>
      <w:jc w:val="center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school-club.ru/ 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office.microsoft.com/ru-ru/clipart/HA102066371049.aspx" TargetMode="External"/><Relationship Id="rId10" Type="http://schemas.openxmlformats.org/officeDocument/2006/relationships/hyperlink" Target="http://www.gogul.tv/away.php?url=http://www.gramota.ru" TargetMode="External"/><Relationship Id="rId11" Type="http://schemas.openxmlformats.org/officeDocument/2006/relationships/hyperlink" Target="http://www.gogul.tv/away.php?url=http://mirslovarei.com" TargetMode="External"/><Relationship Id="rId12" Type="http://schemas.openxmlformats.org/officeDocument/2006/relationships/hyperlink" Target="http://www.gogul.tv/away.php?url=http://online.multilex.ru" TargetMode="External"/><Relationship Id="rId13" Type="http://schemas.openxmlformats.org/officeDocument/2006/relationships/hyperlink" Target="http://portal.lgo.ru/ " TargetMode="External"/><Relationship Id="rId14" Type="http://schemas.openxmlformats.org/officeDocument/2006/relationships/hyperlink" Target="http://www.ynpress.ru/cgi-bin/main.cgi?action=view&amp;dir=metodbiblioteka" TargetMode="External"/><Relationship Id="rId15" Type="http://schemas.openxmlformats.org/officeDocument/2006/relationships/hyperlink" Target="http://www.letopisi.ru/" TargetMode="External"/><Relationship Id="rId16" Type="http://schemas.openxmlformats.org/officeDocument/2006/relationships/hyperlink" Target="http://ru.wikipedia.org/wiki/" TargetMode="External"/><Relationship Id="rId17" Type="http://schemas.openxmlformats.org/officeDocument/2006/relationships/hyperlink" Target="http://www.gogul.tv/cat/sub/index.php?actions=cat&amp;id=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4:00Z</dcterms:created>
  <dc:creator>Denis Rogatkin</dc:creator>
  <dc:description/>
  <cp:keywords/>
  <dc:language>en-US</dc:language>
  <cp:lastModifiedBy>PC2</cp:lastModifiedBy>
  <cp:lastPrinted>2017-11-29T08:53:00Z</cp:lastPrinted>
  <dcterms:modified xsi:type="dcterms:W3CDTF">2017-12-12T05:29:00Z</dcterms:modified>
  <cp:revision>17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364</vt:r8>
  </property>
  <property fmtid="{D5CDD505-2E9C-101B-9397-08002B2CF9AE}" pid="3" name="_AuthorEmail">
    <vt:lpwstr>doroga@karelia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Програм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