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right="204" w:firstLine="851"/>
        <w:rPr>
          <w:bCs w:val="false"/>
          <w:sz w:val="28"/>
          <w:szCs w:val="28"/>
        </w:rPr>
      </w:pPr>
      <w:r>
        <w:rPr>
          <w:b w:val="false"/>
          <w:bCs w:val="false"/>
          <w:caps/>
          <w:sz w:val="28"/>
          <w:szCs w:val="28"/>
          <w:lang w:bidi="en-US"/>
        </w:rPr>
        <w:drawing>
          <wp:inline distT="0" distB="0" distL="0" distR="0">
            <wp:extent cx="6124575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firstLine="85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яснительная записка</w:t>
      </w:r>
    </w:p>
    <w:p>
      <w:pPr>
        <w:pStyle w:val="Heading"/>
        <w:spacing w:lineRule="auto" w:line="276"/>
        <w:ind w:firstLine="851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временном обществе все популярнее становятся различные виды рукоделия, в том числе кружевоплетение на коклюшках. Это связано с развитием индустрии моды, стремящейся к возрождению старинных русских традиций. Украшение одежды кружевом стало значимым и в культуре молодежной моды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ужевоплетение  появилось в Европе в конце XV века и стало быстро распространяться. К середине XVI века уже были широко известны такие разные по технике исполнения кружева, как «брюссельские», «валансьен», «малин» и некоторые другие. В России до XVII века все кружево было привозным и, соответственно, очень дорогим. Благодаря царю Петру I, выписавшему из нескольких брабантских монастырей монахинь-кружевниц и организовавшему в Новодевичьем монастыре школу для девочек- сирот, кружевоплетение стало развиваться и в России и, со временем, вошло в сокровищницу мировой культуры под названием «русское кружево». Развиваясь в разных областях нашей страны, оно достигло высокого художественного совершенства и сохранило лучшие традиции русского кружевоплетени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кружевоплетение  как вид декоративно-прикладного искусства сохраняет и развивает традиции прошлого. Кружево - это украшение любого наряда: от вечернего платья до летнего сарафана, в интерьере дома создает уют, теплоту домашнего очага.  В век модернизации и компьютерных технологий кружево по-прежнему пользуется большой популярност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Дополнительная общеобразовательная программа разработана в соответствии с Федеральным Законом от 29.12.2012г. №273-ФЗ «Об образовании в Российской Федерации», приказом Министерства образования и науки Российской Федерац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sz w:val="28"/>
          <w:szCs w:val="28"/>
        </w:rPr>
        <w:t>Постановлением Главного государственного санитарного врача РФ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sz w:val="28"/>
          <w:szCs w:val="28"/>
          <w:shd w:fill="FFFFFF" w:val="clear"/>
        </w:rPr>
        <w:t>, письмом Минобрнауки РФ от 11.12.2006г. №06-1844 «О Примерных требованиях к программам дополнительного образования дет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spacing w:lineRule="auto" w:line="276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состоит в том, что её реализация позволяет приобщить детей и подростков к старинному  народному промыслу нашей страны, дает возможность овладеть навыками профессиональной деятельности в данном ремесле. Кружевоплетение на коклюшках</w:t>
      </w:r>
      <w:r>
        <w:rPr>
          <w:sz w:val="28"/>
          <w:szCs w:val="28"/>
          <w:shd w:fill="FFFFFF" w:val="clear"/>
        </w:rPr>
        <w:t xml:space="preserve"> помогает сохранить любимые народные образцы, передать любовь к родному краю, формирует у подрастающего поколения патриотические и гражданские чувства, обогащает культуру, передавая из поколения в поколение самые лучшие традиции народно-художественного творчества регионов России, в том числе народов ХМАО-Югры.</w:t>
      </w:r>
    </w:p>
    <w:p>
      <w:pPr>
        <w:pStyle w:val="Normal"/>
        <w:spacing w:lineRule="auto" w:line="276"/>
        <w:ind w:firstLine="85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>Новизна программы</w:t>
      </w:r>
      <w:r>
        <w:rPr>
          <w:b w:val="false"/>
          <w:szCs w:val="28"/>
        </w:rPr>
        <w:t xml:space="preserve"> заключается в том, что в содержание образовательной программы включены задачи по воспитанию уважительного отношения к культуре, быту, традициям народностей проживающих в Ханты-Мансийском автономном округе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</w:rPr>
        <w:t>Югра. Дети воплощают в своих творческих работах национальный дух коренных народов, любовь и привязанность к своей Родине и Земле, учатся бережному отношению к природе. Приобретенные экологические компетенции обучающиеся применяют при изготовлении орнаментов флоры и фауны в технике кружевоплетения.</w:t>
      </w:r>
    </w:p>
    <w:p>
      <w:pPr>
        <w:pStyle w:val="TextBody"/>
        <w:spacing w:lineRule="auto" w:line="276"/>
        <w:ind w:firstLine="510"/>
        <w:jc w:val="both"/>
        <w:rPr>
          <w:b w:val="false"/>
          <w:b w:val="false"/>
          <w:color w:val="FF0000"/>
          <w:szCs w:val="28"/>
          <w:shd w:fill="FFFFFF" w:val="clear"/>
          <w:lang w:val="ru-RU"/>
        </w:rPr>
      </w:pPr>
      <w:r>
        <w:rPr>
          <w:b w:val="false"/>
          <w:color w:val="FF0000"/>
          <w:szCs w:val="28"/>
          <w:shd w:fill="FFFFFF" w:val="clear"/>
          <w:lang w:val="ru-RU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>Цель:</w:t>
      </w:r>
      <w:r>
        <w:rPr>
          <w:b w:val="false"/>
          <w:szCs w:val="28"/>
        </w:rPr>
        <w:t xml:space="preserve"> развитие личности ребёнка, способной к творческому самовыражению через овладение приемами  кружевоплетения</w:t>
      </w:r>
      <w:r>
        <w:rPr>
          <w:b w:val="false"/>
          <w:szCs w:val="28"/>
          <w:lang w:val="ru-RU"/>
        </w:rPr>
        <w:t xml:space="preserve"> на коклюшках.</w:t>
      </w:r>
    </w:p>
    <w:p>
      <w:pPr>
        <w:pStyle w:val="TextBody"/>
        <w:spacing w:lineRule="auto" w:line="276"/>
        <w:jc w:val="both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ubtitle"/>
        <w:spacing w:lineRule="auto" w:line="276"/>
        <w:jc w:val="both"/>
        <w:rPr/>
      </w:pPr>
      <w:r>
        <w:rPr>
          <w:i/>
          <w:sz w:val="28"/>
          <w:szCs w:val="28"/>
        </w:rPr>
        <w:t xml:space="preserve">Обучающие: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познакомить с историей и видами  кружевоплетения; 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- научить пользоваться   инструментами и приспособлениями для плетения кружев; </w:t>
      </w:r>
    </w:p>
    <w:p>
      <w:pPr>
        <w:pStyle w:val="Normal"/>
        <w:rPr/>
      </w:pPr>
      <w:r>
        <w:rPr>
          <w:sz w:val="28"/>
          <w:szCs w:val="28"/>
        </w:rPr>
        <w:t xml:space="preserve">- научить основным приемам и навыкам плетения кружев на коклюшках; 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8"/>
          <w:szCs w:val="28"/>
        </w:rPr>
        <w:t>- научить создавать не сложные композиции.</w:t>
      </w:r>
    </w:p>
    <w:p>
      <w:pPr>
        <w:pStyle w:val="Subtitl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- развивать  художественный и эстетический  вкус; 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- развивать  творческие способности учащихся. </w:t>
      </w:r>
    </w:p>
    <w:p>
      <w:pPr>
        <w:pStyle w:val="Subtitl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8"/>
          <w:szCs w:val="28"/>
        </w:rPr>
        <w:t>- формировать любовь к народно-прикладному искусству,  воспитывать уважительное отношение к культуре, быту, традициям народностей проживающих в Ханты-Мансийском автономном округе-Юг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трудолюбие, целеустремленность, решительность, настойчивость при воплощении художественного замысла.</w:t>
      </w:r>
    </w:p>
    <w:p>
      <w:pPr>
        <w:pStyle w:val="Subtitle"/>
        <w:spacing w:lineRule="auto" w:line="276"/>
        <w:jc w:val="both"/>
        <w:rPr>
          <w:rStyle w:val="C5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учащихся:</w:t>
      </w:r>
      <w:r>
        <w:rPr>
          <w:sz w:val="28"/>
          <w:szCs w:val="28"/>
        </w:rPr>
        <w:t xml:space="preserve"> 7-10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детей возраста 7-10 лет в основном характерен репродуктивный способ деятельности. У них преобладает интерес и успешность в заданиях, обращенных к наглядно-действенному и наглядно-образному мышлению, поэтому много используется наглядный материал. Слабое владение навыками совместного учебного действия детей младшего школьного возраста предполагает широкое применение на занятиях индивидуальной работы.  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данном уровне дети погружаются в мир декоративно-прикладного искусства, узнают об истории кружевных промыслов в нашей стране, о современном производстве кружевных изделий, его разновидностях, учатся правильно пользоваться инструментами, приспособлениями и материалом, осваивают приёмы, элементы и технику плетения коклюшечного кружева, узнают об особенностях ухода за изделиями.</w:t>
      </w:r>
    </w:p>
    <w:p>
      <w:pPr>
        <w:pStyle w:val="C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 </w:t>
      </w:r>
      <w:r>
        <w:rPr>
          <w:b w:val="false"/>
          <w:sz w:val="28"/>
          <w:szCs w:val="28"/>
        </w:rPr>
        <w:t>9 месяцев (144 часа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режим занятий:</w:t>
      </w:r>
      <w:r>
        <w:rPr>
          <w:sz w:val="28"/>
          <w:szCs w:val="28"/>
        </w:rPr>
        <w:t xml:space="preserve"> занятия проводятся  2 раза в неделю по 2 академичесмких часа  с 10-минутным перерывом на перемену в групповой форме. Минимальное количество учащихся в группе - 7, максимальное - 10. </w:t>
      </w:r>
    </w:p>
    <w:p>
      <w:pPr>
        <w:pStyle w:val="Sub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76"/>
        <w:jc w:val="both"/>
        <w:rPr/>
      </w:pPr>
      <w:r>
        <w:rPr>
          <w:sz w:val="28"/>
          <w:szCs w:val="28"/>
        </w:rPr>
        <w:t>Планируемые результаты программ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осуществления программы предполагается достижение определённого уровня овладения детьми кружевоплет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концу освоения программы дети</w:t>
      </w:r>
    </w:p>
    <w:p>
      <w:pPr>
        <w:pStyle w:val="Default"/>
        <w:spacing w:lineRule="auto" w:line="276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</w:t>
      </w:r>
      <w:r>
        <w:rPr>
          <w:bCs/>
          <w:i/>
          <w:iCs/>
          <w:color w:val="000000"/>
          <w:sz w:val="28"/>
          <w:szCs w:val="28"/>
        </w:rPr>
        <w:t>знают: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приемы и основные элементы кружевоплетения;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торию, виды кружевоплетения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 основные приемы плетения кружев на коклюшках. </w:t>
      </w:r>
    </w:p>
    <w:p>
      <w:pPr>
        <w:pStyle w:val="Normal"/>
        <w:rPr/>
      </w:pPr>
      <w:r>
        <w:rPr>
          <w:i/>
          <w:sz w:val="28"/>
          <w:szCs w:val="28"/>
        </w:rPr>
        <w:t>научатся: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- пользоваться   инструментами и приспособлениями для плетения кружев; </w:t>
      </w:r>
    </w:p>
    <w:p>
      <w:pPr>
        <w:pStyle w:val="Sub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вать не сложные композиции;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8"/>
          <w:szCs w:val="28"/>
        </w:rPr>
        <w:t>- проявлять  любовь к народно – прикладному искусству,  уважительное отношение к культуре, быту, традициям народностей проживающих в Ханты-Мансийском автономном округе – Югра;</w:t>
      </w:r>
    </w:p>
    <w:p>
      <w:pPr>
        <w:pStyle w:val="Sub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явля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трудолюбие, целеустремленность, решительность, настойчивость при воплощении художественного замысла.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ность оценки результатов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ценки уровня освоения дополнительной общеобразовательной программы проводится посредством текущего контроля, промежуточной и итоговой аттестации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кущий контроль </w:t>
      </w:r>
      <w:r>
        <w:rPr>
          <w:rFonts w:eastAsia="Calibri"/>
          <w:color w:val="000000"/>
          <w:sz w:val="28"/>
          <w:szCs w:val="28"/>
          <w:lang w:eastAsia="en-US"/>
        </w:rPr>
        <w:t>выявляет степень сформированности практических умений и навыков учащихся в выбранном ими виде деятельности.</w:t>
      </w:r>
      <w:r>
        <w:rPr>
          <w:rFonts w:eastAsia="Calibri"/>
          <w:sz w:val="28"/>
          <w:szCs w:val="28"/>
          <w:lang w:eastAsia="en-US"/>
        </w:rPr>
        <w:t xml:space="preserve"> Текущий контроль может проводиться в форме наблюдения, индивидуального собеседования, групповой беседы, опроса. Текущий контроль осуществляется без фиксации результатов.                      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завершению каждого модуля дополнительной общеобразовательной программы проводится аттестация, которая проводится в следующих </w:t>
      </w:r>
      <w:r>
        <w:rPr>
          <w:rFonts w:eastAsia="Calibri"/>
          <w:color w:val="000000"/>
          <w:sz w:val="28"/>
          <w:szCs w:val="28"/>
          <w:lang w:eastAsia="en-US"/>
        </w:rPr>
        <w:t>формах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естирование, доклад, защита творческих работ и проекто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качеству освоения программного материала выделены следующие уровни знаний, умений и навыков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 xml:space="preserve">высокий </w:t>
      </w:r>
      <w:r>
        <w:rPr>
          <w:rFonts w:eastAsia="Calibri"/>
          <w:sz w:val="28"/>
          <w:szCs w:val="28"/>
          <w:lang w:eastAsia="en-US"/>
        </w:rPr>
        <w:t>– программный материал усвоен обучающимся полностью, воспитанник имеет высокие достижен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 xml:space="preserve">средний </w:t>
      </w:r>
      <w:r>
        <w:rPr>
          <w:rFonts w:eastAsia="Calibri"/>
          <w:sz w:val="28"/>
          <w:szCs w:val="28"/>
          <w:lang w:eastAsia="en-US"/>
        </w:rPr>
        <w:t xml:space="preserve">– усвоение программы в полном объеме, при наличии несущественных ошибок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>ниже среднего</w:t>
      </w:r>
      <w:r>
        <w:rPr>
          <w:rFonts w:eastAsia="Calibri"/>
          <w:sz w:val="28"/>
          <w:szCs w:val="28"/>
          <w:lang w:eastAsia="en-US"/>
        </w:rPr>
        <w:t xml:space="preserve"> – усвоение программы в неполном объеме, допускает существенные ошибки в теоретических и практических заданиях; участвует в конкурсах на уровне коллектива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программы является то, что учащиеся, прошедшие курс обучения по программе 1 модуля, переходят на обучение по программе 2 модуля.</w:t>
      </w:r>
    </w:p>
    <w:p>
      <w:pPr>
        <w:pStyle w:val="Normal"/>
        <w:spacing w:lineRule="auto" w:line="276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8811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676"/>
        <w:gridCol w:w="1354"/>
        <w:gridCol w:w="1339"/>
        <w:gridCol w:w="1318"/>
      </w:tblGrid>
      <w:tr>
        <w:trPr>
          <w:trHeight w:val="29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звание разде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 тем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з них</w:t>
            </w:r>
          </w:p>
        </w:tc>
      </w:tr>
      <w:tr>
        <w:trPr>
          <w:trHeight w:val="4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 модуль «Секреты кружевоплетения»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.</w:t>
            </w:r>
            <w:r>
              <w:rPr>
                <w:rFonts w:eastAsia="Calibri"/>
                <w:bCs/>
                <w:sz w:val="28"/>
                <w:szCs w:val="28"/>
              </w:rPr>
              <w:t>Вводное занят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Cs/>
                <w:sz w:val="28"/>
                <w:szCs w:val="28"/>
              </w:rPr>
              <w:t>.Основные приемы и элементы плетения круже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bCs/>
                <w:sz w:val="28"/>
                <w:szCs w:val="28"/>
              </w:rPr>
              <w:t xml:space="preserve">.Изготовление кружевных изделий на основе изученных элемент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bCs/>
                <w:sz w:val="28"/>
                <w:szCs w:val="28"/>
              </w:rPr>
              <w:t>. Аттес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 модуль  «Кружево и современность»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Cs/>
                <w:sz w:val="28"/>
                <w:szCs w:val="28"/>
              </w:rPr>
              <w:t>.Создание авторских  кружевных  компози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.</w:t>
            </w:r>
            <w:r>
              <w:rPr>
                <w:rFonts w:eastAsia="Calibri"/>
                <w:sz w:val="28"/>
                <w:szCs w:val="28"/>
              </w:rPr>
              <w:t>Аттестац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I.</w:t>
            </w:r>
            <w:r>
              <w:rPr>
                <w:rFonts w:eastAsia="Calibri"/>
                <w:bCs/>
                <w:sz w:val="28"/>
                <w:szCs w:val="28"/>
              </w:rPr>
              <w:t>Итоговое занят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32</w:t>
            </w:r>
          </w:p>
        </w:tc>
      </w:tr>
    </w:tbl>
    <w:p>
      <w:pPr>
        <w:pStyle w:val="Subtitl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 модуль </w:t>
      </w:r>
      <w:r>
        <w:rPr>
          <w:rFonts w:eastAsia="Calibri"/>
          <w:b/>
          <w:bCs/>
          <w:sz w:val="28"/>
          <w:szCs w:val="28"/>
        </w:rPr>
        <w:t>«Секреты кружевоплетени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ое занятие - 2ч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накомство с творческим объединением, инструментами и приспособлениями. Инструктаж по охране  труда. Показ образцов кружева. Диагности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иемы и элементы плетения кружев -  18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Основной элемент – плетешок - 2ч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летение  плетешка с отвивными петл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намотка ниток на коклюшки. Плетение основного элемента – плетешок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240</wp:posOffset>
                </wp:positionV>
                <wp:extent cx="5021580" cy="439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еор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ехника плетения основного элемента  – плетешок. Показ презентации: «Основные элементы кружев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34.6pt;mso-wrap-distance-left:0pt;mso-wrap-distance-right:9pt;mso-wrap-distance-top:0pt;mso-wrap-distance-bottom:0pt;margin-top:1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Теория:</w:t>
                      </w:r>
                      <w:r>
                        <w:rPr>
                          <w:sz w:val="28"/>
                          <w:szCs w:val="28"/>
                        </w:rPr>
                        <w:t xml:space="preserve"> техника плетения основного элемента  – плетешок. Показ презентации: «Основные элементы кружев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олотнянк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6ч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Беседы «О практическом применении кружев», Соединение нитей при обрывах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летение полотнянки с перевивом всех пар, с перевив крайних па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новк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ч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спользование насновки в кружеве. Беседа о растениях наше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гадки о растениях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 плетение насн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тка - 2ч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ика плетения сетки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летение сет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люш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6ч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демонстрация презентации «Музейные работы Вологодского кружева», беседы: «Основные центры кружевоплетения», «Культура поведени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летение вилюшки со сканью «косичк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b/>
          <w:bCs/>
          <w:sz w:val="28"/>
          <w:szCs w:val="28"/>
        </w:rPr>
        <w:t xml:space="preserve">Изготовление кружевных изделий на основе изученных    элементов </w:t>
      </w:r>
      <w:r>
        <w:rPr>
          <w:b/>
          <w:sz w:val="28"/>
          <w:szCs w:val="28"/>
        </w:rPr>
        <w:t>- 50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етка -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ч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икторина «Основные  элементы  кружева», применение розеток в интерьере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зработка сколков розетки. Намотка ниток на коклюшки. Плетение розеток с перевивом всех пар, крайних пар.  Отделка готового  изделия (зашивка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венир « Бабочка» - 6ч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езентация «Путешествие в мир животных»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одготовка сколка бабочек. Намотка ниток на коклюш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летение бабочки  с перевив всех пар. Отделка готового  изделия (зашивка, крахмал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венир «Собачка» - 18ч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беседа: Загадки о животных, беседа: «История кружевоплетения».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 подготовка сколка собачки. Намотка ниток на коклюшки. Плетение собачки  с перевив всех пар.  Отделка готового изделия (зашивка, крахмаление), оформление изделия в рам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венир «Кошка» - 18ч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беседа о животных. Особенности плетения кошки сцепками. Презентация: «Кошки разной пород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летение кошки сцепками, с перевив крайних, всех пар, плетение насновками. Отделка готового  изделия (зашивка, крахмаление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- 2ч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 модуль </w:t>
      </w:r>
      <w:r>
        <w:rPr>
          <w:rFonts w:eastAsia="Calibri"/>
          <w:b/>
          <w:bCs/>
          <w:sz w:val="28"/>
          <w:szCs w:val="28"/>
        </w:rPr>
        <w:t>«Кружево и современност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е авторских  кружевных композиций - 68ч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ужевные пейзаж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 3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ч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беседы: «Растительный мир в кружеве», «Цветоведение», загадки о растениях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летение кружевных  деталей  для составления композиции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летение деталей растения с перевив всех, крайних пар, сцепками, насновками,  со сканью. Отделка готового изделия (зашивка, крахмал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«Животный мир - Югры» - 36ч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езентация: «Животный мир - Югры», беседа «Природа и кружево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летение кружевных  фигур животных  для составления композиций, с перевив всех, крайних пар, сцепками, насновками, со сканью. Отделка готового изделия (зашивка, крахмал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ттестация - 2ч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Итоговое занятие - 2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обучающихся. Подведение итогов работы за учебный год, награжд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успешной  образовательной деятельности на занятиях примен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педагогические технолог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личностно-ориентированного обучения по И.С.Якиманской, целью которой является развитие индивидуальных познавательных способностей каждого учащегося, его возможностей для самоопределения и самореализации. Основными принципами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тия – не только «занятие для всех», но и «занятие для каждого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цип психологической комфортности  - снятие всех стрессообразующих факторов процесса обуч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технология опирается на жизненный субъективный опыт учащегося и его преобразование путем включения детей в жизнетворчеств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ехнология дифференцированного обучения (автор Н.П.Гузик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обучение каждого на уровне его возможностей и способностей, приспособление обучения к уровню развития групп учащих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ме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ровой технологии (автор М.Г. Яновска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нятиях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учащимся через игровую ситуацию войти в образ, им не свойственный, помогают психологически раскрепостить, удовлетворить потребности учащихся в самоутверждении и самореализации. В то же время игра учит соблюдать определенные правила (правила игры) и нормы поведения. Младшие школьники охотно и легко входят в образы, ярко и непосредственно воспринимают игровую ситуацию, что позволяет широко применять на занятиях сюжетно-ролевые игр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ая работа по приобщению детей к сокровищнице народного искусства возможна только при условии грамотного планирования системы занятий с учето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никновения в строй художественного мышления народного масте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ощущения его связи с природой, окружающим мир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ыявление и овладение его творческими достижени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На занятиях кружевоплетения обучающиеся получают опыт  создания собственного произведения, пропуская его через собственные руки, свое сердце, испытывая муки творчества, воплощают свои заветные замыслы, получая и опыт разочарования. Но в то же время они приобретают терпение и начинают ценить чужой тру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Общеобразовательная дополнительная образовательная программа предусматривает проведение занятий в групповой, парной, индивидуальных формах. Применение нетрадиционных форм проведения занятий (экскурсии, викторины, конкурсы, диспуты) позволяют активизировать мыслительную деятельность учащихся. Центральное место в обучении и творческом процессе занимают практические занятия с применением наглядного  материала, показ приемов кружевоплетения. Большое место отводится беседам о различных видах кружевоплетения и их истории, о народном творчестве.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, применяемые на занятиях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-иллюстрированный метод обучения: приёмы- беседа, объяснение, сообщение, показ действ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ый метод обучения: приёмы - опрос, иг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поисковые (проблемное изложение, частично-поисковые, исследовательские) методы: приёмы - поиск, анализ, эксперимент, сравнение, обобщение, рассказ, составление плана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: стимулы - поощрение, одобрение, награждение, конкурс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ое обеспечение</w:t>
      </w:r>
    </w:p>
    <w:p>
      <w:pPr>
        <w:pStyle w:val="Subtitle"/>
        <w:spacing w:lineRule="auto" w:line="276"/>
        <w:ind w:firstLine="5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ом программы разработан методический материал, способствующий успешной реализации программы.</w:t>
      </w:r>
    </w:p>
    <w:p>
      <w:pPr>
        <w:pStyle w:val="Subtitle"/>
        <w:spacing w:lineRule="auto" w:line="27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аглядные пособия: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Коллекция авторских работ обучающихся.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8"/>
          <w:szCs w:val="28"/>
        </w:rPr>
        <w:t>- Сколки для обучения.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8"/>
          <w:szCs w:val="28"/>
        </w:rPr>
        <w:t>- Сколки по плетению образцов флоры и фауны.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8"/>
          <w:szCs w:val="28"/>
        </w:rPr>
        <w:t>- Сколки салфеток.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8"/>
          <w:szCs w:val="28"/>
        </w:rPr>
        <w:t>- Сколки воротников.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8"/>
          <w:szCs w:val="28"/>
        </w:rPr>
        <w:t>- Образцы изделий, выставочные работы.</w:t>
      </w:r>
    </w:p>
    <w:p>
      <w:pPr>
        <w:pStyle w:val="Subtitle"/>
        <w:spacing w:lineRule="auto" w:line="27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етодические разработки: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8"/>
          <w:szCs w:val="28"/>
        </w:rPr>
        <w:t>- «Все о кружеве»;</w:t>
      </w:r>
    </w:p>
    <w:p>
      <w:pPr>
        <w:pStyle w:val="Sub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Национально-региональный компонент в технике кружевоплетения»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«Изготовление образцов флоры и фауны в технике кружевоплетения как условие получения экологического образования и творческого саморазвития обучающихся»; «Флора и фауна»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борники бесед по истории кружевоплетения, на воспитательные темы, конкурсов и игр»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ловари с набором основных терминов и их объяснением по темам  программы».        </w:t>
      </w:r>
    </w:p>
    <w:p>
      <w:pPr>
        <w:pStyle w:val="Subtitle"/>
        <w:spacing w:lineRule="auto" w:line="27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езентации: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8"/>
          <w:szCs w:val="28"/>
        </w:rPr>
        <w:t>- «Уроки  кружевоплетения»;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8"/>
          <w:szCs w:val="28"/>
        </w:rPr>
        <w:t>- «Музейная работа»;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8"/>
          <w:szCs w:val="28"/>
        </w:rPr>
        <w:t>- «Основные центры кружевоплетения»;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8"/>
          <w:szCs w:val="28"/>
        </w:rPr>
        <w:t>- «История коклюшечного кружева»;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8"/>
          <w:szCs w:val="28"/>
        </w:rPr>
        <w:t>- «Вологодское кружево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еспечение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оснащ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активная доск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тер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ор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ран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юг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арогенератор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тк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лавки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ьк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н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ломастеры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мен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клюшк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ючк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жницы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способл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лик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ста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для обучающих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ля вас, девочки! Новосибирск Детская литература 1993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Еременко Г.И. « Рукоделие» Москва Легромбытиздат 1999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География Тюменской области. Средне - Уральское  книжное издательство Свердловск, 1972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«Игрушки своими руками» М, Олма – Пресс Экслибрис 2002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«Мозаика Вдохновения» Книга стихов юных Нефтеюганцев г. Нефтеюганск 1999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«Стильные штучки» АРТ – Дизайн: Красивые вещи. Ростов – на Дону «Феникс» 2005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«Фенечки для девочек» М, «Премьера»1999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Юдин Г. «Главное чудо света» М «Педагогика»1991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1000 веселых загадок для детей М, 2000г.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www.вологодское</w:t>
        </w:r>
      </w:hyperlink>
      <w:r>
        <w:rPr>
          <w:sz w:val="28"/>
          <w:szCs w:val="28"/>
        </w:rPr>
        <w:t> кружево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www.КРУЖЕВО.ru</w:t>
        </w:r>
      </w:hyperlink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для педагог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Белозерова И.,  Блинова Л. «Русское кружево» Школа плетения на коклюшках. Москва, 2005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«Для вас девочки» Новосибирск. Д.Л.СИБ. Отд. 199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Дамское рукоделие ЛТД нижний Новгород 199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Дильмон Тереза «Полный курс женских рукоделий» Москва «Вече» 2004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Зайцева О.В. Карпова Е. В. «На досуге игры в школе, дома, во дворе». Ярославль «Академия развития» 1997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Зайцева И. А. Догадова Н.А. «Классные часы 7- 8 кл.» Волгоград 2007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Исакова К.В. «Плетение  кружев». Омск. 1993 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Перевертень Г.И. «Самоделки из текстильных материалов» М, Просвещение 1990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Клюеева Н.В. Касаткина Ю.В. «Учим детей общению» популярное пособие для родителей и педагогов. Ярославль «Академия развития» 1997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«Кировское кружево» Альбом. М. 1948 г. (ксерокопия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Кружева. Шьем сами: Вышитые кружева, кружева, плетенные на коклюшках; гардины, шторы.- Мн: ООО «Харвест»2005.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Кузьмина М. Азбука плетения.-М.,199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Климова Н.Т. Народный орнамент в композиции художественных изделий. Коклюшечное кружево.-М.,199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Медкова М.Ч. Основы вологодского кружевоплетения. Выпуск1 сцепная техника плетения. Учебно-методическое пособие. Вологда  2011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Лукашева  Р. «Основы художественного ремесла» «Русское кружево» М.АСТ- ПРЕСС. 1998 г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«Лена» - рукоделие ж. 2003-05г.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. Митрофанова «Кружевоплетение на коклюшках» Ростов –на Дону «Феникс» 200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. Рожкова В.И. «Кружевоплетение на коклюшках». Омск. 199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. Урываева И.А. «Кружевоплетение на коклюшках». – М.: Дом РДФ, 2001.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284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ap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b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both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284" w:hanging="0"/>
      <w:jc w:val="center"/>
      <w:outlineLvl w:val="6"/>
    </w:pPr>
    <w:rPr>
      <w:bCs/>
      <w:sz w:val="28"/>
      <w:szCs w:val="26"/>
    </w:rPr>
  </w:style>
  <w:style w:type="character" w:styleId="WW8Num2z0">
    <w:name w:val="WW8Num2z0"/>
    <w:qFormat/>
    <w:rPr>
      <w:rFonts w:ascii="OpenSymbol;Times New Roman" w:hAnsi="OpenSymbol;Times New Roman" w:cs="OpenSymbol;Times New Roman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5c13">
    <w:name w:val="c5 c13"/>
    <w:basedOn w:val="Style7"/>
    <w:qFormat/>
    <w:rPr/>
  </w:style>
  <w:style w:type="character" w:styleId="C5">
    <w:name w:val="c5"/>
    <w:basedOn w:val="Style7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S5">
    <w:name w:val="s5"/>
    <w:basedOn w:val="Style7"/>
    <w:qFormat/>
    <w:rPr/>
  </w:style>
  <w:style w:type="character" w:styleId="S1">
    <w:name w:val="s1"/>
    <w:basedOn w:val="Style7"/>
    <w:qFormat/>
    <w:rPr/>
  </w:style>
  <w:style w:type="character" w:styleId="S8">
    <w:name w:val="s8"/>
    <w:basedOn w:val="Style7"/>
    <w:qFormat/>
    <w:rPr/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Style12">
    <w:name w:val="Подзаголовок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2">
    <w:name w:val="Основной текст 2"/>
    <w:basedOn w:val="Normal"/>
    <w:qFormat/>
    <w:pPr/>
    <w:rPr>
      <w:color w:val="FF0000"/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32"/>
    </w:rPr>
  </w:style>
  <w:style w:type="paragraph" w:styleId="Style13">
    <w:name w:val="Цитата"/>
    <w:basedOn w:val="Normal"/>
    <w:qFormat/>
    <w:pPr>
      <w:ind w:left="-540" w:right="-284" w:hanging="0"/>
    </w:pPr>
    <w:rPr>
      <w:rFonts w:ascii="Arial" w:hAnsi="Arial" w:cs="Arial"/>
      <w:sz w:val="32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Arial" w:hAnsi="Arial" w:cs="Arial"/>
      <w:sz w:val="32"/>
    </w:rPr>
  </w:style>
  <w:style w:type="paragraph" w:styleId="FR1">
    <w:name w:val="FR1"/>
    <w:qFormat/>
    <w:pPr>
      <w:widowControl w:val="false"/>
      <w:bidi w:val="0"/>
      <w:snapToGrid w:val="false"/>
      <w:spacing w:lineRule="auto" w:line="374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18">
    <w:name w:val="c18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xn--b1acdeydubbc5a/" TargetMode="External"/><Relationship Id="rId5" Type="http://schemas.openxmlformats.org/officeDocument/2006/relationships/hyperlink" Target="http://www.xn--b1afcpxiv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3:00Z</dcterms:created>
  <dc:creator>Тимур</dc:creator>
  <dc:description/>
  <cp:keywords/>
  <dc:language>en-US</dc:language>
  <cp:lastModifiedBy>PC1</cp:lastModifiedBy>
  <cp:lastPrinted>2017-08-28T14:22:00Z</cp:lastPrinted>
  <dcterms:modified xsi:type="dcterms:W3CDTF">2017-12-07T11:03:00Z</dcterms:modified>
  <cp:revision>2</cp:revision>
  <dc:subject/>
  <dc:title>1</dc:title>
</cp:coreProperties>
</file>