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сероссийский конкурс проек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Созидание и творчество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правление: Учебный проек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минация: технолог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Тема:  «Коклюшечное кружево в современных изделиях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втор  проекта: Пономаренко Анастасия, 12 л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БОУ ДО  ЦДО «Поис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ь: Сайфутдинова Венера Аскатовна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Обнинск 2013 – 2014 учебный год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священа возможностям использования коклюшечного кружева в современной эксклюзивной одежде, создании элегантного костюма, оформлении интерь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исследования подготовлены к использованию коклюшечного кружева в современных издел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красоте всегда было свойственно человеческой природе. Издавна люди стремились украсить свое жилище, предметы быта, одежду, чтобы таким образом выразить свою индивидуальность, сделать повседневную жизнь более яркой и красоч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 тяга к красоте привела к появлению различных ремесел, которые постепенно превратились в виды прикладного искусства, в народное художественное творчество. 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в России широкое развитие получило кружево, плетеное на коклюшках.         Русское кружево по праву получило мировое признание. Кружево, сплетенное с помощью деревянных палочек – коклюшек, завораживает своей ажурностью, легкостью и красотой. Современное кружевоплетение  как вид декоративно- прикладного искусства сохраняет и развивает традиции прошлого. Кружево – это украшение любого наряда: от вечернего платья до летнего сарафана, оно в интерьере дома создает уют, теплоту домашнего очага.  В век модернизации и компьютерных технологий кружево по-прежнему пользуется большой популярность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работы являлось исследование  возможностей применения коклюшечного кружева в современных изделиях: одежде, аксессуарах, интерь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сследованы специальная литература, основные виды кружевоплетения, особенности применения кружевных изделий в одежде, интерьере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ы такие методы исследования: беседа, теоретический анализ, эксперимент, изучены  и освоены  способы кружевоплетения, изучены дизайн одежды и интерьера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исследования показывают возможности использования коклюшечного кружева в современной одежде и интерьере.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Проблема: </w:t>
      </w:r>
      <w:r>
        <w:rPr>
          <w:sz w:val="28"/>
          <w:szCs w:val="28"/>
        </w:rPr>
        <w:t xml:space="preserve"> как можно использовать возможности коклюшечного кружева в интерьере дома и в создании эксклюзивного наря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Гипотеза:</w:t>
      </w:r>
      <w:r>
        <w:rPr>
          <w:sz w:val="28"/>
          <w:szCs w:val="28"/>
        </w:rPr>
        <w:t xml:space="preserve"> если овладеть основными элементами, приемами, техниками  кружевоплетения и совершенствоваться в мастерстве, то можно придумывать  современные  оригинальные кружевные изделия для украшения интерьера и одежды и  определиться в выборе профе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 данной работы</w:t>
      </w:r>
      <w:r>
        <w:rPr>
          <w:sz w:val="28"/>
          <w:szCs w:val="28"/>
        </w:rPr>
        <w:t xml:space="preserve"> -  исследовать  применение коклюшечного кружева в современных изделиях: одежде, аксессуарах, интерь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такие методы исследования, как  беседа, теоретический анализ, эксперимент, изучены  и освоены  способы кружевопле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а литература по кружевоплетению,  по созданию дизайна интерьера, по современной м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ы и освоены способы кружевоплетения, приемы использования кружева в издел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б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е плывите по течению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найдите себе увлечение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драя присказ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    В показах коллекций модной одежды кружево присутствует практически всегда, оно является изысканным украшением одежды.  Кружевные модели могут относиться  к разряду высокохудожественных изделий, но быть не модны и не современны. Поэтому актуально создание оригинального модного кружева и умелое использование его в современных издел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клюшечным кружевом можно украсить не только одежду, но и  интерьер дома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Гипотеза:</w:t>
      </w:r>
      <w:r>
        <w:rPr>
          <w:sz w:val="28"/>
          <w:szCs w:val="28"/>
        </w:rPr>
        <w:t xml:space="preserve"> если овладеть основными элементами, приемами, техниками  кружевоплетения и совершенствоваться в мастерстве, то можно придумывать  современные  оригинальные кружевные изделия для украшения интерьера и одежды и  определиться в выборе професс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коклюшечное кружево как вид декоративно-прикладного искусства  в современных  издел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редмет исследования:  </w:t>
      </w:r>
      <w:r>
        <w:rPr>
          <w:sz w:val="28"/>
          <w:szCs w:val="28"/>
        </w:rPr>
        <w:t>кружевные изделия, одежда, аксессуары, интер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сследовать  применение коклюшечного кружева в современных изделиях: одежде, аксессуарах, интерь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зучить литературу по данному вопро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знакомиться   с историей развития коклюшечного круж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знакомиться с современной модой, дизайном интерье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владеть  основными элементами, приемами и техниками кружевопле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роанализировать  и систематизировать полученные знания и ум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Выступить с исследовательск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достижения цели изучены специальная литература, основные виды кружевоплетения, особенности применения кружевных изделий в одежде, интерьере и т.д.  Использованы такие методы исследования: беседа, теоретический анализ, эксперимент, изучены  и освоены  способы кружевопле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организации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оретический (изучение литературы по данному вопросу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ий  (освоение техники кружевоплетения, совершенствование в мастерстве и  создание  оригинальных кружевных издел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сследовательский  (проанализировать и систематизировать полученные зн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рвый этап – теоретический.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данному во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ужевоплетение  является одним из самых замечательных видов народного искусства. Новый вид рукоделия – плетение узора из нитей на коклюшках – привезен в Россию из Западной Европы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(до этого были известны лишь шитые круже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начально кружево было «металлическим» - из золотой и серебряной нитей. Привезенное из  Европы золотосеребряное кружево прекрасно гармонировало с крупноузорчатыми тяжелыми тканями, бытовавшими 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со свободным покроем одежд, с русским жемчужным и золотым шитьем, достигшим высокого совершенства в этот период. В музеях сохранились «металлические» кружева из золотых и серебряных нитей, которые поражают своим богатством и великолепием. Такие украшения из – за их дороговизны могла позволить себе лишь высшая знать. Предназначались они для декоративной отделки светской парадной одежды, а также церковных облачений. Ими также украшались разнообразные предметы великосветского и церковного обих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появилось тонкое нитяное кружево из отбеленного льна, хлопка, золотистого и черного шелка, а металлическое использовалось лишь как украшение в основном уз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тончайшие кружева различных видов поступали в Россию в качест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портного товара. Но вскоре искусством плетения таких кружев овладели и русские умелицы – крепостные в мастерских помещичьих усаде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да на кружева находила все больше и  больше почитателей. Новомодные кружевные украшения стали широко  использовать в отделке одежды представители разных сословий - дворянства, купечества, мещ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жева высоко ценили и в крестьянской среде. Это ремесло обрело большое значение в крестьянской жизни в качестве дополнительного зарабо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епенно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кружевоплетение на коклюшках в России начало обретать форму народного художественного промысла. Появился русский орнамент, который начал теснить западный. Мастерицы использовали льняную, шелковую и особую хлопчатобумажную пряжу. Ремесло все более  превращалось в самобытную ветвь  декоративно – 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1880 – м годам в России сложилось несколько крупнейших центров кружевного промысла, в каждом из которых наряду с широко распространенными приемами получения ажурного узора вырабатывались свои особенности орнамента, колорита, техники плетения. Кружевоплетением занимались в семнадцати губерниях России. И каждому из центров кружевоплетения были присущи свой стиль  и свои особенности. Кружевной промысел  получил развитие в Рязанской, Орловской, Ярославской, Костромской, Тверской, Калужской, Казанской, Вятской, Вологодской губер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огодский центр кружевоплетения вплоть до Великой Отечественной Войны 1941- 1945 годов был не только самым крупным в стране по числу мастериц, но и широко известным  как яркое и уникальное явление в народном искусстве. Вологодские кружева хорошо знали не только на внутреннем рынке, но и за рубежом. Они представлялись на самых известных международных выстав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не во всех прежних центрах промысел сохранился по сей день. Но в последние годы  уже в новых экономических условиях, наметилось возрождение некоторых старинных центров кружевоплетения.  (Приложение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клюшечное кружево сегодня опять в моде. Им украшают вечерние платья и летние наряды, интерьеры гостиных и дачных домиков,  оно несет тепло, уют  и очарование, проверенное веками и поколени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ужевоплетение  является одним из самых замечательных видов народного искусства. Плетеные кружева сегодня опять в моде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2 этап - практический</w:t>
      </w:r>
      <w:r>
        <w:rPr>
          <w:color w:val="800000"/>
          <w:sz w:val="28"/>
          <w:szCs w:val="28"/>
          <w:u w:val="single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Приобретение  знаний  и умений по кружевоплетению на коклюшках  и использование кружева  в современных изделиях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ево плетут по определенному картонному шаблону, который называется  сколок. </w:t>
      </w:r>
    </w:p>
    <w:p>
      <w:pPr>
        <w:pStyle w:val="Style13"/>
        <w:spacing w:lineRule="auto" w:line="360" w:before="0" w:after="0"/>
        <w:jc w:val="both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Сколок </w:t>
      </w:r>
      <w:r>
        <w:rPr>
          <w:sz w:val="28"/>
          <w:szCs w:val="28"/>
        </w:rPr>
        <w:t>— это, можно сказать, наше будущее кружево. На сколок наносится рисунок кружева, потом сколок прикалывается к подушке, и плетение начин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ужево плетут с помощью коклюшек – деревянных палочек, на которые намотаны нитки. Перебрасывая коклюшки из одной руки в другую, кружевница обвивает нитками булавки, переставляя их с одних точек на другие, по мере выполнения рисунка. Для плетения можно использовать хлопчатобумажные нитки катушечные №№ 10, 20, 30, тонкий лен, ирис. Для отделки понадобятся мулине, ирис, шелк, люрекс. Для сцепок потребуется тонкий металлический крючок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клюшечное кружево состоит из четырех основных элементов переплетения нитей -плетешок, полотнянка, сетка, насновка. Эти четыре элемента являются основой основ во всем коклюшечном кружевоплетении. Они позволяют в прозрачном узоре кружева создавать самые разные мотивы и формы – от строгого геометрических до до изобраз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етешок </w:t>
      </w:r>
      <w:r>
        <w:rPr>
          <w:sz w:val="28"/>
          <w:szCs w:val="28"/>
        </w:rPr>
        <w:t xml:space="preserve">– это туго сплетенный двумя парами коклюшек шнурок.Он  является одним из основных элементов в кружевоплетении. Плетешок используется во всех видах кружев, плетенных на коклюшках. Иногда кружевницы создают этим элементом отдельные части изделия, бывает, он выступает и главным украшением узора в виде разнообразных решеток и краев круж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тнянка</w:t>
      </w:r>
      <w:r>
        <w:rPr>
          <w:sz w:val="28"/>
          <w:szCs w:val="28"/>
        </w:rPr>
        <w:t xml:space="preserve"> – плотное переплетение нитей, идущих строго перпендикулярно друг другу. Полотнянка по структуре схожа с тканью полотняного переплетения. Ее плетут несколькими парами долевых коклюш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тка</w:t>
      </w:r>
      <w:r>
        <w:rPr>
          <w:sz w:val="28"/>
          <w:szCs w:val="28"/>
        </w:rPr>
        <w:t>- это разреженнее переплетение нитей. Пары коклюшек переплетаются по диагонали друг другу, образуя мелкие просветы ромбовидной формы. Сетка прозрачнее полотнянки. Поэтому ее часто используют для украшения одежды, скатертей и салф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новка</w:t>
      </w:r>
      <w:r>
        <w:rPr>
          <w:sz w:val="28"/>
          <w:szCs w:val="28"/>
        </w:rPr>
        <w:t xml:space="preserve"> небольшой элемент плотного рельефного плетения нитей. Может быть овальной, квадратной, прямоугольной, треугольный и круглой формы.Она является еще одним элементом для образования  орнамента или украшения фоновой реш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vanish/>
          <w:sz w:val="28"/>
          <w:szCs w:val="28"/>
        </w:rPr>
        <w:t>нитей. чных просветы ромбовидной формы. образных решеток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          </w:t>
      </w:r>
      <w:r>
        <w:rPr>
          <w:sz w:val="28"/>
          <w:szCs w:val="28"/>
        </w:rPr>
        <w:t>Теперь, полученные знания и умения по основным элементам кружевоплетения на  коклюшках  помогли мне научиться плести целые кружевные изделия  для украшения интерьера и оде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объединении «Русское кружево» мы также учились  придумывать  и создавать  свои авторские  образцы сколков  для изготовления кружевных издел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евные изделия бывают мерными и штучным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ное кружево</w:t>
      </w:r>
      <w:r>
        <w:rPr>
          <w:sz w:val="28"/>
          <w:szCs w:val="28"/>
        </w:rPr>
        <w:t xml:space="preserve"> плетут в длину, измеряют в метрах. Оно служит отделкой носовых платков, салфеток, полотенец, постельного белья. (Приложение 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тучное кружевное</w:t>
      </w:r>
      <w:r>
        <w:rPr>
          <w:sz w:val="28"/>
          <w:szCs w:val="28"/>
        </w:rPr>
        <w:t xml:space="preserve"> изделие может бы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упны</w:t>
      </w:r>
      <w:r>
        <w:rPr>
          <w:sz w:val="28"/>
          <w:szCs w:val="28"/>
        </w:rPr>
        <w:t>м (скатерть, покрывало, занавес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й величины</w:t>
      </w:r>
      <w:r>
        <w:rPr>
          <w:sz w:val="28"/>
          <w:szCs w:val="28"/>
        </w:rPr>
        <w:t xml:space="preserve"> (накидка, жакет, жилет);  (Приложение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ким</w:t>
      </w:r>
      <w:r>
        <w:rPr>
          <w:sz w:val="28"/>
          <w:szCs w:val="28"/>
        </w:rPr>
        <w:t xml:space="preserve"> (воротник, манжеты, салфетка, моти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этап – исследоват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анализировать  и систематизировать  полученные знания  по коклюшечному кружеву и  использование  его в современных издел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 создания оригинальных современных кружевных изделий  необходимо исследовать искусство «Русского круже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традиционном  центре кружевоплетения наблюдается привязанность к определенному орнаменту и колористическому решению узора. Можно только удивляться фантазии и творческой активности русских мастериц, которые способом плетения нитей на коклюш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ели найти свое изображение общепринятых в русском  народном  искусстве образов и объединить их в единый узор с растительными моти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лецкие кружева самые легкие и тонкие с растительным орнаментом и изящными цветками из тонкой сет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хайловские кружева – яркие, из цветных нитей отличаются красотой узора и разнообразием колори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ятские кружевницы предпочитают растительный орнамент, используя льняные или черные шелковые ни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иришские кружевницы украшают свои кружева зубчатым краем, который плетется плетеш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огодские кружева - тонкие с монументальным насыщенным, но мягким и пластичным основным узором, который резко контрастирует с легким ажурным фоном. Его часто используют для украшения одежды и интерьера. Оно популярный русский сувени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исследование искусства  Русского кружева помогает  развитию творческой  фантазии, особого видения красоты и  созданию оригинальных кружевных издел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 и применение  современных кружевных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декоративной отделки одеж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ружевные вставки в платья, сарафаны, блузки, юб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виде апплик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детали: рукава, манжет, воротник.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кружевным  изделием может быть топ, болеро, жакет, жил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ево может приобрести объем  в изделиях: манжет, жабо, банты, цв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: галстуки, шарфы из тонкого круже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-этап - контролирующ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ступить  с исследовательской работой  в творческом объединении  «Русское круж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явить приобретенные навыки исследовательской работы, оформить работу в соответствии с «Положением о городской научной конференции молодых исследователей программы «Шаг будущее»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 исследовательской работой  познакомила  группу девочек из творческого объединения «Русское круже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формила работу в соответствии с «Положением о городской научной конференции молодых исследователей программы «Шаг в будущее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 составлять композиции из   кружевных изделий для оформления интерьера каби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значимость работ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  подготовлены к  использованию   коклюшечного кружева в современных издели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ево в коллекциях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ессуары;  (Приложение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для интерьера. (Приложение 5,6, 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. Гипотеза о возможностях использования коклюшечного кружева в современных изделиях  подтвердилас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оей работе  я хотела рассказать об уникальном и редком виде рукоделия кружевоплетения на коклюшках и использовании его в современных изделиях. Создавая  кружевное изделие, необходимо владеть основными техниками и приемами этого рукоделия, уметь воплощать  оригинальный замысел  в кружеве, создавать заданный образ современными нитками, работать с цветом, проявляя творчество и масте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 основными  техниками и приемами кружевоплетения  на коклюшках  дают мне возможность создавать  оригинальные кружевные изделия для украшения одежды и интерьера. Изделия с коклюшечным кружевом получаются оригинальными, выразительными  и нарядными. (Приложение 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перь я знаю цену кружеву. Для меня оно очень дорогое изделие, так как в него вложена моя душа, любовь, моё сердечное тепло, часть мое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гранович – Пономарева Е.С, Аладова Н.Н. Интерьер современной квартиры, Изд. «Феникс» 2005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лозерова И.Е., Блинова Л.И. Русское кружево: Школа плетения на коклюшках. М.: РИПОЛ классик, 200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харова Л.Ю. Украшаем дом своими рукам, Изд. «Феникс» 2006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мешев С.К. Сам себе дизайнер, Изд.-Архитектура-С, 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ашева Р.А. Русское кружево. М: АСТ – Пресс, 199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ашина Е. Уютный дом: Избранные 600 советов, Изд.-Континент-Пресс, 200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ожкова А.И.  Кружево на коклюшках в одежде, Серия: Город мастеров. Изд. «Феникс» 2006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ожкова А.И.  Кружевоплетение на коклюшках, Серия: Город мастеров. Изд. «Феникс» 2006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ываева И.А. Кружевоплетение на коклюшках, М.: Дом РДФ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8:00Z</dcterms:created>
  <dc:creator>поиск</dc:creator>
  <dc:description/>
  <cp:keywords/>
  <dc:language>en-US</dc:language>
  <cp:lastModifiedBy>Администратор</cp:lastModifiedBy>
  <cp:lastPrinted>2009-10-19T13:21:00Z</cp:lastPrinted>
  <dcterms:modified xsi:type="dcterms:W3CDTF">2017-12-01T08:01:00Z</dcterms:modified>
  <cp:revision>16</cp:revision>
  <dc:subject/>
  <dc:title>                 «Искусство кружевоплетения модных изделий»</dc:title>
</cp:coreProperties>
</file>