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71512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одно-песенное  творчество  призвано сыграть значительную роль  в  деле  эстетического  воспитания  подрастающего  поколения.  Выразительные музыкальные  интонации,  образный,  яркий  поэтический язык  русских  народных  песен - незаменимые  средства  воспитания  любви  к  Родине,  к  окружающей природе.  Ребенок, воспитанный  на  народных  песнях,  сказках,  будет  с  любовью  относиться  не  только  к культуре  своего  народа,  но  и  к  культуре  других  на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овать  воспитанию  у  детей  любви  и  уважения  к  народному  искусству  могут детские объединения учреждений дополнительного образования,  которые  являются  действенным средством  эстетического  воспитания  не  только  учащихся,  но  и  широкого  круга  слуш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eastAsia="Calibri"/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eastAsia="Calibri"/>
          <w:sz w:val="28"/>
          <w:szCs w:val="28"/>
          <w:shd w:fill="FFFFFF" w:val="clear"/>
        </w:rPr>
        <w:t xml:space="preserve">, письмом Минобрнауки РФ от 11.12.2006г. №06-1844 «О Примерных требованиях к программам дополнительного образования детей», </w:t>
      </w:r>
      <w:r>
        <w:rPr>
          <w:rFonts w:eastAsia="Calibri"/>
          <w:kern w:val="2"/>
          <w:sz w:val="28"/>
          <w:szCs w:val="28"/>
        </w:rPr>
        <w:t>Концепцией развития дополнительного образования в Российской Федерации, утвержденной распоряжением Правительства Российской Федерации от 04.09.2014г. №172.</w:t>
      </w:r>
    </w:p>
    <w:p>
      <w:pPr>
        <w:pStyle w:val="Normal"/>
        <w:shd w:fill="FFFFFF" w:val="clear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программы </w:t>
      </w:r>
      <w:r>
        <w:rPr>
          <w:bCs/>
          <w:sz w:val="28"/>
          <w:szCs w:val="28"/>
        </w:rPr>
        <w:t>художестве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ктуальность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русскому традиционному пению является одной из форм освоения отечественной культуры. Именно в народной песне отражена жизнь человека, стремление к добру, сча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 русской песни  можно и нужно приобщать обучающихся к истории и культуре своего народа, стимулировать рост духовности. Через   народную песню ребенок получает эстетическое, нравственное и патриотическое воспитание. В этой связи изучение народной музыки и песен приобретает особую актуаль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ывая знания народно-художественных традиций, мы закладываем фундамент национального мышления, которое формирует основы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актуальность и востребованность данной программы продиктована острой необходимостью воспитания цельной и нравственно здоровой личности, защиты и развития ее духо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состоит в том, что  на занятиях дети учатся петь народные песни, приобретая сценические навыки и умения,  которые позволяют создать яркие вокально-художественные образы.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  программы: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выявления</w:t>
      </w:r>
      <w:r>
        <w:rPr>
          <w:bCs/>
          <w:sz w:val="28"/>
          <w:szCs w:val="28"/>
        </w:rPr>
        <w:t xml:space="preserve"> и развития творческих способностей и личностных качеств ребенка посредством приобщения к народному вокальному искус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оспитательная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вить  интерес  к  занятиям  и  к народной  песне на  лучших  образцах  народных  песен и лучших  исполнителях  этих  песен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вокальный  слух,  певческий  голос  и  навыки  вокально-ансамблевого  исполнения.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 исполнительские  навыки  в  области  пения, эмоционально-эстетическое  восприятие  окружающего  мира  через   народ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учащихся, </w:t>
      </w:r>
      <w:r>
        <w:rPr>
          <w:bCs/>
          <w:sz w:val="28"/>
          <w:szCs w:val="28"/>
        </w:rPr>
        <w:t xml:space="preserve">участвующих в реализации данной программы 6-9 ле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этом возрасте  дети имеют уже некоторый музыкальный опыт. Общее развитие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реализации программы: </w:t>
      </w:r>
      <w:r>
        <w:rPr>
          <w:bCs/>
          <w:sz w:val="28"/>
          <w:szCs w:val="28"/>
        </w:rPr>
        <w:t xml:space="preserve">9 месяце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а занятий </w:t>
      </w:r>
      <w:r>
        <w:rPr>
          <w:bCs/>
          <w:sz w:val="28"/>
          <w:szCs w:val="28"/>
        </w:rPr>
        <w:t>групповая. Минимальное количество детей в группе  - 10, максимальное - 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ходят 3 раза в неделю по 2 академических часа с 10-минутным перерывом на переме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узна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культуру своего народа посредством изучения </w:t>
      </w:r>
      <w:r>
        <w:rPr>
          <w:sz w:val="28"/>
          <w:szCs w:val="28"/>
          <w:shd w:fill="FFFFFF" w:val="clear"/>
        </w:rPr>
        <w:t>народного твор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ть выразительно, без напряжения, ритм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ь достаточно чистым по качеству звуком, легко, мягко, непринужд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иодичность оценки результатов Программы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кущий контроль </w:t>
      </w:r>
      <w:r>
        <w:rPr>
          <w:rFonts w:eastAsia="Calibri"/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eastAsia="Calibri"/>
          <w:sz w:val="28"/>
          <w:szCs w:val="28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межуточная аттестция проводится по завершению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одуля программы и осуществеляетяс в виде </w:t>
      </w:r>
      <w:r>
        <w:rPr>
          <w:sz w:val="28"/>
          <w:szCs w:val="28"/>
        </w:rPr>
        <w:t>тестирования, выполнения практического задания, защиты проек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тоговая аттестация проводиться по завершению  всего объёма дополнительной общеобразовательной программы, которая проводится в следующих </w:t>
      </w:r>
      <w:r>
        <w:rPr>
          <w:rFonts w:eastAsia="Calibri"/>
          <w:color w:val="000000"/>
          <w:sz w:val="28"/>
          <w:szCs w:val="28"/>
        </w:rPr>
        <w:t>формах: тестирование, доклад, защита творческих работ и проек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ысокий - программный материал усвоен обучающимся полностью, воспитанник имеет высокие дост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средний - усвоение программы в полном объеме, при наличии несущественных ошибок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иже среднего -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наз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Базов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теоре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одуль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«Совершенствование навы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оре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одуль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Вводное заня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Организованное занятие. Объяснение целей и задач творческого объединения. Режим занятий,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Вокально-хоровая работ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евческая установка. Дыхание. </w:t>
      </w:r>
      <w:r>
        <w:rPr>
          <w:sz w:val="28"/>
          <w:szCs w:val="28"/>
        </w:rPr>
        <w:t>Работа над выработкой умений, правильного поведения воспитанника во время занятия. Знакомство с основным положением корпуса и головы во время пения. Знакомство с основами певческ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Музыкально-теоретическая подготов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сновы музыкальной грамоты, музыкальные термины.</w:t>
      </w:r>
      <w:r>
        <w:rPr>
          <w:bCs/>
          <w:sz w:val="28"/>
          <w:szCs w:val="28"/>
        </w:rPr>
        <w:br/>
        <w:t xml:space="preserve">Определение в песнях фразы, в них запев и припев. Учимся различать  динамику и темп в песнях, как основные средства выразительности.  </w:t>
        <w:br/>
      </w:r>
      <w:r>
        <w:rPr>
          <w:b/>
          <w:bCs/>
          <w:sz w:val="28"/>
          <w:szCs w:val="28"/>
        </w:rPr>
        <w:t xml:space="preserve">4.Сценическое мастерств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сценическом образе и специфических средствах их художественной и эмоциональной вырази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Музыкальный фолькло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накомство детей с народными календарными праздниками. Разучивание весенних закличек, небылиц, загадок, частушек, прибауток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Концертно-исполнительская деяте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ления на открытых уроках, концертах, конкурс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Аттест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МОДУЛЬ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кально-хоровая работ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азвитие музыкального слуха, музыкальной памяти.</w:t>
      </w:r>
      <w:r>
        <w:rPr>
          <w:bCs/>
          <w:sz w:val="28"/>
          <w:szCs w:val="28"/>
        </w:rPr>
        <w:br/>
        <w:t>Использование упражнений по выработке точного восприятия мелодий.  Р</w:t>
      </w:r>
      <w:r>
        <w:rPr>
          <w:bCs/>
          <w:iCs/>
          <w:sz w:val="28"/>
          <w:szCs w:val="28"/>
        </w:rPr>
        <w:t xml:space="preserve">азвитие чувства ритма. </w:t>
      </w:r>
      <w:r>
        <w:rPr>
          <w:bCs/>
          <w:sz w:val="28"/>
          <w:szCs w:val="28"/>
        </w:rPr>
        <w:t xml:space="preserve">Знакомство с понятием «метр», «темп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Вокально-хоровая работа. Музыкально- теоретическая подготов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огревание и настройка голосового аппарата обучающихся. Упражнения для чистоты интонирования, правильной атаки звука, расширение диапазона. Дикция Отчетливое произношение слов, внимание на ударные слоги, работа с артикуляционным аппаратом. Использование скороговорок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ценическое мастер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артистизм. Применение элементов игры в виде специальных артистических заданий, направленных на освоение основных элементов театральной вырази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зыкальный фолькл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детей с народными календарными праздниками. Разучивание весенних закличек, небылиц, загадок, частушек, прибауток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цертно-исполнительская деяте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ления на открытых уроках, концертах, конкурс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Аттестац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Итоговое занят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цертное выступление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ение по программе основывается на разработках Г.М. Науменко «Фольклорная азбука», также используются методические рекомендации Л.В. Шаминой. Особое внимание  уделяется вопросам специфики вокальной работы с детьми, методике работы над художественно-выразительным исполнением, подготовке к концертно-исполнительской деятельности коллектива, а также дидактическим приемам музыкально-теоретического обучения учащихс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ьма важно отметить дыхательную методику А.Н Стрельниковой, которая используются в работе с детьми. Это комплекс дыхательной гимнастики, который помогает ребенку не только научиться правильно дышать при пении, но и восстанавливает голос, оказывая благотворное воздействие в целом на весь организ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и приемы, применяемые на занятия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дним из главных методов в работе с детьми является создание непринужденной обстановки, в которой ребенок чувствует себя комфортно, раскрепощено. На занятиях детей не принуждают к действиям (играм, пению), а дают возможность освоиться, захотеть принять участие в занят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ой метод - целостный подход в решении педагогических задач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огащение детей музыкальными впечатлениями через пение, слушание, игры и пляски, запись произведений в студ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творение полученных впечатлений в самостоятельной игровой деятель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щение к народной культуре (слушание и пение народных песен и попевок, разучивание народных игр и хороводов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 последовательности предусматривает усложнение поставленных задач по всем разделам музыкального воспитания. В младшем школьном возрасте восприятие музыкального материала идет на уровне эмоций и только с помощью педагог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Четвертый метод - соотношение музыкального материала с природным, народным и частично историческим календарем. В силу возрастных особенностей дети не всегда могут осмыслить значение того или иного календарного события, поэтому детям необходимо дать возможность принять в нем посильное участие, посмотреть выступления других детей и воспитателей, и в какой - то мере проявить свои творческие способности (станцевать, спеть песенку или частушку, принять участие в веселой игре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маловажным является и метод положительной оценки деятельности детей, что способствует еще более высокой активности, эмоциональной отдаче, хорошему настроению и желанию дальнейшего участия в творчестве. Музыкальное воспитание осуществляется на занятиях, вечерах досуга, в самостоятельной игровой деятельно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бучении основное внимание уделяется правильной певческой установке, ознакомлению с основными приемами звуковедения, работе над дикцией, чистотой интонации, выработке унисона, развитию музыкальной памяти. Воспитывается умение слушать и понимать музыку, беседовать о не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дактическое обеспечени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узыкальный материал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записи фонограмм в режиме «+» и «-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 записи аудио, видео, формат 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3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пертуарные сборник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записи выступлений, концерто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глядные пособ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видеотек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раздаточный материал (карточки для устного и письменного опроса, карточки для творческих заданий, цветовые карточки, динамические оттенки и музыкальные термины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е обеспеч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кабинет музык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ктовый за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электроаппаратур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компьютер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музыкальный центр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телевизор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8. фортепьяно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9. шумовые музыкальные инструменты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0. зеркал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реквизит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Мерзлякова С.И., Мерзлякова Т.П. Наш веселый хоровод – М., 2002.</w:t>
        <w:br/>
        <w:t>2. Милые сердцу песни России – С-П.: Диамант, 1995.</w:t>
        <w:br/>
        <w:t>3. Михайлова М.А. А у наших у ворот развеселый хоровод –Я., 2002.</w:t>
        <w:br/>
        <w:t>4. Назимов В. А душа к баяну тянется – М., 1999.</w:t>
        <w:br/>
        <w:t>5. Народные песни – М.: Олма- пресс, 1999.</w:t>
        <w:br/>
        <w:t>6. Науменко Г. Жаворонушки Выпуск 5– М.,1988.</w:t>
        <w:br/>
        <w:t>7. Науменко Г. Жаворонушки Выпуск 2 –М., 1981.</w:t>
        <w:br/>
        <w:t>8.Агапова И.А., Давыдова М.А. Мир музыкальных праздников: Методические разработки и сценарии: в 2-х кн.: Кн.1: Начальная школа. – М.: 5 за знания, 2006. – 208с. – (Классному руководителю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Агапова И.А., Давыдова М.А. Мир музыкальных праздников: Методические разработки и сценарии: в 2-х кн.: Кн.2: Средняя школа. – М.: 5 за знания, 2006. – 224с. – (Классному руководителю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Агапова И.А., Давыдова М.А. Развивающие музыкальные игры, конкурсы и викторины. — М.: ООО «ИД РИППОЛ классик», ООО Издательство «ДОМ. XXI  век», 2007. – 222с. (серии «Учимся играючи», «Азбука развития»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Дешкова И.П. Загадки Терпсихоры /Худож. В. Косоруков – М.: Дет.-лит., 1989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с., ил. – (Серия:«Игра, обучение, развитие, развлечение»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.Михайлова М.А. Развитие музыкальных способностей детей. Популярное пособие для родителей и педагогов. – Ярославль: «Академия развития», 1997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.Музыка для преподавателей, воспитателей, классных руководителей 1-7 классов /сост. В.В. Фадин. — Волгоград: Учитель, 2005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Покровский Б.А. Путешествие в страну Опера. – М.: Современник, 1997. – 238с.: фотоил. – (Под сенью дружных му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Радынова О. Музыкальное развитие детей: В 2 ч. – М.: Гуманит. Изд. Центр ВЛАДОС, 1997. Ч. 1.– 608 с.: но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Радынова О. Музыкальное развитие детей: В 2 ч. – М.: Гуманит. Изд. Центр ВЛАДОС, 1997. Ч. 2. – 400 с.: но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Разумовская О.К. Зарубежные композиторы. Биографии, викторины, кроссворды / О.К.Разумовская. –М.: Айрис-пресс, 2008. – 176с. – (Методика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1.Финкельштейн Э.И. Музыка от А до Я. – М.: Изд-во «Советский композитор», 1991. – 191с.: и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.Хит – 2003. Лучшие песни года. Часть 1. – М.: «Современная музыка», 2004г. – 1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Symbol" w:hAnsi="Symbol" w:cs="Symbol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4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40"/>
      <w:szCs w:val="40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4"/>
      <w:szCs w:val="44"/>
    </w:rPr>
  </w:style>
  <w:style w:type="character" w:styleId="WW8Num40z1">
    <w:name w:val="WW8Num40z1"/>
    <w:qFormat/>
    <w:rPr>
      <w:rFonts w:ascii="Symbol" w:hAnsi="Symbol" w:cs="Symbol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42:00Z</dcterms:created>
  <dc:creator>Влада</dc:creator>
  <dc:description/>
  <cp:keywords/>
  <dc:language>en-US</dc:language>
  <cp:lastModifiedBy>PC2</cp:lastModifiedBy>
  <cp:lastPrinted>2017-11-29T08:49:00Z</cp:lastPrinted>
  <dcterms:modified xsi:type="dcterms:W3CDTF">2017-11-29T10:18:00Z</dcterms:modified>
  <cp:revision>146</cp:revision>
  <dc:subject/>
  <dc:title> </dc:title>
</cp:coreProperties>
</file>