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0" w:hang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84720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ставлено различными видами трудовой деятельности и направлено на овладение учащимися необходимыми в жизни элементарными приемами ручной работы с разными материалами (работа с бумагой, тканью, работа с природным материалом, работа с бросовым материалом и т. д., изготовление игрушек, аппликаций, различных полезных предметов для школы-интерната и д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рограмм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Hаnd made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сное средство развития творчества, умственных способностей, моторики, а также конструкторского мышления детей с ограниченными возможностями здоровь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ОВ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й возрас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7-10 лет. Обучение группово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озможно индивидуально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руппа формируется в количестве 10 человек по принципу добровольности. С таким количеством обучающихся можно осуществлять индивидуальный подход, что заметно сказывается на эффективности рабо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детей не дублиру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териал по трудовому обучению для детей VIII вида, а расширяет и углубляет сведения о работе с бумагой и картоном, тканью, пластилином, а также о работе с другими материалами, совершенствует навыки и умения, получаемые детьми на уроках. Практическая деятельность организуется с учетом опыта детей, их возрастных и индивидуальных особе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– модифиц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– художественная-эсте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ли обучения – развивающая и корригиру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расту – разновозраст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сштабу действия – учрежден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реализации  и опис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– 1 год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в неделю – 2 ча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едель в году - 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асов в году – 72 ча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й – 45 ми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форма проведения – групповые занятия. В процессе занятий проводится смена видов деятельности, соблюдаются перерывы и физкультминутки для снятия напряжения и предотвращения утомля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и должна быть специально организованная часть, направленная на обеспечение понимания цели и порядка выполнения практической работы, и должным образом оснащенная самостоятельная деятельность ребенка по преобразованию материала в изделия,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педагога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 Следует помнить, что воспитывающий и развивающий потенциал занятий снижается, если ребенок привыкает работать только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од диктов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еля по принципу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делай как 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зусловно, в подражательной деятельности заложены большие возможности для обучения детей, но задержка учащихся на этом уровне обучения отрицательно сказывается на их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ни становятся пассивными, часто беспомощными при решении самых простых заданий. Использование инструкционных и технологических карт увеличивает время на занятии на практическую работу, позволяет наиболее подготовленным детям работать самостоятельно, а педагогу иметь большую возможность оказать помощь менее подготовленным дет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труд обучающихся во внеурочное время заключается в том, что под общим руководством педагога учащиеся самостоятельно выполняют интересующие их трудовые задания. Тематика, сложность и трудоемкость этих заданий должны подбираться с учетом возрастных и индивидуальных особенностей учащихся с ОВЗ и возможностей обеспечения их всем необходимым для успешного выполнения намеченных пл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меет направленность на формирование у дет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трудовых умений и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зделий необходимо строить на различном уровн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задачей педагога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; нельзя перегружать занятие новыми сведениями, торопить детей и сразу же стремиться на помощь, если что-то не получается. Ребенок должен пробовать преодолеть себя; в этом он учится быть взросл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методы обучения и воспит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психические и интеллектуальные особенности обучающихся детей, цели и задач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нятия можно проводить, применяя разнообразные методы обучения с использованием наглядных материалов и образцов: словесные, наглядные, практические (беседа, объяснение, показ иллюстраций, схем, алгоритмов, видеоматериалов, анализ полученной информации, показ педагогом приемов исполнения, наблюдение, работа по образцу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работы обучающихся является выставка изделий, выполненных своими руками. Из этого следует, что основная форма проведения занятий – практическая рабо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творческого потенциала учащихся,  формирова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жизненных компетенций детей с умственной отстал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практические умения и навыки обучающихся в обработке различных материал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организационные трудовые умения (правильно располагать материалы и инструменты на рабочем месте, выполнять правила безопасной работы и санитарно-гигиенические требования и т. д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риобретенные знания и умения для решения практических задач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зрительное восприят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мелкую моторику пальцев рук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творческой актив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трудолюбие, аккуратность, усидчивость, умение довести начатое дело до конца, уважительное отношение к результатам труд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отзывчивость и умение работать в коллектив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интерес к творческой и досуговой деятельности.</w:t>
      </w:r>
    </w:p>
    <w:p>
      <w:pPr>
        <w:pStyle w:val="TextBodyIndent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Indent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иодичность оценки результатов программы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уровня освоения адаптированной дополнительной общеобразовательной программы проводится посредством текущего контроля, промежуточной итоговой аттест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ет степень сформированности практических умений и навыков учащихся в выбранном ими виде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может проводиться в форме наблюдения, индивидуальное собеседование, групповая беседа, опрос. Текущий контроль осуществляется без фиксации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с целью установления уровня (высокий, средний, ниже среднего) освоения отдельной части или всего объёма адаптированной дополнительной обще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– программный материал усвоен учащимся полностью, учащийся имеет высокие дости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ний – усвоение программы в полном объеме, при наличии несущественных ошибок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же среднего – усвоение программы в неполном объеме, допускает существенные ошибки в теоретических и практических зада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промежуточной аттестации учащихся: выполнение практическ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– это  аттестац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торая проводиться по завершению  всего объёма адаптированной дополнительной общеобразовательной программы, которая проводится в след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х: выполнение практического зад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бумагой и картоном присутствуют во всех возрастных группах. Рассматриваются как разные виды бумаги, так и различные способы ее обработки и использования. Аппликация выполняется из вырезанных деталей, мозаика – из элементов, полученных путем обрывания. Постепенно усложняется обрывная аппликация. Обрывание производится по криволинейному контуру, выполненному от руки или перенесенному с выкройки. Из вырезанных деталей дети выполняют уже не плоские, а объемные апплик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ся знакомство с искусством мозаики. При выполнении сплошной мозаики из обрывных кусочков усиливается живописный эффект поделки. Дети учатся получать полуобъемную мозаику, изменяя форму бумажных эле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умажных полосок дети склеивают объемные елочные игрушки и скручивают полоски в виде фигурок животн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в технике оригами дети изучают основные приемы складывания из бумаги и базовые формы. С каждым занятием выполняются более сложные объекты в технике оригами. Готовые издел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яются дета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ъединяются в компози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пластилином дети учатся намазывать на основу тонкий слой пластилина, на который потом наносят отпечатки стекой или другими предметами, рисунки пластилиновыми жгутиками, элементы мозаики. Пластилин также предстает в качестве изобразительного средства для создания аппликаций на картоне и стекле. По мере знакомства с этим видом работы изменяется техника нанесения пластилиновог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днотонный фон становится разноцветным. Знакомый конструктивный способ лепки усложняется нанесением на изделие налепленных украшений. Лепка животных, людей, посуды выполняется из целого куска, а не из отдельных частей. На заключительных занятиях дети должны объединить все изученные способы в работе по собственному замысл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тканью дети осваивают шов “вперед иголку” и простейшие виды вышивки. Затем дети используют полученные навыки для изготовления и оформления кукольной одеж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вшись правилам сбора, сушки и хранения, дети выполняют плоские аппликации на бумажной основе из листьев, трав и цветов, добиваясь живописного эффекта. Мозаику на плоских и объемных основах, покрытых пластилином, выполняют из гальки, семян, веточек, ракушек, подбирая цвета, форму и размер, стремясь к совпадению очертаний. Для создания художественных образо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ьзуют материалы более крупных размеров (шишки, коряги, сопоставляя их формы с элементами изобразительного объекта, изучая разные виды соединений. Для выполнения аппликаций детям предлагаются новые, ранее не использовавшиеся ими материалы, такие как птичьи перья, яичная скорлупа, соломка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бросовым материалом дети применяют различные виды упаковок – пластиковые и картонные коробки, стаканчики, спичечные коробки, различные бутылки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простейшим приемам вязания крючком и спицами. Вначале дети учатся правильно выполнять начальную петлю, держать в руках крючок, спицы, делать круговые движения кистями. Далее они осваивают вязание воздушной цепочки, столбиков без накида и столбиков с накидом. Эти основные виды вязки позволяют вязать простые и сложные узоры. Вязать можно по образцу или графической схеме, где каждому приему вязки соответствуют условные зна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и 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видами ДПТ и их техниками выполнения, с материалами и инстр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Бумажные фант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ористика. Подготовка материала.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цветов из гофро-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композиции. Корзина из газетных трубочек и цветов из гофро –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а для чердачной игрушки.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ой, пошив, окраска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упаж разделочной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Пластилиновая стран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В царстве тканей и нито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откр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Остров ненужных вещ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о всех техниках-пано,картины в стиле колл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ка цветов и сбор украшений из фоами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мешков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шкатулки в смешанн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4. Планиру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учения п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е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результате обучения п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е у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т знать основные техники изготовления поделок. - будет сформирована устойчивая потреб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т уметь правильно пользоваться ручными инструментами; будет уметь четко соблюдать необходимую последовательность действий. - будут воспитаны морально-волевые и нравственные кач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т иметь представление как правильно организовать свое рабочее место. - будет развита устойчивая потребность к самообразова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т стремиться стремится доделывать свою работу до конца. - будет сформирована активная жизненная позиция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дет обучен разным техникам - будут развиты творческие способ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овладеет понят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еативность,коллективная работа. - будет воспитано уважение к нормам коллективной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 навыки работы с различными материал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 представления в области композиции, формообразования, цветоведения и декоративно-прикладного искус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ся делать поделки своими рук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учений ребенок должен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ручных инструментов, материалов, приспособлений, предусмотренны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сти труда при работе ручными инструмент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разметки и контроль по шаблонам, линейке, угольник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бработки различных материалов, предусмотренны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 должен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ользоваться ручными инструмент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безопасности труда и личной гигиены во всех видах технического труд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рабочее место и поддерживать на нем порядок во время раб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инструментам и материал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размечать материал с помощью шаблонов, линейки, угольни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зготовлять изделие по образц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ыполнять изученные технологические операции по всем видам труда, различать их по внешнему вид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данно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будут выполн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ребенок на занятии займет позицию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хочу это сделать са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задачу педагога входит не столько помочь ребенку в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тей с ОВЗ на занят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ловия реализац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х разделов усложняется от занятия к занятию, от года к году. Постепенно, создавая работы малых или больших форм, выполненные за короткое или длительное время, педагог и сами ребята видят качественный и творческий рост от работы к работе. В связи с этим определены критерии, по которым оценивается работа на различных сроках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куратнос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сть выполнения издел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сть выпол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творческого элемен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че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теоретические знания проводятся в виде викторин, кроссвордов, ребу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подведения итогов могу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крытые занятия, выставки, самооценка, коллективное обсуждение и д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оценка осуществляется в форме демонстрации лучших изделий на занятиях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школьных выстав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курс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мониторинг Мониторинг образовательной деятельност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личностного роста и продвижения Оформление фотооче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журнала учета Ведение портфоли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ведения об обеспечении образовательного процесса методическим, информационным и материально-техническим оснащени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ун Т. 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влекательное рукодел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., 2005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нимус Т. 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все умею делать са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., 1998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енко Т. 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голка-волшебниц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. ,1987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лова О. Н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ехнология организации кружковой работы в школ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чите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0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тобарова О. С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ружок изготовления игрушек-сувени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., 1990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И. В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Аппликация из природных материал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рослав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Академия развит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6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ова Т. 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дарки и игрушки своими рука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., 2008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ртень Г. 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амоделки из текстильных материал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., 1990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амуталина Е. 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100 поделок из ненужных вещ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рославль. 2004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рулик Н. А., Проснякова Т. Н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ехнология - Умные ру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ама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чебная литера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7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мелые руки не знают ску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ери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ни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елки из скорлупы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ролона, из соломки, открытки-сюрпризы. М.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росвещ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9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еселый худож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№ 1-18, 2010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– ресурс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снащение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отдельном кабинете для детского творче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/п Назначение оборудования Вид оборудования Количеств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значения Компьютер 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значения Мультимедийный проектор 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лая бумаг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ветная бумаг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родный материа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оло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локнистые материал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лом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исер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ожниц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лей ПВА,термо- к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источки для кле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бумажные салфетки 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ити для макраме,швейные нит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акриловая крас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цветные салфет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трезы тка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link">
    <w:name w:val="o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0:00Z</dcterms:created>
  <dc:creator>Poisk-ugansk Poisk</dc:creator>
  <dc:description/>
  <cp:keywords/>
  <dc:language>en-US</dc:language>
  <cp:lastModifiedBy>PC1</cp:lastModifiedBy>
  <cp:lastPrinted>2017-12-04T09:28:00Z</cp:lastPrinted>
  <dcterms:modified xsi:type="dcterms:W3CDTF">2017-12-04T09:30:00Z</dcterms:modified>
  <cp:revision>2</cp:revision>
  <dc:subject/>
  <dc:title/>
</cp:coreProperties>
</file>