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48170" cy="9545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276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ынок образовательных услуг предлагает широкий спектр разнообразных студий для детей по обучение чтению, письму, счёту, английскому языку. Но учёные-психологи напоминают, что готовить ребёнка надо, не только загружая его новой информацией, но и развивая у него творческие, созидательные способности мышления. </w:t>
      </w:r>
      <w:r>
        <w:rPr>
          <w:szCs w:val="28"/>
        </w:rPr>
        <w:t xml:space="preserve">Ребенок не готовится жить </w:t>
      </w:r>
      <w:r>
        <w:rPr>
          <w:szCs w:val="28"/>
          <w:lang w:val="ru-RU"/>
        </w:rPr>
        <w:t>-</w:t>
      </w:r>
      <w:r>
        <w:rPr>
          <w:szCs w:val="28"/>
        </w:rPr>
        <w:t xml:space="preserve"> он живет, а каким он вырастет </w:t>
      </w:r>
      <w:r>
        <w:rPr>
          <w:szCs w:val="28"/>
          <w:lang w:val="ru-RU"/>
        </w:rPr>
        <w:t>-</w:t>
      </w:r>
      <w:r>
        <w:rPr>
          <w:szCs w:val="28"/>
        </w:rPr>
        <w:t xml:space="preserve"> трудолюбивым или нет </w:t>
      </w:r>
      <w:r>
        <w:rPr>
          <w:szCs w:val="28"/>
          <w:lang w:val="ru-RU"/>
        </w:rPr>
        <w:t>-</w:t>
      </w:r>
      <w:r>
        <w:rPr>
          <w:szCs w:val="28"/>
        </w:rPr>
        <w:t xml:space="preserve"> во многом зависит от окружающей его среды.</w:t>
      </w:r>
      <w:r>
        <w:rPr>
          <w:szCs w:val="28"/>
          <w:lang w:val="ru-RU"/>
        </w:rPr>
        <w:t xml:space="preserve"> Детям 6-7 лет свойственно познавать окружающий мир непосредственно, эмоционально, а значит практическое знакомство с различными материалами и способами их преобразования -  наиболее прямой путь к развитию мышления ребё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по декоративно-прикладному творчеству «Первые шаги в мир декора»  разработана в соответст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 Федеральным Законом от 29.12.2012г. №273-ФЗ «Об образовании в Российской Федерации», 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исьмом Минобрнауки РФ от 11.12.2006г. №06-1844 «О Примерных требованиях к программам дополнительного образования детей», </w:t>
      </w:r>
      <w:r>
        <w:rPr>
          <w:rFonts w:cs="Times New Roman" w:ascii="Times New Roman" w:hAnsi="Times New Roman"/>
          <w:kern w:val="2"/>
          <w:sz w:val="28"/>
          <w:szCs w:val="28"/>
        </w:rPr>
        <w:t>Концепцией развития дополнительного образования в РФ, утвержденной распоряжением Правительства РФ от 04.09.2014г. №172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Направленность </w:t>
      </w:r>
      <w:r>
        <w:rPr>
          <w:bCs/>
          <w:szCs w:val="28"/>
          <w:lang w:val="ru-RU"/>
        </w:rPr>
        <w:t>п</w:t>
      </w:r>
      <w:r>
        <w:rPr>
          <w:color w:val="000000"/>
          <w:szCs w:val="28"/>
        </w:rPr>
        <w:t>рограмм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художест</w:t>
      </w:r>
      <w:r>
        <w:rPr>
          <w:color w:val="000000"/>
          <w:szCs w:val="28"/>
          <w:lang w:val="ru-RU"/>
        </w:rPr>
        <w:t>венная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>Программа ориентирована</w:t>
      </w:r>
      <w:r>
        <w:rPr>
          <w:color w:val="000000"/>
          <w:szCs w:val="28"/>
        </w:rPr>
        <w:t xml:space="preserve"> 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</w:t>
      </w:r>
      <w:r>
        <w:rPr>
          <w:color w:val="000000"/>
          <w:szCs w:val="28"/>
        </w:rPr>
        <w:t>оспитание творческой личности и сопровождается формированием не только знаний, умений и навыков, но и</w:t>
      </w:r>
      <w:r>
        <w:rPr>
          <w:szCs w:val="28"/>
          <w:shd w:fill="FFFFFF" w:val="clear"/>
        </w:rPr>
        <w:t xml:space="preserve">  позволяет формировать эстетический вкус, развивает у них трудовые умения и навыки.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 xml:space="preserve">Учащиеся, знакомясь с наиболее лёгкими приёмами обработки материалов, постепенно переходят к более уверенному выполнению простых операций, а затем к быстрому и качественному выполнению достаточно сложных практических приёмов обработки материало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определяется запросом со стороны детей и их родите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коммуникативных способностей обучающихся на основе их собственной творческой деятельности - это подход, направленный на социализацию и активизацию собственных знаний, который актуален в условиях необходимости осознания себя в качестве личности, способной к самореализации, что повышает и самооценку учащегося, и его оценку в глазах окружающи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ыстрым ростом объема знаний, увеличением количества часов дисциплин естественнонаучного цикла, наблюдается тенденция к снижению познавательной преобразующей творческо-практической деятельности учащихся. В связи с этим возникает потребность в создании модульных программ, посвященных не какому-то  отдельному виду декоративно-прикладного творчества, а включающих одновременно несколько разделов образовательной обла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выявления и развития творческих способностей учащихся посредством знакомства и вовлечения их в занятия декоративно-прикладным творчеств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знания, умения и навыки работы </w:t>
      </w:r>
      <w:r>
        <w:rPr>
          <w:rFonts w:cs="Times New Roman" w:ascii="Times New Roman" w:hAnsi="Times New Roman"/>
          <w:sz w:val="28"/>
          <w:szCs w:val="28"/>
        </w:rPr>
        <w:t>с различными инструментами 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>развивать познавательную активность, фантазию, образное и логическое мышление учащихся при разработке и изготовлении издел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му развитию учащихся посредством  воспитания уважения к культуре своего народа, родного края в процессе творческой деятель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7 ле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ая особенность детей этого возраста - ярко выраженная эмоциональность восприятия. Учащиеся лучше запоминают все яркое, интересное, вызывающее эмоциональный отклик, и пытаются это воспроизвести своими рука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ая деятельность учащихся 6-7 лет находится в основном на стадии наглядно-действенного  и наглядно-образного анализа, основывающегося на непосредственном восприятии предмета, действия. </w:t>
      </w:r>
      <w:r>
        <w:rPr>
          <w:rFonts w:cs="Roboto Slab;Times New Roman" w:ascii="Roboto Slab;Times New Roman" w:hAnsi="Roboto Slab;Times New Roman"/>
          <w:sz w:val="28"/>
          <w:szCs w:val="28"/>
          <w:shd w:fill="FFFFFF" w:val="clear"/>
        </w:rPr>
        <w:t xml:space="preserve">Таким образом, при организации обучения детей этого возраста наибольший эффект достигается при использовании репродуктивных методов работы: наглядных, словесных, практических, особенно в момент формирования элементарных навыков работы с материалами и инструментами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сной связи с развитием мышления происходит и развитие речи. У детей совершенствуется умение длительно и внимательно слушать другого человека, не отвлекаясь и не перебивая его. Поэтому именно через интересную, познавательную беседу на занятиях педагог не только дает новые знания, но и развивает мышление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возрастной особенности внимания относится его сравнительно небольшая устойчивость, поэтому во время занятий необходимо проведение небольших паузх для отдыха. С этой целью программой предусмотрен цикл физкультминуток и релаксирующих пауз.</w:t>
      </w:r>
    </w:p>
    <w:p>
      <w:pPr>
        <w:pStyle w:val="Normal"/>
        <w:shd w:fill="FFFFFF" w:val="clear"/>
        <w:spacing w:before="0" w:after="0"/>
        <w:jc w:val="both"/>
        <w:rPr>
          <w:rFonts w:ascii="Roboto Slab;Times New Roman" w:hAnsi="Roboto Slab;Times New Roman" w:eastAsia="Times New Roman" w:cs="Roboto Slab;Times New Roman"/>
          <w:color w:val="7A7A7A"/>
          <w:sz w:val="28"/>
          <w:szCs w:val="28"/>
          <w:shd w:fill="FFFFFF" w:val="clear"/>
          <w:lang w:eastAsia="ru-RU"/>
        </w:rPr>
      </w:pPr>
      <w:r>
        <w:rPr>
          <w:rFonts w:eastAsia="Times New Roman" w:cs="Roboto Slab;Times New Roman" w:ascii="Roboto Slab;Times New Roman" w:hAnsi="Roboto Slab;Times New Roman"/>
          <w:color w:val="7A7A7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9 месяцев (144 часа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групповая. Максимальное количество учащихся в группе - 10, минимальное - 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2 раза в неделю по 2 академических часа с перерывом на перемену 10 мину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ащиеся узнаю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прикладного творче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у своего народа, родного кр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ащиеся научатьс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ять в практической деятельности приобретенные знания, умения и навыки работы </w:t>
      </w:r>
      <w:r>
        <w:rPr>
          <w:rFonts w:cs="Times New Roman" w:ascii="Times New Roman" w:hAnsi="Times New Roman"/>
          <w:sz w:val="28"/>
          <w:szCs w:val="28"/>
        </w:rPr>
        <w:t>с различными инструментами 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являть при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разработке и </w:t>
      </w:r>
      <w:r>
        <w:rPr>
          <w:rFonts w:cs="Times New Roman" w:ascii="Times New Roman" w:hAnsi="Times New Roman"/>
          <w:bCs/>
          <w:sz w:val="28"/>
          <w:szCs w:val="28"/>
        </w:rPr>
        <w:t>изготовлении издели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фантазию, образно и логически мысли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ичность оценки результатов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е личностных качеств и степень их выраженности происходит методом наблюдения личностного роста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уровня освоения дополнительной общеобразовательной программы проводится посредством текущего контроля, промежуточной и итоговой аттестации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ет степень сформированности практических умений и навыков учащихся в выбранном ими виде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может проводиться в форме наблюдения, индивидуального собеседования, групповой беседы, опроса. Текущий контроль осуществляется без фиксации результатов.                      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каждого модуля дополнительной общеобразовательной программы проводится аттестация, которая проводится в след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, доклад, защита творческих работ и про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sz w:val="28"/>
          <w:szCs w:val="28"/>
        </w:rPr>
        <w:t>– программный материал усвоен обучающимся полностью, воспитанник имеет высокие дост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sz w:val="28"/>
          <w:szCs w:val="28"/>
        </w:rPr>
        <w:t xml:space="preserve">– усвоение программы в полном объеме, при наличии несущественных ошиб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иже среднего</w:t>
      </w:r>
      <w:r>
        <w:rPr>
          <w:rFonts w:cs="Times New Roman" w:ascii="Times New Roman" w:hAnsi="Times New Roman"/>
          <w:sz w:val="28"/>
          <w:szCs w:val="28"/>
        </w:rPr>
        <w:t xml:space="preserve"> –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(Приложение 1)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Важным условием программы является то, что учащиеся, прошедшие курс обучения по программе 1 модуля, переходят на обучение по программе 2 моду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4"/>
        <w:gridCol w:w="1700"/>
        <w:gridCol w:w="1700"/>
        <w:gridCol w:w="15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одуль «Чудеса руками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учной выши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боты с бисе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одуль «Чудеса из пряжи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я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одуль «Чудеса рукам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одн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ма Вводное занятие.</w:t>
      </w:r>
    </w:p>
    <w:p>
      <w:pPr>
        <w:pStyle w:val="TextBodyIndent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i/>
          <w:szCs w:val="28"/>
        </w:rPr>
        <w:t>Теоретическая часть</w:t>
      </w:r>
      <w:r>
        <w:rPr>
          <w:i/>
          <w:szCs w:val="28"/>
          <w:lang w:val="ru-RU"/>
        </w:rPr>
        <w:t>:</w:t>
      </w:r>
      <w:r>
        <w:rPr>
          <w:szCs w:val="28"/>
          <w:lang w:val="ru-RU"/>
        </w:rPr>
        <w:t xml:space="preserve"> р</w:t>
      </w:r>
      <w:r>
        <w:rPr>
          <w:szCs w:val="28"/>
        </w:rPr>
        <w:t>ежим работы</w:t>
      </w:r>
      <w:r>
        <w:rPr>
          <w:szCs w:val="28"/>
          <w:lang w:val="ru-RU"/>
        </w:rPr>
        <w:t>, п</w:t>
      </w:r>
      <w:r>
        <w:rPr>
          <w:szCs w:val="28"/>
        </w:rPr>
        <w:t xml:space="preserve">равила </w:t>
      </w:r>
      <w:r>
        <w:rPr>
          <w:szCs w:val="28"/>
          <w:lang w:val="ru-RU"/>
        </w:rPr>
        <w:t>охраны труда, просмотр виде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иды </w:t>
      </w:r>
      <w:r>
        <w:rPr>
          <w:szCs w:val="28"/>
        </w:rPr>
        <w:t xml:space="preserve"> декоративно</w:t>
      </w:r>
      <w:r>
        <w:rPr>
          <w:szCs w:val="28"/>
          <w:lang w:val="ru-RU"/>
        </w:rPr>
        <w:t>-</w:t>
      </w:r>
      <w:r>
        <w:rPr>
          <w:szCs w:val="28"/>
        </w:rPr>
        <w:t>приклад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творчеств</w:t>
      </w:r>
      <w:r>
        <w:rPr>
          <w:szCs w:val="28"/>
          <w:lang w:val="ru-RU"/>
        </w:rPr>
        <w:t xml:space="preserve">о, показ планируемых </w:t>
      </w:r>
      <w:r>
        <w:rPr>
          <w:szCs w:val="28"/>
        </w:rPr>
        <w:t xml:space="preserve">изделий на интерактивной доске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i/>
          <w:szCs w:val="28"/>
          <w:lang w:val="ru-RU"/>
        </w:rPr>
        <w:t>Практическая часть:</w:t>
      </w:r>
      <w:r>
        <w:rPr>
          <w:szCs w:val="28"/>
          <w:lang w:val="ru-RU"/>
        </w:rPr>
        <w:t xml:space="preserve"> упражнения (выявление способностей работы  инструмент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Художественная обработка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ма. Цветове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ой круг, правила сочетания цветов, основные цвета, хроматические и ахроматические цвета, холодные и теплые цвета, гармония цветовых сочетаний, рефлекс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упражнения по смешиванию цвета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. Закладка для кни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явилась бумага, свойства бумаги, разновидности бумаги, материалы и инструменты при работе с бумагой, инструктаж по технике безопасности, правила вырезания деталей для заклад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едение и вырезание      шаблонов по овальной прямой линии, склеивание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Тема. Мишка - часы.</w:t>
      </w:r>
    </w:p>
    <w:p>
      <w:pPr>
        <w:pStyle w:val="Normal"/>
        <w:spacing w:before="0" w:after="0"/>
        <w:jc w:val="both"/>
        <w:rPr>
          <w:rStyle w:val="C6"/>
          <w:color w:val="000000"/>
        </w:rPr>
      </w:pPr>
      <w:r>
        <w:rPr>
          <w:rStyle w:val="C6"/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 последовательность выполнения работы, охрана труда, рефлексия.</w:t>
      </w:r>
    </w:p>
    <w:p>
      <w:pPr>
        <w:pStyle w:val="Normal"/>
        <w:spacing w:before="0" w:after="0"/>
        <w:jc w:val="both"/>
        <w:rPr/>
      </w:pPr>
      <w:r>
        <w:rPr>
          <w:rStyle w:val="C6"/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резание деталей часов, сборка часов в соответствии с последовательностью выполнения работы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ма. Композиция «Калл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материалы и инструменты, последовательность выполнения композиции, виды декоративного оформления композиции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одготовка деталей для композиции, сборка композиции, декорирование композиции дополнительными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ема. Художественная аппликация «Ёж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ёжике, материалы и инструменты, последовательность выполнения аппликации, рефлекс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еталей, выполнение аппликации «Ёжик»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ма. Колпачок для ручки из фе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виды колпачков, материалы и инструменты, швы для соединения деталей, последовательность выполнения работы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выбор модели, подготовка деталей, выполнение колпачка из фетра для ручки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ема. Подвеска «Совён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 «Волшебство фетра», материалы и инструменты, последовательность работы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выбор материала, подготовка деталей подвески, соединение деталей совёнка, оформление подвески, физкультминутка.</w:t>
      </w:r>
    </w:p>
    <w:p>
      <w:pPr>
        <w:pStyle w:val="C16"/>
        <w:spacing w:lineRule="auto" w:line="276" w:before="0" w:after="0"/>
        <w:jc w:val="both"/>
        <w:rPr>
          <w:rStyle w:val="C6"/>
          <w:color w:val="000000"/>
        </w:rPr>
      </w:pPr>
      <w:r>
        <w:rPr>
          <w:rStyle w:val="C6"/>
          <w:color w:val="000000"/>
          <w:sz w:val="28"/>
          <w:szCs w:val="28"/>
        </w:rPr>
        <w:t>2.8 Тема. Брошь из фетра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i/>
          <w:color w:val="000000"/>
          <w:sz w:val="28"/>
          <w:szCs w:val="28"/>
        </w:rPr>
        <w:t>Теоретическая часть:</w:t>
      </w:r>
      <w:r>
        <w:rPr>
          <w:rStyle w:val="C6"/>
          <w:color w:val="000000"/>
          <w:sz w:val="28"/>
          <w:szCs w:val="28"/>
        </w:rPr>
        <w:t xml:space="preserve"> виды цветов из фетра, материалы и техника выполнения броши, охрана труда, последовательность работы, рефлексия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i/>
          <w:color w:val="000000"/>
          <w:sz w:val="28"/>
          <w:szCs w:val="28"/>
        </w:rPr>
        <w:t>Практическая часть:</w:t>
      </w:r>
      <w:r>
        <w:rPr>
          <w:rStyle w:val="C6"/>
          <w:color w:val="000000"/>
          <w:sz w:val="28"/>
          <w:szCs w:val="28"/>
        </w:rPr>
        <w:t xml:space="preserve"> подготовка деталей для броши, выполнение броши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ема. Композиция из пуговиц.</w:t>
      </w:r>
    </w:p>
    <w:p>
      <w:pPr>
        <w:pStyle w:val="C16"/>
        <w:spacing w:lineRule="auto" w:line="276" w:before="0" w:after="0"/>
        <w:jc w:val="both"/>
        <w:rPr>
          <w:rStyle w:val="C6"/>
          <w:color w:val="000000"/>
        </w:rPr>
      </w:pPr>
      <w:r>
        <w:rPr>
          <w:rStyle w:val="C6"/>
          <w:i/>
          <w:color w:val="000000"/>
          <w:sz w:val="28"/>
          <w:szCs w:val="28"/>
        </w:rPr>
        <w:t>Теоретическая часть:</w:t>
      </w:r>
      <w:r>
        <w:rPr>
          <w:rStyle w:val="C6"/>
          <w:b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просмотр презентации  «Пуговицы + фантазия»</w:t>
      </w:r>
      <w:r>
        <w:rPr>
          <w:rStyle w:val="C6"/>
          <w:b/>
          <w:color w:val="000000"/>
          <w:sz w:val="28"/>
          <w:szCs w:val="28"/>
        </w:rPr>
        <w:t xml:space="preserve">, </w:t>
      </w:r>
      <w:r>
        <w:rPr>
          <w:rStyle w:val="C6"/>
          <w:color w:val="000000"/>
          <w:sz w:val="28"/>
          <w:szCs w:val="28"/>
        </w:rPr>
        <w:t>виды материалов, сочетание цветов, техника выполнения ручных швов: «Вперёд иголку», «Назад иголку», рефлексия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i/>
          <w:color w:val="000000"/>
          <w:sz w:val="28"/>
          <w:szCs w:val="28"/>
        </w:rPr>
        <w:t xml:space="preserve">Практическая часть: </w:t>
      </w:r>
      <w:r>
        <w:rPr>
          <w:rStyle w:val="C6"/>
          <w:color w:val="000000"/>
          <w:sz w:val="28"/>
          <w:szCs w:val="28"/>
        </w:rPr>
        <w:t>зарисовка композиции в компьютерной программе «</w:t>
      </w:r>
      <w:r>
        <w:rPr>
          <w:rStyle w:val="C6"/>
          <w:color w:val="000000"/>
          <w:sz w:val="28"/>
          <w:szCs w:val="28"/>
          <w:lang w:val="en-US"/>
        </w:rPr>
        <w:t>My</w:t>
      </w: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  <w:lang w:val="en-US"/>
        </w:rPr>
        <w:t>paint</w:t>
      </w:r>
      <w:r>
        <w:rPr>
          <w:rStyle w:val="C6"/>
          <w:color w:val="000000"/>
          <w:sz w:val="28"/>
          <w:szCs w:val="28"/>
        </w:rPr>
        <w:t xml:space="preserve"> 32», выбор материалов и инструментов, выполнение композиции, физкультминутка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color w:val="000000"/>
          <w:sz w:val="28"/>
          <w:szCs w:val="28"/>
        </w:rPr>
        <w:t>2.10. Тема. Техника «</w:t>
      </w:r>
      <w:r>
        <w:rPr>
          <w:color w:val="000000"/>
          <w:sz w:val="28"/>
          <w:szCs w:val="28"/>
          <w:shd w:fill="FFFFFF" w:val="clear"/>
        </w:rPr>
        <w:t>Кинусайга</w:t>
      </w:r>
      <w:r>
        <w:rPr>
          <w:rStyle w:val="C6"/>
          <w:color w:val="000000"/>
          <w:sz w:val="28"/>
          <w:szCs w:val="28"/>
        </w:rPr>
        <w:t>»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i/>
          <w:color w:val="000000"/>
          <w:sz w:val="28"/>
          <w:szCs w:val="28"/>
        </w:rPr>
        <w:t>Теоретическая часть:</w:t>
      </w:r>
      <w:r>
        <w:rPr>
          <w:rStyle w:val="C6"/>
          <w:color w:val="000000"/>
          <w:sz w:val="28"/>
          <w:szCs w:val="28"/>
        </w:rPr>
        <w:t xml:space="preserve"> просмотр видео «Пэчворк без иглы», материалы и инструменты, последовательность работы, рефлексия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i/>
          <w:color w:val="000000"/>
          <w:sz w:val="28"/>
          <w:szCs w:val="28"/>
        </w:rPr>
        <w:t>Практическая часть:</w:t>
      </w:r>
      <w:r>
        <w:rPr>
          <w:rStyle w:val="C6"/>
          <w:color w:val="000000"/>
          <w:sz w:val="28"/>
          <w:szCs w:val="28"/>
        </w:rPr>
        <w:t xml:space="preserve"> выбор эскиза, подготовка материала, выполнение внутреннего рисунка, физкультминутка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color w:val="000000"/>
          <w:sz w:val="28"/>
          <w:szCs w:val="28"/>
        </w:rPr>
        <w:t>2.11. Тема. Выполнение композиции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i/>
          <w:color w:val="000000"/>
          <w:sz w:val="28"/>
          <w:szCs w:val="28"/>
        </w:rPr>
        <w:t xml:space="preserve">Теоретическая часть: </w:t>
      </w:r>
      <w:r>
        <w:rPr>
          <w:rStyle w:val="C6"/>
          <w:color w:val="000000"/>
          <w:sz w:val="28"/>
          <w:szCs w:val="28"/>
        </w:rPr>
        <w:t>повторение пройденного материала, охрана труда, технология выполнения композиции, рефлексия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i/>
          <w:color w:val="000000"/>
          <w:sz w:val="28"/>
          <w:szCs w:val="28"/>
        </w:rPr>
        <w:t>Практическая работа:</w:t>
      </w:r>
      <w:r>
        <w:rPr>
          <w:rStyle w:val="C6"/>
          <w:color w:val="000000"/>
          <w:sz w:val="28"/>
          <w:szCs w:val="28"/>
        </w:rPr>
        <w:t xml:space="preserve"> выполнение композиции в технике «</w:t>
      </w:r>
      <w:r>
        <w:rPr>
          <w:color w:val="000000"/>
          <w:sz w:val="28"/>
          <w:szCs w:val="28"/>
          <w:shd w:fill="FFFFFF" w:val="clear"/>
        </w:rPr>
        <w:t>Кинусайга</w:t>
      </w:r>
      <w:r>
        <w:rPr>
          <w:rStyle w:val="C6"/>
          <w:color w:val="000000"/>
          <w:sz w:val="28"/>
          <w:szCs w:val="28"/>
        </w:rPr>
        <w:t>», физкультминутка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color w:val="000000"/>
          <w:sz w:val="28"/>
          <w:szCs w:val="28"/>
        </w:rPr>
        <w:t>2.12. Тема. Выполнение композиции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i/>
          <w:color w:val="000000"/>
          <w:sz w:val="28"/>
          <w:szCs w:val="28"/>
        </w:rPr>
        <w:t xml:space="preserve">Теоретическая часть: </w:t>
      </w:r>
      <w:r>
        <w:rPr>
          <w:rStyle w:val="C6"/>
          <w:color w:val="000000"/>
          <w:sz w:val="28"/>
          <w:szCs w:val="28"/>
        </w:rPr>
        <w:t>повторение пройденного материала, охрана труда, технология выполнения композиции, рефлексия.</w:t>
      </w:r>
    </w:p>
    <w:p>
      <w:pPr>
        <w:pStyle w:val="C16"/>
        <w:spacing w:lineRule="auto" w:line="276" w:before="0" w:after="0"/>
        <w:jc w:val="both"/>
        <w:rPr/>
      </w:pPr>
      <w:r>
        <w:rPr>
          <w:rStyle w:val="C6"/>
          <w:i/>
          <w:color w:val="000000"/>
          <w:sz w:val="28"/>
          <w:szCs w:val="28"/>
        </w:rPr>
        <w:t>Практическая работа:</w:t>
      </w:r>
      <w:r>
        <w:rPr>
          <w:rStyle w:val="C6"/>
          <w:color w:val="000000"/>
          <w:sz w:val="28"/>
          <w:szCs w:val="28"/>
        </w:rPr>
        <w:t xml:space="preserve"> выполнение композиции в технике «</w:t>
      </w:r>
      <w:r>
        <w:rPr>
          <w:color w:val="000000"/>
          <w:sz w:val="28"/>
          <w:szCs w:val="28"/>
          <w:shd w:fill="FFFFFF" w:val="clear"/>
        </w:rPr>
        <w:t>Кинусайга</w:t>
      </w:r>
      <w:r>
        <w:rPr>
          <w:rStyle w:val="C6"/>
          <w:color w:val="000000"/>
          <w:sz w:val="28"/>
          <w:szCs w:val="28"/>
        </w:rPr>
        <w:t>»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хнология ручной выши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ма. Простейшие ш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история вышивки, знакомство с материалами и инструментами, просмотр видео «</w:t>
      </w:r>
      <w:hyperlink r:id="rId3">
        <w:r>
          <w:rPr>
            <w:rStyle w:val="InternetLink"/>
            <w:rFonts w:eastAsia="+mj-ea;Times New Roman" w:cs="Times New Roman" w:ascii="Times New Roman" w:hAnsi="Times New Roman"/>
            <w:sz w:val="28"/>
            <w:szCs w:val="28"/>
          </w:rPr>
          <w:t>Подборка интересных видов вышивки</w:t>
        </w:r>
      </w:hyperlink>
      <w:r>
        <w:rPr>
          <w:rFonts w:cs="Times New Roman" w:ascii="Times New Roman" w:hAnsi="Times New Roman"/>
          <w:sz w:val="28"/>
          <w:szCs w:val="28"/>
        </w:rPr>
        <w:t>», простейшие  швы (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«Шов козлик», «Тамбурный шов», «Стебельчаты шов»</w:t>
      </w:r>
      <w:r>
        <w:rPr>
          <w:rStyle w:val="C6"/>
          <w:color w:val="000000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одбор материала и инструментов, выполнение ш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«Козлик».</w:t>
      </w:r>
    </w:p>
    <w:p>
      <w:pPr>
        <w:pStyle w:val="Normal"/>
        <w:spacing w:before="0" w:after="0"/>
        <w:jc w:val="both"/>
        <w:rPr>
          <w:rStyle w:val="C6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3.2. Тема.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Тамбурный ш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мотр презентации «Тамбурный шов в композиции», технология выполнения тамбурного шва, техника безопасности при выполнении вышивки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рисунка и  нанесение на ткань, подбор ниток в соответствии с рисунком, выполнение тамбурного шва, физкультминутка.</w:t>
      </w:r>
    </w:p>
    <w:p>
      <w:pPr>
        <w:pStyle w:val="Normal"/>
        <w:spacing w:before="0" w:after="0"/>
        <w:jc w:val="both"/>
        <w:rPr>
          <w:rStyle w:val="C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Тема.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Тамбурный ш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ение пройденного материала, техника безопасности при выполнении вышивки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тамбурного шва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Тема. Стебельчатый ш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мотр презентации «Стебельчатый шов в композиции», технология выполнения стебельчатого шва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несение рисунка на ткань, выполнение стебельчатого шва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Тема. Стебельчатый ш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ение пройденного материала, техника безопасности при выполнении вышивки, 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ение выполнения стебельчатого шва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Тема. Пасхальное яйцо с вышив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мотр образцов, виды оформления пасхальной композиции, технология выполнения композиции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рисунка и материалов для работы, раскрой частей изделия, начало вышивки первой части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Тема. Вышивка дета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пришивания декоративных деталей (бусинки, пайетки)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шивка первой части пасхального яйца, оформление бусинками и пайетками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Тема. Вышивка второй ч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ение технике безопасности, повторение технологии выполнения швов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несение рисунка, вышивка второй части изделия, декорирование  бусинками и пайетками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Тема. Обработка краёв изде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соединения срезов изделия и выполнения подвески на изделие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ботка срезов изделия, выполнение подвески на изделие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Тема. Контрольный сре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ирование в форме игры «Аквариу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практического задания данное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 Технология работы с бис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ма. Параллельное пле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искусством бисероплетения, понятиями бисер, рубка, стеклярус, ознакомление с правилами по  технике безопасности</w:t>
      </w:r>
      <w:r>
        <w:rPr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шаговый разбор схемы изделия, выделение повторяющихся элементов, проговаривание этапов параллельного  плетения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рисовка схем, самостоятельное выполнение изделия в технике параллельного плетения по схеме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Тема. Брелок «Пингви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ор схемы, разбор схемы, техника безопасности при работе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 материалов, плетение брелка «Пингвин»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ема. Веточка «Верес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мотр видео «Вереск», разбор схемы, технология плетения вереска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 материалов, плетение веточки «Вереск»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Тема. Плетение вере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ема составление букета, техника безопасности при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етение вереска, составление бу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Тема. Стреко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мотр презентации «Отряды насекомых», разбор схемы, материалы и инструменты, техника плетения стрекозы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летение тела стрекозы по схеме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Тема. Крылы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ор схемы, материалы и инструменты, техника плетения крылышек и закрепления их на теле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летение крылышек стрекозы по схеме, крепление их телу стрекозы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ема. Брас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разбор схемы, материалы и инструменты, техника плетения браслета "восьмёрка"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крепление застёжки в начале работы, плетение браслета по схеме, 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Тема. Плетение брасл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Разбор схемы, ТБ при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летение браслета, закрепление застёжки в конц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Тема. Уход за изделием из бис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«Правила ухода за изделием из бисера» в сопровождении презентации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ка изделий из бисера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Тема. Контрольный сре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 в форме игры «Третий лиш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заданию педаго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одуль «Чудеса из пряж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абота с пря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ма. Фото рам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я пряжи, материалы и инструменты, технология выполнения рамки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фото рамки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Кук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и инструменты, технология выполнения куклы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инструментов и материалов, выполнение куклы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Мышо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и инструменты, технология выполнения мышонка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атериала и инструментов, создание скелета мышонка, изготовление тела мышонка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Сборка мышо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выполнения лапок, схема сборки мышонка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лапок, сборка мышонка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Картина из пря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аппликаций, инструменты и материалы, правила подготовки стружки из пряжи, технология выполнения аппликации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атериалов и инструментов, нанесение рисунка на картон, нарезка пряжи, выкладывание неба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Основа рису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охраны труда, применение аппликации в интерьере, правила выкладывание основного рису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езка пряж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кладывание основного рисунка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Выкладывание тра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выкладывания травки и оформление её цветами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ыкладывания травки и оформление её цветами, оформление работы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Тема. Фантазийный цве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и инструменты, техника намотки на проволоку. (Презентац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лепе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тема. Выполнение листоч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ка выполнения листочков для цве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листочков, сборка бу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Тема. Контрольный сре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ирование в форме игры "Аквариум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практической работы по заданию педаг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Цепочка из воздушных пе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мотр видео «Немного об истории вяза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накомство с инструментами и материалами, просмотр видео «Технология выполнения воздушной петельки», рефлекс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крючка к толщине пряжи, выполнение цепочки из воздушной петельки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Столбик без нак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приемов вязания, правила вязания столбика без накида и прибавление петель по кругу. Введение понятия: воздушная петля, цепочка из воздушных петель, столбик без накида, схематические обозначения, описание работы, петли для начала ря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отка навыков вязания столбика без накида, прибавление петель по кругу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Дно футля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мотр презентации «Футляр для сотового телефона», правила вязания по кругу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ывязывание дна для футляра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Основная часть футля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шибки при вязании, повторение правил вязания столбика без накида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ошибок, отработка навыков выполнения столбика без накида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Клап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вязания клапана для футляра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ывязывание клапана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Декорирование футля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декорирования футляра, выбор материалов для декора, технология пришивания декора на изделие, 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ирование футляра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7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Игрушка в форме ш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мотр образцов игрушек в форме шара равномерное прибавление петелек по кругу,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язание нижней половинки шара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8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Голова кот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убавления петелек, рефлекс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язание верхней части шара,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9. Тема. Ушки и гл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ы ушек и глаз для круглых игрушек,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вывязывание ушек и глаз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0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Декорирование игру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пришивания ушек и глаз к изделию, оформление игрушки,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ивание ушек и глаз к изделию, оформление игрушки дополнительными элементами декора (бусинки),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. Подставка под горяче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подставочек, материалы и инструменты, техника вязания подстав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 материалов и инструмента, вязание подставки под горяч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2. Тема. Декорирование подста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и способы декорирования подставок, ТБ при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ание изделию товарного в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3. Тема. Шаль для кук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язание шали с угла и сверху из ниток одного и нескольких цветов. Вязание шали и косынки из отдельных мотивов и с вышивко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ыполнение образца и расчета петел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язание шали, оформление издел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4. Тема. Платье для кукл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презентации "Одежда для куклы", материалы и инструменты, технология вязания верхней части платья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модели, выбор материалов и инструментов, вязание верхней части плать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5.  Тема. Юбка плать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юбок, просмотр презентации "современные платья" технология вывязывание орнамента на юбке, прибавление петель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вязывание орнамента на юбке плать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6. Тема. Декорирование издел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декора одежды для куклы, техника пришивания бусинок и пайеток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ивание бусинок и пайеток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7. Шляпка для девоч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летних шапочек (презентация), материалы и инструменты, технология вязания донышка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материалов и инструментов, вязание донышка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8. Тема. Основа шляпк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мотр видео "История шляпы", технология вязания основной части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язание основной части 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9. Вязание основы шляпк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мотр видео "Современный головной убор", технология вязания основной части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часть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язание основной части 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0. Тема. Поля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авление петель, технология вывязывания полей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язание полей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1. Тема. Вязание полей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авление петель, технология вывязывания полей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язание полей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2. Тема. Цветок для шляп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цветов для декора шляпки, техника вязания лепестк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язание лепестков для цве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3. Тема. Сборка цве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 соединения лепестк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ка цве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4. Тема. Листочки для цве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листочков, техника вывязывания листоч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вязывание листочк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5. Тема. Листочки для цвет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 вывязывания листоч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вязывание листочков, соединение с цветком и шляпко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6. Тема. Контрольный срез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карточка по теме вязание крючком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актической работы по заданию педагог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ел 6. Аттестац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1. Аттестаци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практической работ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2. Аттестаци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практической работ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ел 7. Итогов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before="0" w:after="0"/>
        <w:ind w:firstLine="375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редусматривает вариативность использования нескольких педагогических технолог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оведении занятий используется метод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остно-ориентированного обу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.С Якиман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менение которой даёт  учащимся возможность выразить свои мысли и идеи в изделии, доводить начатое дело до конца, реализовать себя в творчестве (участие в городских конкурсах и выставках, культурно-массовых мероприятиях центра).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рганизации коллективно-творческой деятельности учащихся делается упор на рекомендации Иванова И.П., направленные на организацию работы в группе, уважение собственного труда и труда своих сверстников, формирование адекватной самооценка своей деятельности и деятельности других. 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создания радостного настроения и активного творчества у детей используются игровые технологии Б.П. Никитиной, В.В. Репиной, С.А. Шмако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оцессе реализации дополнительной образовательной программы используются 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 методы - рассказ при объяснении нового материала, консультация при выполнении конкретного приема выполнения подел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методы - иллюстративные, демонстрационные методы с применением компьютерных презентаций, видеофильмов, компьютерных програм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овые метод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методы - тестирование, направленное на определения уровня образовательных результатов на стадиях промежуточного и итогового контро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методы - эскизное проектирование на стадии создания макета изделия, подел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декоративно-прикладному творчеству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е пособ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люстративный материал по разделам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серокопии схем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нк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цы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онные кар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- и фотоматериалы по разделам занятий</w:t>
      </w:r>
      <w:r>
        <w:rPr>
          <w:rFonts w:cs="Times New Roman" w:ascii="Times New Roman" w:hAnsi="Times New Roman"/>
          <w:sz w:val="28"/>
          <w:szCs w:val="28"/>
        </w:rPr>
        <w:t xml:space="preserve">: «Шов вперёд иголку», «Стебельчатый шов», «Петельный шов»,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«Пэчворк без иглы»,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eastAsia="+mj-ea;Times New Roman" w:cs="Times New Roman" w:ascii="Times New Roman" w:hAnsi="Times New Roman"/>
            <w:color w:val="000000"/>
            <w:sz w:val="28"/>
            <w:szCs w:val="28"/>
            <w:u w:val="none"/>
          </w:rPr>
          <w:t>Подборка интересных видов выши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«История бисероплетения», «Инструменты и материалы для плетения бисеро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емного об истории вязания», </w:t>
      </w:r>
      <w:r>
        <w:rPr>
          <w:rFonts w:cs="Times New Roman" w:ascii="Times New Roman" w:hAnsi="Times New Roman"/>
          <w:sz w:val="28"/>
          <w:szCs w:val="28"/>
        </w:rPr>
        <w:t>«Вязание цепочки», «Вязание столбика без накид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и: «Декоративно - прикладное искусство"»,  «Инструменты и материалы», «Лучшие сочетания цветов», «Основы цветовой гармонии», «Аппликация», «Волшебство фетра»,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«Пуговицы + фантазия»</w:t>
      </w:r>
      <w:r>
        <w:rPr>
          <w:rStyle w:val="C6"/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Style w:val="C6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Виды ручных швов», «История рукоделия - вышивка», «Уход за вышитыми изделиям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утляр для сотового телефона»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копилка игр</w:t>
      </w:r>
      <w:r>
        <w:rPr>
          <w:rFonts w:cs="Times New Roman" w:ascii="Times New Roman" w:hAnsi="Times New Roman"/>
          <w:sz w:val="28"/>
          <w:szCs w:val="28"/>
        </w:rPr>
        <w:t xml:space="preserve"> (для физкультминуток и на сплочение детского коллектив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 раскройный - 2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 преподавателя - 1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ресоль - 5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мба классной доски -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аф - 8 шт.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 с несколькими полками -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ученический - 3 ш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мба - 2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аф карточный - 2 шт.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а примерочная - 2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 офисный - 2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есло «Престиж </w:t>
      </w:r>
      <w:r>
        <w:rPr>
          <w:rFonts w:cs="Times New Roman" w:ascii="Times New Roman" w:hAnsi="Times New Roman"/>
          <w:sz w:val="28"/>
          <w:szCs w:val="28"/>
          <w:lang w:val="en-US"/>
        </w:rPr>
        <w:t>GN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» - 11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сное кресло - 3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кало - 2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меловая -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ная машина - 5 ш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ерлок - 1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ильная доска - 2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ональный 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Depo</w:t>
      </w:r>
      <w:r>
        <w:rPr>
          <w:rFonts w:cs="Times New Roman" w:ascii="Times New Roman" w:hAnsi="Times New Roman"/>
          <w:sz w:val="28"/>
          <w:szCs w:val="28"/>
        </w:rPr>
        <w:t xml:space="preserve"> -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x</w:t>
      </w:r>
      <w:r>
        <w:rPr>
          <w:rFonts w:cs="Times New Roman" w:ascii="Times New Roman" w:hAnsi="Times New Roman"/>
          <w:sz w:val="28"/>
          <w:szCs w:val="28"/>
        </w:rPr>
        <w:t xml:space="preserve"> - 3400 - 1 ш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екатель электрический - 1 ш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евой фильтр - 1 шт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екен - 9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ипроектор - 1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- 1 шт.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DejaVu Sans;Times New Roman" w:cs="Times New Roman" w:ascii="Times New Roman" w:hAnsi="Times New Roman"/>
          <w:i/>
          <w:sz w:val="28"/>
          <w:szCs w:val="28"/>
        </w:rPr>
        <w:t>Инструмен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DejaVu Sans;Times New Roman" w:cs="Times New Roman" w:ascii="Times New Roman" w:hAnsi="Times New Roman"/>
          <w:sz w:val="28"/>
          <w:szCs w:val="28"/>
        </w:rPr>
        <w:t xml:space="preserve">- клеевой пистолет (40в) - 4 шт.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DejaVu Sans;Times New Roman" w:cs="Times New Roman" w:ascii="Times New Roman" w:hAnsi="Times New Roman"/>
          <w:sz w:val="28"/>
          <w:szCs w:val="28"/>
        </w:rPr>
        <w:t>- ножницы - 12 шт.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DejaVu Sans;Times New Roman" w:cs="DejaVu Sans;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- вязальные крюч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ые карандаш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керы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вейные иглы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лы для вышив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DejaVu Sans;Times New Roman" w:cs="Times New Roman"/>
          <w:i/>
          <w:i/>
          <w:sz w:val="28"/>
          <w:szCs w:val="28"/>
        </w:rPr>
      </w:pPr>
      <w:r>
        <w:rPr>
          <w:rFonts w:eastAsia="DejaVu Sans;Times New Roman" w:cs="Times New Roman" w:ascii="Times New Roman" w:hAnsi="Times New Roman"/>
          <w:i/>
          <w:sz w:val="28"/>
          <w:szCs w:val="28"/>
        </w:rPr>
        <w:t>Материал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ная бумаг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тон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ей-карандаш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ски акварельные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ая бумага;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вейные нит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кань в ассортимент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чные материалы (пайетки, бисер, бусинки, ленты и др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едагога (обязательна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Ф «Об образовани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урко. М. В. «Технология поурочные планы ». Волгоград 200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пособие для педагогов «планирование как один из этапов организации деятельности детского объединения дополните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ы «Школа и производство», Воспитание школьника», «Педсовет», «Начальная школа», «Классный руководитель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лугин М.А, Новоторцева Н.В. «Развивающие игры для младших школьников» Ярославль 199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инер Я.Г., В.А. Бухвалов «Воспитание личности в коллективе» М., 2000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левко Г.К «Педагогические технологии на основе активизации интенссификации   и эффективности управления УВП» Москва 2005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левко Г.К «Альтернативные педагогические технологии» Москва 2005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Черёмышкина Л.В «Развитие внимания детей» Яроаславль 1997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едагога (дополнительная) и компьютерные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Е.Вирко «Цветы из бисера – уникальный букет» в электронном вариан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дмила Божко «Изделия из бисера» издательство «Мартин»200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 Максимова «Быстрый крючок» Москва 199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.В. Белякова «Сказочный мир бисера» Ростов на Дону 2010г. в электронном вариант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зентации по тем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плович С.С, Шпаковская А.Я, Логвинкова В.И «Узоры вязания » Минск 199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СавинаА.А. «Детский праздник» автор СПб.,1997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а «Энциклопедия женских рукодел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лекция журналов «Валя - Валентина», «Вязание крючком»». «Модели сезона, «Вышивка крестиком», «Сандра» – вышивка крестиком, «1000 идей для дом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дмила Божко «Изделия из бисера» издательство «Мартин»200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Сотникова «Вышивка 100 видами крестика» Ульяновск 2008 в электронном вариан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расенко «Вязаная игрушка» Минск 1997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5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5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 карта формирования УУД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__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6"/>
        <w:gridCol w:w="2770"/>
        <w:gridCol w:w="25"/>
        <w:gridCol w:w="4650"/>
        <w:gridCol w:w="737"/>
        <w:gridCol w:w="615"/>
      </w:tblGrid>
      <w:tr>
        <w:trPr>
          <w:trHeight w:val="416" w:hRule="atLeast"/>
        </w:trPr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692" w:hRule="atLeast"/>
        </w:trPr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е рабочее место под руководством педагог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воё место в соответствии с требованиями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вторное напоминание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организовать своё мест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ь выполнения заданий на занятии, под руководством педагог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цель выполнения заданий с помощью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вторное напоминание о целях заданий педагого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определить цель выполнения заданий даже под руководством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план выполнения заданий на занятии,  под руководством педагог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лан выполнения заданий с помощью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вторное напоминание о плане выполнения заданий педагого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определить план выполнения заданий даже под руководством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своей деятельности простейшие инструменты и приспособления: линейку, ножницы, крючок и т.д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использовать в своей деятельности простейшие инструменты и приспособл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 помощь педагога в использовании простейших инструментов и приспособлен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пользоваться простейшими инструментами и приспособлениями даже после дополнительной помощи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своей  работы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бъективно оценивать свою работу  и соотносить  с готовым результато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отношении работы обнаруживается расхождение в оценк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соотнести свою работу с готовым результатом, оценка необъективн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10-9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5 баллов  средний уровень, 0-4 балла низкий уровен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вательные УУ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риентироваться в учебник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в учебнике после повторного напоминания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ет ориентироваться в учебник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чать на простые вопросы педагога, находить нужную информацию в литературе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педагога, может найти нужную информацию в литератур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 педагога, но не может найти подтверждение в учебник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вечает на вопросы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авнивать предметы, объекты: находить общее и различие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равнивать предметы (находит существенные признак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я предметы при помощи наводящих вопросов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сравнить предмет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ировать предметы, объекты на основе существенных призна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ирует предметы, объекты на основе существенных призна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ует предметы, объекты на основе несущественных призна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сгруппировать предмет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10-9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5 баллов  средний уровень, 0-4 балла низкий уровен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 на занятии и в жизненных ситуациях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диалог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диалоге по просьбе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ет в диалог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чать на вопросы педагога, товарищей в группе.</w:t>
            </w:r>
          </w:p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педагога, товарищей по групп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трудности при ответах на вопрос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вечает на вопросы педагога, товарищей в групп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блюдает простейшие нормы речевого этике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простейшие нормы речевого этикета с помощью напоминания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соблюдает простейшие нормы речевого этике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шает и понимать речь други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ется высказать своё мнение, не слушая других собесед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слушает и не понимает речь други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вовать  в пар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участвовать в паре с любым учащим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паре только избирательн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ется работать в пар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10-9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5 баллов  средний уровень, 0-4 балла низкий уровен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Личностные УУ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ует необходимость учения, предпочитает  занятия в объединении занятиям д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образовательному учреждению, привлекает вне учеб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отношение к образовательному учреждению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тивация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получению высоких результатов, проявляет устойчивый интерес к новом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получению хороших результатов, проявляет частичный интерес к новом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разовательному учреждению безразличен, учебные мотивы слабые или отсутствую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чностный моральный выбо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 в отношениях с учащимися в группе. правдив, имеет представление о нравственных нор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справедлив в отношениях с учащимися в группе. правдив, имеет неполное или неточное представление о нравственных нор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е представление о моральных нормах, проблемы нравственно-этического характера в отношениях с учащимися в групп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6-5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3 баллов  средний уровень, 0-2 балла низкий уровен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 ФОРМИРОВАНИЯ     УУД (регулятивных, познавательных , коммуникативных, личностны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3 баллов - высокий уровень;32-18 баллов  - средний уровень;  0-17 баллов - низкий уровен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ителя:_______________________                                 Подпись родителей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Тесты по разделам.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учной вышивки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1 Ручная вышивка</w:t>
      </w:r>
    </w:p>
    <w:p>
      <w:pPr>
        <w:pStyle w:val="Style18"/>
        <w:ind w:right="-57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 По узорам на одежде можно было узнать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: 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мастерства её владельца;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родословную человека, место его проживания;</w:t>
        <w:tab/>
        <w:br/>
        <w:t>в) вид декоративно-прикладного искусства.</w:t>
      </w:r>
    </w:p>
    <w:p>
      <w:pPr>
        <w:pStyle w:val="Style18"/>
        <w:ind w:right="-57" w:hanging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Шов, который не используют в вышивке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тайной;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етельный;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тебельчатый;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прикреп</w:t>
      </w:r>
    </w:p>
    <w:p>
      <w:pPr>
        <w:pStyle w:val="Style18"/>
        <w:ind w:right="-57" w:hanging="0"/>
        <w:jc w:val="both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яльцы - п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риспособление в виде двух круглых или прямоугольных </w:t>
      </w: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 xml:space="preserve">рам предназначены: </w:t>
      </w:r>
    </w:p>
    <w:p>
      <w:pPr>
        <w:pStyle w:val="Style18"/>
        <w:ind w:right="-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охраняют вышитый узор от стягивания; </w:t>
      </w:r>
    </w:p>
    <w:p>
      <w:pPr>
        <w:pStyle w:val="Style18"/>
        <w:ind w:right="-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охраняют ткань от осыпания во время вышивки; </w:t>
      </w:r>
    </w:p>
    <w:p>
      <w:pPr>
        <w:pStyle w:val="Style18"/>
        <w:ind w:right="-5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удобства прокалывания ткани иглой во время вышивания.</w:t>
      </w:r>
    </w:p>
    <w:p>
      <w:pPr>
        <w:pStyle w:val="Style18"/>
        <w:tabs>
          <w:tab w:val="clear" w:pos="708"/>
          <w:tab w:val="left" w:pos="142" w:leader="none"/>
        </w:tabs>
        <w:ind w:right="-5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итки д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ля вышивки выбирают в соответствии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: 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) с рисунком вышивки, плотностью ткани,  толщиной иглы;      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с видом вышивки, цветом ткани, техникой выполнения; 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с толщиной ткани, характером рисунка, техникой выполнения.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ышитые изделия утюжат:</w:t>
      </w:r>
    </w:p>
    <w:p>
      <w:pPr>
        <w:pStyle w:val="Style18"/>
        <w:tabs>
          <w:tab w:val="clear" w:pos="708"/>
          <w:tab w:val="left" w:pos="142" w:leader="none"/>
        </w:tabs>
        <w:ind w:right="-5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с изнаночной стороны,  через влажный проутюжильник, в любом направлении; </w:t>
      </w:r>
    </w:p>
    <w:p>
      <w:pPr>
        <w:pStyle w:val="Style18"/>
        <w:tabs>
          <w:tab w:val="clear" w:pos="708"/>
          <w:tab w:val="left" w:pos="142" w:leader="none"/>
        </w:tabs>
        <w:ind w:right="-5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во влажном состоянии, на мягкой поверхности, с изнаночной стороны, вдоль нитей ткани; </w:t>
      </w:r>
    </w:p>
    <w:p>
      <w:pPr>
        <w:pStyle w:val="Style18"/>
        <w:tabs>
          <w:tab w:val="clear" w:pos="708"/>
          <w:tab w:val="left" w:pos="142" w:leader="none"/>
        </w:tabs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с лицевой стороны, </w:t>
      </w:r>
      <w:r>
        <w:rPr>
          <w:rFonts w:cs="Times New Roman" w:ascii="Times New Roman" w:hAnsi="Times New Roman"/>
          <w:spacing w:val="-6"/>
          <w:sz w:val="28"/>
          <w:szCs w:val="28"/>
        </w:rPr>
        <w:t>через влажный проутюжильник, вдоль нитей ткан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Цветную вышивку мож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тирать моющим средством с отбеливателем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замачивать в растворе соли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кипятить.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 правильно передавать ножницы?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звием вперёд;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ьцами вперёд?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удобно.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де хранить иглы?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нале;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ряпочке;</w:t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гольнице.</w:t>
      </w:r>
    </w:p>
    <w:p>
      <w:pPr>
        <w:pStyle w:val="Style15"/>
        <w:shd w:fill="FFFFFF" w:val="clear"/>
        <w:spacing w:before="0" w:after="0"/>
        <w:ind w:righ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бисеру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1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Стеклянные бусинки очень маленького размера это…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клярус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се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синка; 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ткуда привозили бисер в Россию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Ливии;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Египта;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Венеции и Богемии;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Англии; 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роизводство бисера в нашей стране пытался осуществить…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моносов;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делеев;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стой;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синг; 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теклянные цилиндрики удлинённой формы с продольным отверстием для нити это…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сины;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сер;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клярус; 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Самый необходимый материал для плетения бисером…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ла;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;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ь;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сер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 Из чего изготавливают бисер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рево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екло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астмасса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ерамические материалы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Какого вида бисер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уществует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убка (рубленный бисер)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зка (резанный бисер)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1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еклярус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10000"/>
          <w:sz w:val="28"/>
          <w:szCs w:val="28"/>
        </w:rPr>
        <w:t>8. Материал для нанизывания бисера, придающий изделию любую форму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вейные нитки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итки мулине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лока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. Форма стеклярус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руг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убочка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вездочка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.  Бисер применяют для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рашения одежды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гры маленьких детей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ВЯЗАНИЮ КРЮЧКОМ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57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С чего начинается любое вязание?</w:t>
      </w: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 вязания изнаночных петел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 вязания столбиков без наки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с набора петел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. Какие петли называются кромочны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те, которые находятся в середине вязаного полот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те, которые образуют последний ря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те, которые образуют кромку, - первая и последняя петл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.  Петли, образующие цепочку при вязании крючком, называю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вытянуты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кромочны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воздушным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. Условные обозначения петель – это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рисун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хем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опис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. Прием, который не относится к технике вязания крючк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толбик с накидо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воздушная петл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лицевая петля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инструкционные карты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карта№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душная петля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0010</wp:posOffset>
            </wp:positionH>
            <wp:positionV relativeFrom="margin">
              <wp:posOffset>1519555</wp:posOffset>
            </wp:positionV>
            <wp:extent cx="2618105" cy="24872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ложите нитку вдвое, введите в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уюся петельку крючок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подцепив нитку чуть повыше, 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ите ее  вперед в место сгиба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чтобы образовалась петелька. 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6035</wp:posOffset>
            </wp:positionH>
            <wp:positionV relativeFrom="margin">
              <wp:posOffset>3931285</wp:posOffset>
            </wp:positionV>
            <wp:extent cx="2867025" cy="27755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жав полученную петельку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жду большим и указательным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ами, подцепите крючком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итку, лежащую на указательном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е (крючок заходит под нее),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однимите ее и протяните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м вперед по пальцу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35585</wp:posOffset>
            </wp:positionH>
            <wp:positionV relativeFrom="margin">
              <wp:posOffset>6707505</wp:posOffset>
            </wp:positionV>
            <wp:extent cx="3295650" cy="312991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хватите нитку крючком и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ащите ее через петельку: так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ется первая  петелька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и, или воздушная петля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395" w:leader="none"/>
        </w:tabs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395" w:leader="none"/>
        </w:tabs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395" w:leader="none"/>
        </w:tabs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395" w:leader="none"/>
        </w:tabs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онная карта</w:t>
      </w:r>
      <w:r>
        <w:rPr>
          <w:rFonts w:cs="Times New Roman" w:ascii="Times New Roman" w:hAnsi="Times New Roman"/>
          <w:sz w:val="28"/>
          <w:szCs w:val="28"/>
        </w:rPr>
        <w:t xml:space="preserve"> №2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395" w:leader="none"/>
        </w:tabs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столбик без накида(п/ст.  б/н.)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700</wp:posOffset>
            </wp:positionH>
            <wp:positionV relativeFrom="margin">
              <wp:posOffset>737870</wp:posOffset>
            </wp:positionV>
            <wp:extent cx="2237105" cy="212534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ведите  крючок во вторую петлю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и слева, зацепите крючком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у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6065</wp:posOffset>
            </wp:positionH>
            <wp:positionV relativeFrom="margin">
              <wp:posOffset>2221865</wp:posOffset>
            </wp:positionV>
            <wp:extent cx="2091055" cy="198628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тяните петл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39700</wp:posOffset>
            </wp:positionH>
            <wp:positionV relativeFrom="margin">
              <wp:posOffset>3994785</wp:posOffset>
            </wp:positionV>
            <wp:extent cx="2600325" cy="2466975"/>
            <wp:effectExtent l="0" t="0" r="0" b="0"/>
            <wp:wrapSquare wrapText="bothSides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вяжите столбик, пропустив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тянутую петлю через петлю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очки и петельку крючка. Связать        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олбик, значит пропустить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нутую нитку через все петли,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есть на    крючк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93675</wp:posOffset>
            </wp:positionH>
            <wp:positionV relativeFrom="margin">
              <wp:posOffset>5978525</wp:posOffset>
            </wp:positionV>
            <wp:extent cx="2625090" cy="2495550"/>
            <wp:effectExtent l="0" t="0" r="0" b="0"/>
            <wp:wrapSquare wrapText="bothSides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вторите операцию, начиная с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, и вяжите до последнее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ли цепочк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онная карта№3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лбик без накида (ст. б/н)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9880</wp:posOffset>
            </wp:positionH>
            <wp:positionV relativeFrom="margin">
              <wp:posOffset>275590</wp:posOffset>
            </wp:positionV>
            <wp:extent cx="2159635" cy="2051050"/>
            <wp:effectExtent l="0" t="0" r="0" b="0"/>
            <wp:wrapSquare wrapText="bothSides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ведите крючок во вторую петлю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почки слева, зацепите крючком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тку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94615</wp:posOffset>
            </wp:positionH>
            <wp:positionV relativeFrom="margin">
              <wp:posOffset>2211705</wp:posOffset>
            </wp:positionV>
            <wp:extent cx="2695575" cy="2562225"/>
            <wp:effectExtent l="0" t="0" r="0" b="0"/>
            <wp:wrapSquare wrapText="bothSides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ытяните петлю и снова захватите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рючком нитку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3655</wp:posOffset>
            </wp:positionH>
            <wp:positionV relativeFrom="margin">
              <wp:posOffset>4328795</wp:posOffset>
            </wp:positionV>
            <wp:extent cx="2371725" cy="2257425"/>
            <wp:effectExtent l="0" t="0" r="0" b="0"/>
            <wp:wrapSquare wrapText="bothSides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вяжите столбик, то есть пропустите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нутую петлю сразу через 2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льки, находящиеся на крючк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стебельчатого ш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 одной линии выведите иглу на лицевую сторону ткани в точке 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6732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 На расстоянии ½ см пройдя через точку В, вернитесь обратно и выведите иглу посередине между двумя точками через точку С. Подтяните нитку, удалите ее излиш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165925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ведите иглу на изнанку через точку D на ½ см вперед и выведите ее из точки В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4530" cy="1587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стоянно удерживая нить с одной стороны, изнаночной или лицевой, выполните стебельчатый ш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7880" cy="17360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57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right="-57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Slab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i/>
      <w:i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9">
    <w:name w:val="c2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User%5CDesktop%5C&#1055;&#1086;&#1076;&#1073;&#1086;&#1088;&#1082;&#1072;%20&#1080;&#1085;&#1090;&#1077;&#1088;&#1077;&#1089;&#1085;&#1099;&#1093;%20&#1074;&#1080;&#1076;&#1086;&#1074;%20&#1074;&#1099;&#1096;&#1080;&#1074;&#1082;&#1080;.mp4" TargetMode="External"/><Relationship Id="rId4" Type="http://schemas.openxmlformats.org/officeDocument/2006/relationships/hyperlink" Target="../in/&#1055;&#1086;&#1076;&#1073;&#1086;&#1088;&#1082;&#1072;%20&#1080;&#1085;&#1090;&#1077;&#1088;&#1077;&#1089;&#1085;&#1099;&#1093;%20&#1074;&#1080;&#1076;&#1086;&#1074;%20&#1074;&#1099;&#1096;&#1080;&#1074;&#1082;&#1080;.mp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02:00Z</dcterms:created>
  <dc:creator>Пользователь</dc:creator>
  <dc:description/>
  <cp:keywords/>
  <dc:language>en-US</dc:language>
  <cp:lastModifiedBy>User</cp:lastModifiedBy>
  <cp:lastPrinted>2016-09-09T12:35:00Z</cp:lastPrinted>
  <dcterms:modified xsi:type="dcterms:W3CDTF">2017-08-02T03:42:00Z</dcterms:modified>
  <cp:revision>118</cp:revision>
  <dc:subject/>
  <dc:title/>
</cp:coreProperties>
</file>