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МУНИЦИПАЛЬНОЕ БЮДЖЕТНОЕ ОБРАЗОВАТЕЛЬНОЕ УЧРЕЖДЕНИЕ ДОПОЛНИТЕЛЬНОГО  ОБРАЗОВАНИЯ 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 ДОПОЛНИТЕЛЬНОГО ОБРАЗОВАНИЯ ДЕТЕЙ «ПОИС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КА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46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1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</w:t>
            </w:r>
          </w:p>
        </w:tc>
      </w:tr>
    </w:tbl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организации антикоррупцион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еятельности МБОУ ДОД ЦДОД «Поиск» в 2014-2015 году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реализации антикоррупционной политики МБОУ ДОД ЦДОД «Поиск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«Антикоррупционная деятельность в муниципального бюджетного общеобразовательного учреждения дополнительного образования детей центр дополнительного образования детей «Поиск» на 2014-2015 учебный год» согласно приложению 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лан мероприятий по формированию антикоррупционных мировоззрений среди учащихся деятельности в МБОУ ДОД ЦДОД «Поиск» на 2014-2015 учебный год согласно приложению 2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хтямовой Г.М., педагогу дополнительного образования, разместить Программу и план мероприятий на сайте учреждения в сети интернет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Шамсутдиновой Р.М.</w:t>
      </w:r>
      <w:r>
        <w:rPr>
          <w:rFonts w:cs="Times New Roman" w:ascii="Times New Roman" w:hAnsi="Times New Roman"/>
          <w:sz w:val="28"/>
          <w:szCs w:val="28"/>
        </w:rPr>
        <w:t>, секретарю учебной части, довести до сведения работников учреждения план мероприятий по формированию антикоррупционного мировоззрения среди учащихся на 2014-2015 год, разместить его на информационном стенде в приёмной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дагогам дополнительного образования не допускать фактов неправомерных сборов средств с учащихся и их родителей (законных представителей), принуждения к внесению благотворительных средств, сбора наличных средств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дагогическим работникам не допускать случаев оказания дополнительных платных услуг (репетиторство) в здании учрежден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ым лицам, ответственным за антикоррупционную деятельность в учреждении, проводить служебное расследование по всем обращениям родителей (законных представителей), связанных с нарушением порядка привлечения дополнительных финансовых средств, проинформировать работников учреждения о возможности привлечения к административной и уголовной ответственности за совершение противоправных действий в порядке, установленном законодательством Российской Федераци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Шамсутдиновой Р.М</w:t>
      </w:r>
      <w:r>
        <w:rPr>
          <w:rFonts w:cs="Times New Roman" w:ascii="Times New Roman" w:hAnsi="Times New Roman"/>
          <w:sz w:val="28"/>
          <w:szCs w:val="28"/>
        </w:rPr>
        <w:t>, секретарю учебной части,  содержание настоящего приказа довести под роспись лицам, перечисленным в данном приказе, в срок до 30.04.2014 года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Г.А.Басов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Ф.Гайси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66 56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 МБОУ ДОД ЦДОД «Поиск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14 № 111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тикоррупционная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бюджетного общеобразовательного учреждения дополнительного образования дет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 дополнительного образования детей «Пои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7"/>
        <w:gridCol w:w="1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Сроки испол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yle14"/>
                <w:szCs w:val="28"/>
              </w:rPr>
            </w:pPr>
            <w:r>
              <w:rPr>
                <w:rStyle w:val="Style15"/>
                <w:sz w:val="24"/>
                <w:szCs w:val="28"/>
              </w:rPr>
              <w:t>I. Подготовительные м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10pt0pt"/>
                <w:sz w:val="24"/>
                <w:szCs w:val="28"/>
              </w:rPr>
              <w:t>1</w:t>
            </w:r>
            <w:r>
              <w:rPr>
                <w:rStyle w:val="Tahoma8pt0pt"/>
                <w:sz w:val="24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Определить ответственных лиц за реализацию антикоррупционной деятельности в МБОУ ДОД ЦДОД «Пои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Апрель 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 xml:space="preserve">Разработать и утвердить антикоррупционную политику </w:t>
            </w:r>
            <w:r>
              <w:rPr>
                <w:rStyle w:val="6"/>
                <w:sz w:val="24"/>
                <w:szCs w:val="28"/>
              </w:rPr>
              <w:t>МБОУ ДОД ЦДОД «Пои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Апрель 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Разработать и утвердить программу «Антикоррупционная политика в МБОУ ДОД ЦДОД «Пои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Апрель 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Создать на сайте образовательного учреждения раздел «Антикоррупционная политика» и его по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Создание - май 2014</w:t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Пополнение - 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хтямова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 xml:space="preserve">Разместить программу </w:t>
            </w:r>
            <w:r>
              <w:rPr>
                <w:rStyle w:val="6"/>
                <w:sz w:val="24"/>
                <w:szCs w:val="28"/>
              </w:rPr>
              <w:t xml:space="preserve">«Антикоррупционная политика в МБОУ ДОД ЦДОД «Поиск» </w:t>
            </w:r>
            <w:r>
              <w:rPr>
                <w:rStyle w:val="4"/>
                <w:sz w:val="24"/>
                <w:szCs w:val="28"/>
              </w:rPr>
              <w:t>на сайте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май 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хтямова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Довести до членов коллектива рекомендации по реализации программы противодействия коррупции в учрежд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май 2014, 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Размещение телефонов и электронных адресов для возможности подачи жалоб и обращений граждан на действия (бездействия) администрации, педагогического и иного персонала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май 2014, 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хтямова Г.М.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Style15"/>
                <w:sz w:val="24"/>
                <w:szCs w:val="28"/>
              </w:rPr>
              <w:t>II. Формирование механизмов общественного антикоррупцион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Проводить антикоррупционную экспертизу жалоб и обращений граждан на действия (бездействия) администрации, педагогичес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Директор, ответстве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Внедрить в практику систематические отчеты директора перед населением, на совещаниях в образовательном учреждении о результатах антикоррупционной деятельности. Приглашение на совещания работников правоохранительных орга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Май 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 xml:space="preserve">Использовать телефоны «горячей линии» или прямые телефонные линии с руководством органов местного самоуправления, осуществ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</w:t>
            </w:r>
            <w:r>
              <w:rPr>
                <w:rStyle w:val="6"/>
                <w:sz w:val="24"/>
                <w:szCs w:val="28"/>
              </w:rPr>
              <w:t>общественности к борьбе с данными правонаруш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6"/>
                <w:sz w:val="24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 руководящих и педагогических кад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Style w:val="Style14"/>
                <w:sz w:val="24"/>
                <w:szCs w:val="28"/>
              </w:rPr>
            </w:pPr>
            <w:r>
              <w:rPr>
                <w:rStyle w:val="Style15"/>
                <w:sz w:val="24"/>
                <w:szCs w:val="28"/>
              </w:rPr>
              <w:t xml:space="preserve">III. Обеспечение прозрачности деятельности </w:t>
            </w:r>
            <w:r>
              <w:rPr>
                <w:rStyle w:val="6"/>
                <w:b/>
                <w:sz w:val="24"/>
                <w:szCs w:val="28"/>
              </w:rPr>
              <w:t>МБОУ ДОД ЦДОД «Пои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6"/>
                <w:sz w:val="24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Постоянное обновление информационного стенда и сайта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6"/>
                <w:sz w:val="24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Соблюдать установленный график прием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Директор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5"/>
                <w:sz w:val="24"/>
                <w:szCs w:val="28"/>
              </w:rPr>
            </w:pPr>
            <w:r>
              <w:rPr>
                <w:rStyle w:val="Style15"/>
                <w:sz w:val="24"/>
                <w:szCs w:val="28"/>
              </w:rPr>
              <w:t>I</w:t>
            </w:r>
            <w:r>
              <w:rPr>
                <w:rStyle w:val="Style15"/>
                <w:sz w:val="24"/>
                <w:szCs w:val="28"/>
                <w:lang w:val="en-US"/>
              </w:rPr>
              <w:t>V</w:t>
            </w:r>
            <w:r>
              <w:rPr>
                <w:rStyle w:val="Style15"/>
                <w:sz w:val="24"/>
                <w:szCs w:val="28"/>
              </w:rPr>
              <w:t xml:space="preserve">. </w:t>
            </w:r>
            <w:r>
              <w:rPr>
                <w:rStyle w:val="2"/>
              </w:rPr>
              <w:t>Создание эффективного контроля за распределением и расходованием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6"/>
                <w:sz w:val="24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Зам 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6"/>
                <w:sz w:val="24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 xml:space="preserve">Соблюдение при проведении закупок товаров, работ и услуг для нужд образовательного учреждения требований по заключению договоров с контрагентами в соответствии с Федеральным законом 05.04.2013 г. </w:t>
            </w:r>
            <w:r>
              <w:rPr>
                <w:rStyle w:val="6"/>
                <w:sz w:val="24"/>
                <w:szCs w:val="24"/>
                <w:lang w:val="en-US" w:bidi="en-US"/>
              </w:rPr>
              <w:t>N</w:t>
            </w:r>
            <w:r>
              <w:rPr>
                <w:rStyle w:val="6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6"/>
                <w:sz w:val="24"/>
                <w:szCs w:val="24"/>
              </w:rPr>
              <w:t>4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Зам 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/>
            </w:pPr>
            <w:r>
              <w:rPr>
                <w:rStyle w:val="6"/>
                <w:sz w:val="24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/>
            </w:pPr>
            <w:r>
              <w:rPr>
                <w:rStyle w:val="6"/>
                <w:sz w:val="24"/>
                <w:szCs w:val="24"/>
              </w:rPr>
              <w:t>Целевое использование бюджетных и внебюджет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Директор, Зам директора по АХР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rStyle w:val="6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V</w:t>
            </w:r>
            <w:r>
              <w:rPr>
                <w:rStyle w:val="2"/>
                <w:sz w:val="24"/>
                <w:szCs w:val="24"/>
              </w:rPr>
              <w:t>. Антикоррупционные мероприятия по формированию антикоррупционного мировоззр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6"/>
                <w:sz w:val="24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6"/>
                <w:sz w:val="24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Совершенствование принципов подбора и оптимизации использования кадров в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/>
            </w:pPr>
            <w:r>
              <w:rPr>
                <w:rStyle w:val="6"/>
                <w:sz w:val="24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роведение оценки должностных обязанностей руководящих и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6"/>
                <w:sz w:val="24"/>
                <w:szCs w:val="28"/>
                <w:lang w:val="en-US"/>
              </w:rPr>
              <w:t>4</w:t>
            </w:r>
            <w:r>
              <w:rPr>
                <w:rStyle w:val="6"/>
                <w:sz w:val="24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 xml:space="preserve"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 </w:t>
            </w:r>
            <w:r>
              <w:rPr>
                <w:rStyle w:val="1pt"/>
                <w:sz w:val="24"/>
                <w:szCs w:val="24"/>
              </w:rPr>
              <w:t xml:space="preserve"> </w:t>
            </w:r>
            <w:r>
              <w:rPr>
                <w:rStyle w:val="6"/>
                <w:sz w:val="24"/>
                <w:szCs w:val="24"/>
              </w:rPr>
              <w:t>полномочий и за другие проявления бюрократ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4"/>
                <w:sz w:val="24"/>
                <w:szCs w:val="24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4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5"/>
                <w:rFonts w:eastAsia="Tahoma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 в образовательном учрежд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4"/>
                <w:sz w:val="24"/>
                <w:szCs w:val="24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 xml:space="preserve">Включение программ антикоррупционного просвещения и воспитания в воспитательные план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4"/>
                <w:sz w:val="24"/>
                <w:szCs w:val="24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Заместитель директора по УВР, Педаго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Использование методических и учебных пособий по организации антикоррупционного образования обучающихся и его внедрение в практику работы учре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Организация и проведение 9 декабря мероприятий, посвященных Международному дню борьбы с корруп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4"/>
                <w:sz w:val="24"/>
                <w:szCs w:val="24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4"/>
                <w:szCs w:val="28"/>
              </w:rPr>
            </w:pPr>
            <w:r>
              <w:rPr>
                <w:rStyle w:val="Style15"/>
                <w:rFonts w:eastAsia="Tahoma"/>
                <w:sz w:val="24"/>
                <w:szCs w:val="24"/>
              </w:rPr>
              <w:t>Информационная и издательская деятельность</w:t>
            </w:r>
            <w:r>
              <w:rPr>
                <w:rStyle w:val="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6"/>
                <w:sz w:val="24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Обеспечение свободного доступа граждан к информации о деятельности учреждения через СМИ, в том числе и через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6"/>
                <w:sz w:val="24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Изучение вопроса о проведении социологического исследования с привлечением работников учреждения по антикоррупционной полит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екабрь 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/>
            </w:pPr>
            <w:r>
              <w:rPr>
                <w:rStyle w:val="6"/>
                <w:sz w:val="24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Мониторинг публикаций и выступлений в СМИ по вопросам изменений в законодательстве в сфере противо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4"/>
                <w:szCs w:val="28"/>
              </w:rPr>
            </w:pPr>
            <w:r>
              <w:rPr>
                <w:rStyle w:val="Style15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  <w:r>
              <w:rPr>
                <w:rStyle w:val="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/>
            </w:pPr>
            <w:r>
              <w:rPr>
                <w:rStyle w:val="6"/>
                <w:sz w:val="24"/>
                <w:szCs w:val="28"/>
                <w:lang w:val="en-US"/>
              </w:rPr>
              <w:t>1</w:t>
            </w:r>
            <w:r>
              <w:rPr>
                <w:rStyle w:val="6"/>
                <w:sz w:val="24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Использование нормативно-правовой базы по профилактике коррупционных проявлений, регулирующей проведение антикоррупционной экспертизы правовых локальных актов учреждения и их про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/>
            </w:pPr>
            <w:r>
              <w:rPr>
                <w:rStyle w:val="6"/>
                <w:sz w:val="24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инятие организационно-практических мер по совершенствованию организации и проведения антикоррупционной экспертизы нормативных локальных актов и их про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sz w:val="24"/>
                <w:szCs w:val="28"/>
              </w:rPr>
            </w:pPr>
            <w:r>
              <w:rPr>
                <w:rStyle w:val="4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5"/>
                <w:rFonts w:eastAsia="Tahoma"/>
                <w:sz w:val="24"/>
                <w:szCs w:val="24"/>
              </w:rPr>
              <w:t>Предоставление отчётной информации</w:t>
            </w:r>
            <w:r>
              <w:rPr>
                <w:rStyle w:val="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/>
            </w:pPr>
            <w:r>
              <w:rPr>
                <w:rStyle w:val="6"/>
                <w:sz w:val="24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 xml:space="preserve">Предоставление отчетной информации по исполнению плана финансово-хозяйственной деятельности образовательным учреждением в Департамент образования и на портале </w:t>
            </w:r>
            <w:r>
              <w:rPr>
                <w:rStyle w:val="6"/>
                <w:sz w:val="24"/>
                <w:szCs w:val="24"/>
                <w:lang w:val="en-US"/>
              </w:rPr>
              <w:t>bus</w:t>
            </w:r>
            <w:r>
              <w:rPr>
                <w:rStyle w:val="6"/>
                <w:sz w:val="24"/>
                <w:szCs w:val="24"/>
              </w:rPr>
              <w:t>.</w:t>
            </w:r>
            <w:r>
              <w:rPr>
                <w:rStyle w:val="6"/>
                <w:sz w:val="24"/>
                <w:szCs w:val="24"/>
                <w:lang w:val="en-US"/>
              </w:rPr>
              <w:t>gov</w:t>
            </w:r>
            <w:r>
              <w:rPr>
                <w:rStyle w:val="6"/>
                <w:sz w:val="24"/>
                <w:szCs w:val="24"/>
              </w:rPr>
              <w:t>.</w:t>
            </w:r>
            <w:r>
              <w:rPr>
                <w:rStyle w:val="6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Директор, Зам 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/>
            </w:pPr>
            <w:r>
              <w:rPr>
                <w:rStyle w:val="6"/>
                <w:sz w:val="24"/>
                <w:szCs w:val="28"/>
                <w:lang w:val="en-US"/>
              </w:rPr>
              <w:t>2</w:t>
            </w:r>
            <w:r>
              <w:rPr>
                <w:rStyle w:val="6"/>
                <w:sz w:val="24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/>
            </w:pPr>
            <w:r>
              <w:rPr>
                <w:rStyle w:val="6"/>
                <w:sz w:val="24"/>
                <w:szCs w:val="24"/>
              </w:rPr>
              <w:t>Размещение публичного доклада учреждения на сайте учреждения в сети Интернет, представление его обще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/>
            </w:pPr>
            <w:r>
              <w:rPr>
                <w:rStyle w:val="6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/>
            </w:pPr>
            <w:r>
              <w:rPr>
                <w:rStyle w:val="6"/>
                <w:sz w:val="24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/>
            </w:pPr>
            <w:r>
              <w:rPr>
                <w:rStyle w:val="6"/>
                <w:sz w:val="24"/>
                <w:szCs w:val="24"/>
              </w:rPr>
              <w:t>Размещение самообследования учреждения на официальном сайте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вгуст 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/>
            </w:pPr>
            <w:r>
              <w:rPr>
                <w:rStyle w:val="6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6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 МБОУ ДОД ЦДОД «Поиск» 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4.2014 № 1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формированию антикоррупционного мировоззрения среди учащихся 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дополнительного образования дет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 дополнительного образования детей «Пои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антикоррупционного образова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 ы знаний антикоррупционной направлен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рактического применения соответствующих норм права в отношении проявлений коррупци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мировоззрения учащихс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нтикоррупционных правовых установок у будущего активного гражданина обществ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ых установок, развитие способностей, необходимых для формирования активной гражданской позиции в отношении коррупц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08"/>
        <w:gridCol w:w="1685"/>
        <w:gridCol w:w="22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при заместителе директора по воспитательной работе «Организация работы учащихся учреждения по формированию антикоррупционного мировоззр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4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льский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работы по антикоррупционному образованию через сайт учреждения в сети интер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одового плана работы, плана внеур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о-просветительских программ, направленных на формирование антикоррупционного мировоззрения (модули, дисциплины правовой направленност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 по проблеме антикоррупционного образования, антикоррупционного просвещения, антикоррупционной пропаганд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Р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и их родителей (законных представителей) с Уставом учреждения, Правилами внутреннего распорядка для учащихся и другими локальными актам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конкурсах по проблеме борьбы с коррупци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Гражданин и коррупц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лакатов «Что такое коррупция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вая игра для клуба Новая Цивилизация «Бизнесмен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 «Я против корруп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эссе «Будущее моей страны в  моих рук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Надо жить честно!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5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внеклассных мероприятий, классных часов, родительских собраний, направленных на формирование антикоррупционного мировоззрения уча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«Знаешь ли ты закон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– порождение з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по совести и че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ое законодательство против корруп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, посвященный Международному дню анти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дительское собрание «Политика учреждения  в отношении корруп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учащихся с представителями правоохранительных орг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баты «Знаешь ли ты закон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все разные, но у нас равные пра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ут «Права и обязанности несовершеннолетних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Tahoma8pt0pt">
    <w:name w:val="Основной текст + Tahoma;8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i/>
      <w:iCs/>
      <w:color w:val="000000"/>
      <w:spacing w:val="2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/>
      <w:jc w:val="both"/>
    </w:pPr>
    <w:rPr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57:00Z</dcterms:created>
  <dc:creator>В.Грошев</dc:creator>
  <dc:description/>
  <cp:keywords/>
  <dc:language>en-US</dc:language>
  <cp:lastModifiedBy>8</cp:lastModifiedBy>
  <cp:lastPrinted>2014-11-21T16:51:00Z</cp:lastPrinted>
  <dcterms:modified xsi:type="dcterms:W3CDTF">2014-11-21T11:51:00Z</dcterms:modified>
  <cp:revision>6</cp:revision>
  <dc:subject/>
  <dc:title>2</dc:title>
</cp:coreProperties>
</file>