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МБУ ДО ЦДО «Поиск»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Н.Михуля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ная категория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8"/>
        </w:rPr>
        <w:t>(малообеспеченные, многодетные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ти, мобилизованных родителей (законных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ставителей), дети ветеранов боевых действий,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-инвалиды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 вынужденных переселенцев,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ти, оставшиеся без попечения родителей, дети-сироты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28"/>
          <w:lang w:eastAsia="ru-RU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шу предоставить путевку, место в организацию отдыха детей и их оздоровления, моему реб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БОУ «СОШ 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»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лностью), дата рождения, школа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организации отдыха детей: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.10.2024г.-02.11.2024г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тдыха и оздоровления: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БУ ДО ЦДО «Поиск»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 отдыха детей и их оздоровления (указывается по желанию заявител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: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БУ ДО ЦДО «Поиск»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16"/>
          <w:u w:val="single"/>
          <w:lang w:eastAsia="ru-RU"/>
        </w:rPr>
        <w:t>10.10.2024г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____________________ /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бработку персональных данных моих и моего ребенка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1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Cs w:val="16"/>
          <w:u w:val="single"/>
          <w:lang w:eastAsia="ru-RU"/>
        </w:rPr>
        <w:t xml:space="preserve">10.10.2024г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____________________ /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и условиями организации отдыха и оздоровления детей ознакомлен(а)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Cs w:val="16"/>
          <w:u w:val="single"/>
          <w:lang w:eastAsia="ru-RU"/>
        </w:rPr>
        <w:t xml:space="preserve">10.10.2024г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____________________ /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аю согласие на участие ребенка в спортивных, туристических и иных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роприятиях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утвержденной программы смены организации отдыха детей и их оздоровления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Cs w:val="16"/>
          <w:u w:val="single"/>
          <w:lang w:eastAsia="ru-RU"/>
        </w:rPr>
        <w:t>10.10.2024г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____________________ /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информированное добровольное согласие в случае наличия угрозы жизни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и здоровью ребенка на оказание медицинской помощи в неотложной и экстренн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формах, в стационарных условиях, трансфузию (переливание) донорской крови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и (или) ее компонентов, а также иную медицинскую помощь, необходимую для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сохранения жизни и здоровья ребенка, включая доставление ребенка в медицинское учреж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ние и возвращение обратно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3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Cs w:val="16"/>
          <w:u w:val="single"/>
          <w:lang w:eastAsia="ru-RU"/>
        </w:rPr>
        <w:t>10.10.2024г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____________________ /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включая печатную продукцию, размещение на официальном сайте органов местного самоуправления города Нефтеюганска, Департамента образования администрации города Нефтеюганска в сети Интернет и других средствах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Cs w:val="16"/>
          <w:u w:val="single"/>
          <w:lang w:eastAsia="ru-RU"/>
        </w:rPr>
        <w:t>10.10.2024г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____________________ /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подпись                                               расшифровка подписи</w:t>
      </w:r>
    </w:p>
    <w:sectPr>
      <w:type w:val="nextPage"/>
      <w:pgSz w:w="11906" w:h="16838"/>
      <w:pgMar w:left="1701" w:right="62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3:00Z</dcterms:created>
  <dc:creator>Gavrilova</dc:creator>
  <dc:description/>
  <cp:keywords/>
  <dc:language>en-US</dc:language>
  <cp:lastModifiedBy>PC3</cp:lastModifiedBy>
  <cp:lastPrinted>2024-06-20T12:36:00Z</cp:lastPrinted>
  <dcterms:modified xsi:type="dcterms:W3CDTF">2024-09-11T04:23:00Z</dcterms:modified>
  <cp:revision>2</cp:revision>
  <dc:subject/>
  <dc:title>Приложение 1</dc:title>
</cp:coreProperties>
</file>