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540" cy="5715"/>
                <wp:effectExtent l="8890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1.05pt,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Список руководящих и педагогических работников МБУ ДО  ЦДО «Поиск» на 01.02.2025г. </w:t>
      </w:r>
      <w:r>
        <w:rPr>
          <w:b/>
          <w:color w:val="FFFFFF"/>
          <w:sz w:val="32"/>
          <w:szCs w:val="32"/>
        </w:rPr>
        <w:t>01.02.2020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6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9"/>
        <w:gridCol w:w="1701"/>
        <w:gridCol w:w="1417"/>
        <w:gridCol w:w="2552"/>
        <w:gridCol w:w="3402"/>
        <w:gridCol w:w="1132"/>
        <w:gridCol w:w="2837"/>
        <w:gridCol w:w="1276"/>
      </w:tblGrid>
      <w:tr>
        <w:trPr>
          <w:trHeight w:val="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</w:tr>
      <w:tr>
        <w:trPr>
          <w:trHeight w:val="123" w:hRule="atLeast"/>
        </w:trPr>
        <w:tc>
          <w:tcPr>
            <w:tcW w:w="1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по должности «Педагог-организат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66 от 05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 с  01.09.2002.по 01.06.2007, Сургутский государственный педагогический институт по специальности «иностранный язык с дополнительной специальностью Иностранный язык второй», квалификация «учитель английского и французского языка. Диплом ВСГ № 1668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рофессиональная переподготовка «Ивановский государственный университет», диплом рег.№372407612691 предоставляет право на ведение профессиональной деятельности в сфере «Государственное и муниципальное управление в области образования» 504 ч, 25.03.2019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квалификации 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, 2017г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вышении квалификации «Одаренные дети. Особенности развития и система сопровождения в системе ДОО»               108 часа., 2018г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вышении квалификации «Основы образовательной работы по программе «Развитие» (ФГОС ДО)» 72 часа., 2019г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квалификации «Организация и осуществление дополнительного образования детей с ограниченными возможностями и с инвалидностью от 5 лет до 18 лет» 72 часа., 2020г.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спертиза дополнительных образовательных программ, 36 часов, 04.12.2020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Новые цифровые компетенции педагога для мотивации, вовлечения и оценивания обучающихся», 74 ч, 2020г.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еочередная проверка знаний требований пожарной безопасности», 16 ч., 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обработки персональных данных в образовательной организации», 40 ч., 2021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«Индивидуальная программа развития педагога в условиях вызовов и перемен. Профессиональные конкурсы как ресурс личностного роста», 40 ч., 2021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и противодействие коррупции в учреждениях и организациях», 108 ч., 2021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«Организация и проведение профориентационной работы со школьниками с учетом региональной и местной специфики для административно-управленческих работников общеобразовательных организаций, специалистов муниципальных органов управления образованием», 36 ч., 2021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 36 ч., 2021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             36 ч., 2021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«Организация современных технологических кружков по модели Кружкового движения Национальной технологической инициативы»,             36 ч., 2022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«Гражданская готовность к противодействию новой коронавирусной пандемии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: вакцинация, гигиена, самодисциплина. Эксперт цифровых технологий. Оператор дистанционного взаимодействия и перехода на удаленные рабочие места», 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о служебной информацией ограниченного распространения, содержащаяся в документах об антитеррористической защищенности объектов (территорий), 72ч. 2022г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явление и предупреждение на объектах (территориях) токсичных химикатов, отравляющих веществ и патогенных биологических агентов, в том числе при их получении посредством почтовых отправлений, действиями в условиях угрозы совершения или при совершении террористического акта», 72 ч., 2022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образовательной организацией в сфере трудовых отношений: применение профессиональных стандартов и ЕКС руководителями образовательных организаций»,               144 ч., 2023 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уководителей», 144 ч, 2023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сть и антитеррористическая защищенность объектов», 180 ч, 2023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курса о повышении квалификации «Использование образовательной платформы «Сферум в процессе обучения в условиях реализации Федеральной образовательной программы», 36ч.,2024г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учение должностных лиц и специалистов органов управления и сил ГО и РСЧС» », 72 ч, 2024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находится 50 и более человек, объектах защиты, отнесённых к категориях повышенной взрывопожароопасности, пожароопасности", 160 ч., 2024г.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государственного (муниципального) заказа по реализации дополнительных общеобразовательных программ. Основы работы в автоматизированной информационной системе «Персонифицированное дополнительное образование» (ОУ)», 36 ч., 2024г.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Департамента образования и молодежной политики Ханты-Мансийского автономного округа-Югры, 23.07.2018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главы города Нефтеюганска, 2019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Почетная грамота Департамента образования и молодежной политики Ханты-Мансийского автономного округа-Югры, 26.04.2021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депутата Тюменской областной Думы, 2021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Почетная грамота главы города Нефтеюганска, 2022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депутата Думы ХМАО, 2022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Тюменской областной Думы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г.0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л. 0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. 0 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по должности «Педагог-организат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4 от 12.0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 с  01.09.1984 по 28.06.1989, Житомирский государственный институт им.И. Франко по специальности «украинский язык и литература», квалификация учителя украинского языка и литературы средней школы. Диплом ТВ № 935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рофессиональная переподготовка в отделении дополнительного образования ООО «Издательство «Учитель», диплом рег.№ПП-0537 от 11.12.2015 предоставляет право на ведение профессиональной деятельности в сфере «Менеджмент организации» , 520 ч, 2015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и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Пути формирования толерантного сознания в российской школе»,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72 час., 2012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и квалификации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оперативное управление функциональной подсистемой РСЧС», 72ч., 2013г.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и квалификации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Моделирование воспитательной системы образовательного учреждения в условиях реализации требований новых образовательных стандартов» , 72 час., 2016</w:t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и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Интерпретация и использование результатов оценочных процедур в управлении качеством образовательной деятельности (для руководителей)»,</w:t>
            </w:r>
          </w:p>
          <w:p>
            <w:pPr>
              <w:pStyle w:val="Normal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36 час., 2016 г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и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с инвалидностью»,</w:t>
            </w:r>
          </w:p>
          <w:p>
            <w:pPr>
              <w:pStyle w:val="Normal"/>
              <w:jc w:val="center"/>
              <w:textAlignment w:val="baseline"/>
              <w:rPr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72 час., 2019 г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неочередная проверка знаний требований пожарной безопасности», 16 ч., 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«Выявление и предупреждение на объектах (территориях) токсичных химикатов, отравляющих веществ и патогенных биологических агентов, в том числе при их получении посредством почтовых отправлений, действиями в условиях угрозы совершения или при совершении террористического акта», 72 ч., 2022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«Технологии адаптации детей мигрантов в образовательной среде», 18 ч. , 2022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«Обучения должностных лиц и работников гражданской обороны и единой государственной системы предупреждения и ликвидации чрезвычайных ситуаций», 72 ч., 2023г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находится 50 и более человек, объектах защиты, отнесённых к категориях повышенной взрывопожароопасности, пожароопасности", 160 ч., 2024г.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Почетная грамота </w:t>
            </w:r>
            <w:r>
              <w:rPr>
                <w:sz w:val="20"/>
                <w:szCs w:val="20"/>
              </w:rPr>
              <w:t>главы города Нефтеюганск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науки ХМАО-Югры, 2008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четная грамота департамента образования города Нефтеюганска, 2009, 2010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ое з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тный работник  общего образования Российской Федерации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Генерального консула Украины в г.Тюмень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председателя Думы ХМАО-Югры Хохряков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главы города Нефтеюганск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депутата Тюменской областной Думы Т.П.Белоконь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департамента образования города Нефтеюганска, 2015,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города Нефтеюганска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ность председателя Тюменской областной Думы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главы города Нефтеюганска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епартамента образования города Нефтеюганска, 2018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епартамента образования ХМАО, 11.02.2019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главы города Нефтеюганска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председателя избирательной комиссии ХМАО-Югры Д,С, Корнеева,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администрации города Нефтеюганска,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л. 2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г.07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.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 0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ста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 с 01.09.2002 по  26.05.2007 Негосударственное образование учреждение «Институт проф. Инноваций»  специальности «Государственное и муниципальное управление»», квалификация «менеджер». Диплом ВГС 07240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рофессиональная переподготовка в отделении дополнительного образования ООО «Инфоурок», диплом                № 000000207144 от 24.01.2024 предоставляет право на ведение профессиональной деятельности в сфере «образования» и подтверждает квалификацию «Педагог-организатор» , 600 ч, 2024г.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ышение квалификации «Профилактика терроризма и экстремизм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часов.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квалификации «Управление закупками в контрактной системе в соответствии с 44-ФЗ» 144 ч.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неочередная проверка знаний требований пожарной безопасности», 16 ч., 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Работа со служебной информацией ограниченного распространения, содержащиеся в документах об антитеррористической защищенности объектов (территорий)», 72ч., 202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«Защита персональных данных в образовательных организациях», 36 ч., 202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еочередная проверка знаний требований пожарной безопасности», 16 ч., 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«Выявление и предупреждение на объектах (территориях) токсичных химикатов, отравляющих веществ и патогенных биологических агентов, в том числе при их получении посредством почтовых отправлений, действиями в условиях угрозы совершения или при совершении террористического акта», 72 ч., 202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нтрактная система в сфере закупок товаров, работ, услуг для обеспечения государственных и муниципальных нужд", 120 ч., 2023г.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находится 50 и более человек, объектах защиты, отнесённых к категориях повышенной взрывопожароопасности, пожароопасности", 160 ч., 2024г.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нлайн-курс для волонтеров, руководителей и специалистов, работающих с детьми»",  2024г.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ёжной политики г.Нефтеюганска, 2020.</w:t>
            </w:r>
          </w:p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Главы города Нефтеюганска, 07.04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. 04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г. 08 м. </w:t>
            </w:r>
          </w:p>
        </w:tc>
      </w:tr>
      <w:tr>
        <w:trPr>
          <w:trHeight w:val="102" w:hRule="atLeast"/>
        </w:trPr>
        <w:tc>
          <w:tcPr>
            <w:tcW w:w="1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хтя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науки ХМАО-Югры №10-П-2656 от 16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-наставник»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науки ХМАО-Югры №10-П-2491  от 25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с  01.09.1994 по 06.04.1999,  г.Уфа, Восточный институт экономики, гуманитарных наук, управления и права по специальности «экономика», присвоена степень бакалавра эконом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ВБ  0228284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автономной некоммерческой организации дополнительного образования "Сибирский институт непрерывного обучения", диплом рег.№ ПП №0013290 от 29.09.2015 предоставляет право на ведение профессиональной деятельности в сфере "Дополнительного образования детей", по программе «Теория обучения и воспитания для педагогов учреждения»,             520 час., 201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«Разработка авторской программы дополнительного образования», 80 час., 2009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«Компьютерная графика, дизайн и анимация в 8-11 классах: инновационная технология обучения по комплексной образовательной программе «Школьный Университет», 48 час., 2010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Проектная деятельность школьников по информатике и ИКТ, 4час., 2010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Проектирование открытых образовательных программ инженерно-технической и естественно-научной направленности», 72 часа., 2016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системно-деятельностного подхода на уроке информатики в условиях ФГОС» ,              72 часа, 2017г.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работка и проектирование программ дополнительного образования»,                36 часов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оказания первой помощи№,            18 часов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ы развития цифровых компетенций педагога», 72 ч., 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об обучении по курс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держание и технологии организации каникулярного отдыха технической направленности», 07.07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с инвалидностью от 5 лет до 18 лет, 72 часа, 20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 в современной цифровой (информационной) образовательной среде», 72 часа, 2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щита детей от информации причиняющей вред их здоровью и (или) развитию», 36 часов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в российской социальной сети ВКонтакте: продвижение образовательной организации, формирование профессиональных и ученических сообществ, мониторинг активности учащихся в сети интернет», 20 ч, 10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ция педагога, учителя, наставника в реализации Стратегии комплексной безопасности детей в Российской Федерации на период до 2030», 216ч.,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«Роль педагога в обеспечении информационной безопасности обучающихся в сети Интернет», 36ч.,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овышении квалификации «Основы </w:t>
            </w:r>
            <w:r>
              <w:rPr>
                <w:sz w:val="20"/>
                <w:szCs w:val="20"/>
                <w:lang w:val="en-US"/>
              </w:rPr>
              <w:t>Pothon</w:t>
            </w:r>
            <w:r>
              <w:rPr>
                <w:sz w:val="20"/>
                <w:szCs w:val="20"/>
              </w:rPr>
              <w:t xml:space="preserve"> Программирование дронов», 48ч.,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овышении квалификации «Креативные возможности использования Сферум», 4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«От эксперта к наставничеству: современные методики менторства и трекинга как инструменты профессионального роста», 180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«Педагог-наставник в дополнительном образовании детей: содержание и организация деятельности», 72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«Наставничество и коучинг в организации: развитие профессиональных навыков и управленческого потенциала», 108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Диплом победителя конкурса «Педагог года» в номинации «Социально-педагогическое направление», 2011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Депутата Тюменской областной Думы </w:t>
            </w:r>
            <w:r>
              <w:rPr>
                <w:color w:val="0C0C0C"/>
                <w:sz w:val="20"/>
                <w:szCs w:val="20"/>
                <w:lang w:val="en-US"/>
              </w:rPr>
              <w:t>V</w:t>
            </w:r>
            <w:r>
              <w:rPr>
                <w:color w:val="0C0C0C"/>
                <w:sz w:val="20"/>
                <w:szCs w:val="20"/>
              </w:rPr>
              <w:t xml:space="preserve"> созыва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Т.П. Белоконь, 2012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Главы города Нефтеюганска, 23.09.2016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 департамента образования</w:t>
            </w:r>
            <w:r>
              <w:rPr>
                <w:color w:val="222222"/>
                <w:sz w:val="20"/>
                <w:szCs w:val="20"/>
              </w:rPr>
              <w:t xml:space="preserve"> и молодежной политики </w:t>
            </w:r>
            <w:r>
              <w:rPr>
                <w:color w:val="0C0C0C"/>
                <w:sz w:val="20"/>
                <w:szCs w:val="20"/>
              </w:rPr>
              <w:t>города Нефтеюганска,.2017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Почетная грамота департамента образования</w:t>
            </w:r>
            <w:r>
              <w:rPr>
                <w:color w:val="222222"/>
                <w:sz w:val="20"/>
                <w:szCs w:val="20"/>
              </w:rPr>
              <w:t xml:space="preserve"> и молодежной политики </w:t>
            </w:r>
            <w:r>
              <w:rPr>
                <w:color w:val="0C0C0C"/>
                <w:sz w:val="20"/>
                <w:szCs w:val="20"/>
              </w:rPr>
              <w:t>города Нефтеюганска, 28.03.2017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депутата Тюменской областной Думы, 2021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депутата Думы ХМАО, 2021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Председателя Думы города Нефтеюганска, 24.03.202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л. 04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л. 04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улат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 категория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-П-323  от 14.0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                        с  01.09.2014 по 29.06.2018,  г.Сургут Сургутский государственный педагогический университет По специальности «педагогическое образование», квалификация  «бакалавр». Диплом 118624 3434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. проф. с  01.09.2018 по 09.07.2020,  г.Сургут Сургутский государственный педагогический университет По специальности «социально-культурная деятельность», квалификация  «магистр». Диплом 118618 02609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iCs/>
                <w:color w:val="222222"/>
                <w:sz w:val="20"/>
                <w:szCs w:val="20"/>
              </w:rPr>
              <w:t>Профессиональная переподготовка  автономной некоммерческой организации дополнительного профессионального образования «Уральский институт повышения квалификации и переподготовки», диплом  592400033418 от 13.01.2020  по программе «Педагог-хореограф. Преподавание хореографии детям и взрослым» 340 ч. 13.01.2020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рофессиональная переподготовка  автономной некоммерческой организации дополнительного профессионального образования «Уральский институт повышения квалификации и переподготовки», диплом  592400079262от 09.08.2021  по программе «Руководитель театрального коллектива. Современные подходы к постановке спектакля для детей и взрослых» 340 ч. 09.08.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оказания первой помощи, 18 часов, 2018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развития цифровых компетенций педагога, 72 ч.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ременные методики развития творческих способностей по изобразительному искусству в системе общего и дополнительного образования детей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часов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Наставничество в системе дополнительного образования детей: теория и методика организации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4 часов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Наставничество в проектах: организация деятельности наставника в предпринимательств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0 часов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т эксперта к наставничеству: современные методики менторства и трекинга как инструменты профессионального рост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0 часов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едагог дополнительного образования: современные подходы к профессиональной деятельности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4 часов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Наставничество и коучинг в организации: развитие профессиональных навыков и управленческого потенциал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часов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9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</w:t>
            </w:r>
            <w:r>
              <w:rPr>
                <w:color w:val="222222"/>
                <w:sz w:val="20"/>
                <w:szCs w:val="20"/>
              </w:rPr>
              <w:t>департамента образования и молодежной политики</w:t>
            </w:r>
            <w:r>
              <w:rPr>
                <w:color w:val="0C0C0C"/>
                <w:sz w:val="20"/>
                <w:szCs w:val="20"/>
              </w:rPr>
              <w:t xml:space="preserve"> администрации города Нефтеюганска,2019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утата Тюменской областной Думы V созыва  В.В. Ермолаев, 2021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утата Тюменской областной Думы V созыва  Б.И. Богославец, 2021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Главы города Нефтеюганска, 202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председателя избирательной комиссии ХМАО-Югры Д,С, Корнеева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председателя Думы ХМАО-Югры, 2022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Почетная грамота  </w:t>
            </w:r>
            <w:r>
              <w:rPr>
                <w:color w:val="222222"/>
                <w:sz w:val="20"/>
                <w:szCs w:val="20"/>
              </w:rPr>
              <w:t>департамента образования и</w:t>
            </w:r>
            <w:r>
              <w:rPr>
                <w:color w:val="0C0C0C"/>
                <w:sz w:val="20"/>
                <w:szCs w:val="20"/>
              </w:rPr>
              <w:t xml:space="preserve"> администрации города Нефтеюганска,2024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0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 05 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ю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по совмест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  с  1993 по 199,  г.Тюмень, Государственный институт искуств и культуры по специальности «хореографическое искусство», квалификация  «преподаватель хореографический дисциплин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ВС № 0606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удный знак «Почетный работник образования и просвещения Российской Федерации» 18.12.2019г. № 169/н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06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. 06м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4 от 12.0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 с  01.09.2016 по 07.06.2019,  г.Караганда, Карагандинский государственный университет им.Е.А.Букетова по специальности «история», квалификация  «историк, преподаватель истории и социально-политических дисциплин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ЖБ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0063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тернет-технологии для учителя-предметн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ас.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новление содержания дополнительного образования детей в свете реализации ФГОС ООО (организация внеурочной деятельности)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оказания первой помощи»,              18 часов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педагога дополнительного образования в современных условиях реализации ФГОС»,  72 часа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с инвалидностью от 5 лет до 18 лет», 72 часа, 20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 ти ФГОС СОО в работе учителя истории и обществознания» , 144 ч., 17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Лауреат 2 премии городского конкурса "Учитель года", 1998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Избирательной комиссии Ханты-Мансийского автономного округа-Югры, 2010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 письмо Департамента образования и молодёжной политики администрации города Нефтеюганска, 2013 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территориальной Избирательной комиссии города Нефтеюганска,  2014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администрации города Нефтеюганска,  2014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Тюменской областной Думы, 2014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ежной политики Ханты-Мансийского автономного округа-Югры, 04.02.2016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 письмо главы  города Нефтеюганска, 23.09.2016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ежной политики Ханты-Мансийского автономного округа-Югры, 03.02.2017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ежной политики Ханты-Мансийского автономного округа-Югры, 04.02.2016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Почетная грамота Департамента образования и молодёжной политики ХМАО-ЮГРЫ, 20.09.2019 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Председателя Думы города Нефтеюганска,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4.03.202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очетная грамота главы города Нефтеюганска, 202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очетное звание</w:t>
            </w:r>
            <w:r>
              <w:rPr>
                <w:sz w:val="20"/>
                <w:szCs w:val="20"/>
              </w:rPr>
              <w:t xml:space="preserve"> «Почетный работник в сфере  образования и просвещения Российской Федерации» 05.06.2024 № 173/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Председателя Думы города Нефтеюганс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г.09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г. 05м. 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ли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П-1694 от 21.08.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 с  01.09.1999 по 31.03.2004, г. Кемерово, Кемеровская государственная академия культуры и искусств по специальности «социально-культурная деятельность» специализация «организация досуга детей и подростков», квалификация «менеджер социально-культурной деятельност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плом ВСВ  000066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профессиональное с 01.09.1990 по 19.06.1996, Кемеровское областное  училище культуры по специальности «социально-культурная деятельность и народное художественное творчество», квалификация «педагог-организатор досуга, руководитель ансамбля народного танца». Диплом СБ № 022653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«Сердце отдаю детям»- школа профессионального мастерства»,                        72 ч.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«Новые подходы в преподавании хореографии»,           72 часа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онные методики гармонического развития ребенка средствами хореограф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рактерный народный танец для детей», 72 час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овление содержания дополнительного образования детей в свете реализации ФГОС ООО (организация внеурочной деятель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работка и проектирование программ дополните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в практике педагога дополнительного образования. Хореограф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доровьесберегающие технологии в работе с учащимися начальных классов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час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 в современной цифровой (информационной) образовательной сред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ка дополнительного образования в работе хореограф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современной методики преподавания хореографических дисципли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ый подход к развитию навыков координации в хореографии. Теория и методика проведения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Победитель городского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конкурса «Учитель года -2007» в номинации «Сердце отдаю детям»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Лауреат окружного конкурса «Сердце отдаю детям» ХМАО-Югры, 2008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Почетная грамота департамента образования и молодежной политики администрации города Нефтеюганска, 201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Почетная грамота департамента образования и молодежной политики администрации города Нефтеюганска, 2013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главы города Нефтеюганска, 2013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Почетная грамота главы города Нефтеюганска, 2016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ХМАО-Югры, 2016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Депутата Тюменской областной Думы Богославец Б.И.   2017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редседателя Думы города Нефтеюганска, 2018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разования и просвещения Российской Федерации» 18.12.2019г. № 169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Тюменской областной Думы, 01.04.2021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главы города Нефтеюганс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ёжной политики администрации города Нефтеюганска, 06.10.202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очетная грамота ДО и науки ХМАО-Югры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, председатель Думы Ханты-Мансийского автономного округа –Югры                       Хохрякова Б.С., 2023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 просвещения Российской Федерации» 09.08.2023 № 18к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 01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л. 0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шв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ф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профессиональное                            с  01.09.2004 по 18.03.2010 Бирская государственный социально-педагогическая академия по специальности  «технология и предпринимательство», квалификация «Учитель технологии и предпринимательств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ВСГ 46982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рофессиональная переподготовка в автономной некоммерческой организации дополнительного образования "Академия дополнительного профессионального образования"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 </w:t>
            </w:r>
            <w:r>
              <w:rPr>
                <w:iCs/>
                <w:color w:val="222222"/>
                <w:sz w:val="20"/>
                <w:szCs w:val="20"/>
              </w:rPr>
              <w:t xml:space="preserve">диплом рег.№452400017374  от 04.03.2019  предоставляет право на ведение профессиональной деятельности в сфере «логопедии» по программе «Специальное образование по профилю «Организация и содержание логопедической работы»,  620 часов, 2019 г. 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методы игровой деятельности в работе с дошкольниками в условиях реализации ФГОС», 72 часа, 14.12.2016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образовательной работы по программе «Развитие» (ФГОС ДО), 72 часа, 17.02.2019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иза дополнительных образовательных программ, 36 часов, 0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19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орода Нефтеюганска, 1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. 05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. 00 мес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профессиональное                         с  01.09.1970 по 27.06.1975 Ульяновский государственный педагогический институт им. И.Н Ульянова по специальности  биология и химия, квалификация и звание учителя биологии и хим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плом А-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 3986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е .профессиональное                     с 01.09.1980 по 29.12.1983. Ульяновское областное культурно-просветительное училище, квалификация «клубный работ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,руководитель самодеятельного хореографического коллектива». Диплом ДТ-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 612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онные методики гармонического развития ребенка средствами хореограф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ка дополнительного образования в работе хореограф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1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реподавания хореографических дисциплин в современных условиях реформирования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, 201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казания первой помощи»,                18 часов, 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хнологии в практике педагога дополнительного образования. Хореограф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, 2019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ика дополнительного образования в работе хореографа», 72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4.1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Администрации города Нефтеюганска, 2015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Депутата Тюменской областной Думы </w:t>
            </w:r>
            <w:r>
              <w:rPr>
                <w:color w:val="0C0C0C"/>
                <w:sz w:val="20"/>
                <w:szCs w:val="20"/>
                <w:lang w:val="en-US"/>
              </w:rPr>
              <w:t>V</w:t>
            </w:r>
            <w:r>
              <w:rPr>
                <w:color w:val="0C0C0C"/>
                <w:sz w:val="20"/>
                <w:szCs w:val="20"/>
              </w:rPr>
              <w:t xml:space="preserve"> созыва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Т.П. Белоконь, 2016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Депутата Думы Ханты-Мансийского автономного округа Пыталева С.В., 20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л. 11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л. 06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л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профессиональное                      с  01.09.2019 по 30.06.2022, «Ханты-Мансийский автономный технолого-педагогический колледж» г. Ханты-Мансийск, квалификация «Организатор социально-культурной деятельности ». Диплом                    № 118624 6525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автономном учреждении профессионального образования ХМАО-Югры "Ханты-Мансийский технолого-педагогический колледж", диплом 862417159460 от 30.06.2022  предоставляет право на ведение профессиональной деятельности в сфере «дополнительного образования детей» по программе «Переподавание по дополнительным общеобразовательным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программам", 274 час., 2022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1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 11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л. 11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4  от 06.0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 профессиональное                      с  01.07.1989 по 05.07.1989, профессионально - техническое училище № 49 г. Нижний Тагил Свердловской области по профессии  «художник по декоративной росписи», квалификация «художник по декоративной росписи  3 разряда». Диплом № 209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автономной некоммерческой организации дополнительного образования "Сибирский институт непрерывного обучения", диплом ПП №0013648  от 19.10.2015  предоставляет право на ведение профессиональной деятельности в сфере «дополнительного образования детей» по программе «Теория обучения и воспитания дл педагогов учреждения", 520 час., 2015г.  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«Освоение инновационного потенциала информационно-коммуникационных технологий», 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72 час., 2012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«Обновление содержания дополнительного образования детей в свете реализации ФГОС ООО (организация внеурочной деятельности)»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72 час., 2016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«Разработка и проектирование программ дополнительного образования»,                     36 часов, 2017г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казания первой помощи»,                  18 часов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компьютерной грамотности педагога», 108 ч.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как творческая составляющая развития обучающихся в системе образования в условиях реализации ФГОС» ,                       72 часа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офессиональной деятельности» ,                       72 часа, 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80"/>
              <w:rPr/>
            </w:pPr>
            <w:r>
              <w:rPr>
                <w:color w:val="222222"/>
                <w:sz w:val="20"/>
                <w:szCs w:val="20"/>
              </w:rPr>
              <w:t>Благодарность департамента образования и молодежной политики администрации г. Нефтеюганска, 2012, 2013</w:t>
            </w:r>
          </w:p>
          <w:p>
            <w:pPr>
              <w:pStyle w:val="Normal"/>
              <w:spacing w:lineRule="atLeast" w:line="234" w:before="0" w:after="180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12, 2013</w:t>
            </w:r>
          </w:p>
          <w:p>
            <w:pPr>
              <w:pStyle w:val="Normal"/>
              <w:spacing w:lineRule="atLeast" w:line="234" w:before="0" w:after="180"/>
              <w:rPr/>
            </w:pPr>
            <w:r>
              <w:rPr>
                <w:color w:val="222222"/>
                <w:sz w:val="20"/>
                <w:szCs w:val="20"/>
              </w:rPr>
              <w:t xml:space="preserve">Благодарственное письмо депутата Тюменской областной Думы </w:t>
            </w:r>
            <w:r>
              <w:rPr>
                <w:color w:val="222222"/>
                <w:sz w:val="20"/>
                <w:szCs w:val="20"/>
                <w:lang w:val="en-US"/>
              </w:rPr>
              <w:t>V</w:t>
            </w:r>
            <w:r>
              <w:rPr>
                <w:color w:val="222222"/>
                <w:sz w:val="20"/>
                <w:szCs w:val="20"/>
              </w:rPr>
              <w:t xml:space="preserve"> созыва Т.П. Белоконь, 2013</w:t>
            </w:r>
          </w:p>
          <w:p>
            <w:pPr>
              <w:pStyle w:val="Normal"/>
              <w:spacing w:lineRule="atLeast" w:line="234" w:before="0" w:after="180"/>
              <w:rPr>
                <w:i/>
                <w:i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Лауреат конкурса "Учитель-мастер" в рамках фестиваля научно-технического творчества "От замысла к творчеству",</w:t>
            </w:r>
            <w:r>
              <w:rPr>
                <w:i/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2013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главы города .Нефтеюганска, 2014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tLeast" w:line="234" w:before="0" w:after="180"/>
              <w:rPr/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г. Нефтеюганска, 2016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Почетная грамота Департамента образования и молодежной политики Ханты-Мансийского автономного округа-Югры, 2017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депутата областной Думы, 2018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утата Тюменской областной Думы., 2022</w:t>
            </w:r>
          </w:p>
          <w:p>
            <w:pPr>
              <w:pStyle w:val="Normal"/>
              <w:spacing w:lineRule="atLeast" w:line="234" w:before="0" w:after="1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г. 01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л. 06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до 26.01.202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МП ХМАО-Юг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28  от 03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  с 01.09.1999 по 26.05.2005, Санкт-Петербургский гуманитарный университет профсоюзов по специальности  «журналистика», квалификация «журналист». Диплом ВСВ 102488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автономной некоммерческой организации дополнительного образования "Сибирский институт непрерывного обучения",  диплом  ПП №0013529  от 17.11.2015  предоставляет право на ведение профессиональной деятельности в сфере «дополнительного образования детей» по программе «Теория обучения и воспитания для педагогов учреждения",                 520 час., 2015г.  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овление содержания дополнительного образования детей в свете реализации ФГОС ООО (организация внеурочной деятель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Разработка и проектирование программ дополнительного образования»,                       36 часов, 2017 г.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казания первой помощи»,                18 часов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с инвалидностью от 5 лет до 18 лет»,                72 часов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ифровая трансформация образования: профиль современного учител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деотехнологии и мультиплткация в начальной школ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логинга: специфика преподавания курса как способа развития коммуникационных навыков школьников»,                     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овышении квалификации «Креативные возможности использования Сферум», 4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80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2015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главы города Нефтеюганска, 2016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г. Нефтеюганска, 2016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17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Благочинный Нефтеюганского благочиния  Нефтеюганска, 2017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18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редседателя Думы города Нефтеюганска, 2018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Председателя Думы города Нефтеюганска, 24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епартамента образования и науки ХМАО-Югры, 20.03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0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г.05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к                   Олес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 с 01.09.2003 по 28.06.2005, «Курский государственный университет» по специальности  «Педагогика и методика начального образования с дополнительной специальностью «Иностранный (английский)язык», квалификация «учитель начальных класс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А№ 0350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 профессиональное  с 24.06.2000  по 24.06.2003, «Курское высшее педагогическое училище» по специальности  «Преподавание в начальных класса  с дополнительной специальностью Филология (иностранный язык)», квалификация «учитель начальных классов, учитель английского языка в начальных классах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К № 0250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ООО «Московский социально-гуманитарный институт»,  диплом  ПП №050500 от 30.09.2013 предоставляет право на ведение профессиональной деятельности в сфере «Государственное и Муниципальное управление» по программе «Государственное и Муниципальное управление",     1200 час., 2013г.  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едеральная образовательная программ дошкольного образования (ФОП ДО): планируемые результаты и особенности организации образовательного процесса в условиях ФГОС»,    30 ч.,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етенции педагога дошкольного образования в реализации Стратегии комплексной безопасности детей в Россиской Федерации на период до 2030 года»,    216 ч.,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и реализация деятельности методиста организации дополнительного образования в соответствии с требованиями », 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и реализация деятельности педагога-организатора организации дополнительного образования в соответствии с требованиями профессионального стандарта», 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и антитеррористическая защищенность объектов (территорий) образовательной организации», 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ставничество в системе дополнительного образования детей: теория и методика организации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18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г. Нефтеюганска, 2020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депутата Думы ХМАО, 2024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председателя избирательной комиссии  ХМАО-Югры, март,2024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председателя избирательной комиссии  ХМАО-Югры, апрель, 2024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tLeast" w:line="234" w:before="0" w:after="1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0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г.02м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08 от 17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 с 01.09.2005 по 30.06.2010, «Тобольская государственная социально-педагогическая академия им. Д.И. Менделеева» по специальности  «профессиональное обучение (дизайн)», квалификация «педагог профессионального обучения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ВСГ 38127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ООО «Московский институт профессиональной переподготовки и повышения квалификации педагогов,  диплом  ПП №0048186 от 21.08.2024 предоставляет право на ведение профессиональной деятельности в сфере «образования» по программе «Черчение: теория и методика преподавания в образовательной организации",                 270 час., 2024г.  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Развитие творческих способностей дошкольников посредством нетрадиционных методов рисования»,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108 ч., 2022г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Сенсорная комната: Психолого-педагогическое сопровождение ребенка»,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108 ч., 2022г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Учебная деятельность по предметной области «Черчение»: основы предмета и реализация обучения в условиях ФГОС»,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108 ч., 2024г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Содержательные аспекты профессионального и личностного развития педагогических работников в рамках реализации профессионального стандарта»,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72 ч., 2024г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науки ХМАО-Югры, 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08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ьдибаев Наиль Гильми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 дополнительного образования по совмест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по должности «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2656 от 16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  с 01.09.2003 по 30.06.2008, Башкирский государственный университет» по специальности  «физическая культура и спорт», квалификация «специалист по физической культуре и спорту». Диплом ВСГ 314526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Методика преподования шахмат для школьников и дошкольников с использованием интернет-технолог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72 ч., 2017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1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. 00 ме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. 11 мес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ьдигулова Альбина Айв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66 от 05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                        с  01.09.2009 по 28.11.2012,  г.Уфа Башкирский государственный педагогический университет им М.Акмуллы» По специальности «филологическое образование», квалификация  «бакалавр филологического образования». Диплом РА №1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профессиональное                       с 01.09.2004 по 25.06.2009, Мясогутовский педагогический колледж» село Мясогутово,  по специальности «иностранный язык»,  квалификация  «учитель английского языка начальной и основной общеобразовательной школ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2 ПО № 000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Организация целостного интегрированного образовательного процесса в дошкольной образовательной организации в контексте ФГОС дошкольного образования» 72ч., 2015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Совершенствован. профессиональной компетентности  учителей английского языка в условиях реализации ФГОС нового поколения» 72ч., 2017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Современные технологии активного обучения английскому языку детей дошкольного возраста в условиях реализации» 72ч., 2023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Обновление содержания дошкольного образования в условиях реализации Федеральной образовательной программы (ФОП)» 72ч., 2023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 72ч., 2024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Управление театральным коллективом: методы формирования репертуара и подготовки спектаклей для различных возрастных групп» 108ч., 2024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1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00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4 от 06.0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                      с 01.09.1989 по 25.06.1992, Уфимский индустриально-педагогический техникум по специальности «преподавание труда»,  квалификация  «учитель труда и черчения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ПТ № 458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Современные педагогические технологии»,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80 ч., 2007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«Разработка целевой программы воспитательной работы и оценка эффективности работы в школе»,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80 ч., 2012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«Особенности изучения этно-художественных культур в системе духовно- нравственного образования обучающегося</w:t>
            </w:r>
            <w:r>
              <w:rPr>
                <w:i/>
                <w:iCs/>
                <w:color w:val="222222"/>
                <w:sz w:val="20"/>
                <w:szCs w:val="20"/>
              </w:rPr>
              <w:t xml:space="preserve"> </w:t>
            </w:r>
            <w:r>
              <w:rPr>
                <w:iCs/>
                <w:color w:val="222222"/>
                <w:sz w:val="20"/>
                <w:szCs w:val="20"/>
              </w:rPr>
              <w:t>«Я живу в России, я живу в Югре»,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72 часа., 2013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дополнительного образования детей в свете реализации ФГОС ООО (организация внеурочной деятельност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ектирование открытых образовательных программ инженерно-технической и естественно-научной направленности», 72 час.,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работка и проектирование программ дополнительного образования»,                      36 часов, 201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оказания первой помощи»,           18 часов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граммы развития цифровых компетенций педагог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.,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ешение моделей ранней профориентации обучающихся, основной на современном технологическом образовании», 72 ч., 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с инвалидностью от 5 лет до 18 лет», 72 ч., 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и адаптации детей мигрантов в образовательной среде», 18 ч.,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етенции педагога, учителя, наставника в реализации Стратегии комплексной безопасности детей в Российской Федерации на период до 2030 года, 216г., 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180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2012.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главы города Нефтеюганск, 2014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2016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2017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Ханты-Мансийского автономного округа-Югры, 11.08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думы Ханты-Мансийского автономного округа-Югры, 2021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                     г. Нефтеюганска,2021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                      г. Нефтеюганска,2022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депутата Думы Ханты-Мансийского автономного округа  -Югры Пыталева С.В., 2022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удный знак «Почетный работник образования и просвещения Российской Федерации» 16.08.2022 № 163/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г.0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г.0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вченко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до 29.03.202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МП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458  от 05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                       с 01.09.1983 по 25.06.1988, Карагандинский педагогический институт по специальности  «педагогика и методика начального обучения», квалификация «учитель начальных классов»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НВ № 335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делирование воспитательной системы образовательного учреждения в условиях реализации требований новых образовательных стандартов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07.10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оздоровительный отдых в современных условиях: нормативно-правовые, организационные, методические аспекты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а, 11.04.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ы развития цифровых компетенций педагога»,                    72 часа, 25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и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коростное чтение»,  108 часов, 07.10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с инвалидностью от 5 лет до 18 лет»,             72 часа, 20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театра в учреждениях дополнительного образования детей: актуальные вопросы методики и организации учебной деятельности»,             72 часа, 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19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главы города Нефтеюганск, 2020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орода Нефтеюганска, 1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г. 0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02 м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ерра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ь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-П-1070  от 03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 Профессиональное                    с  01.09.2010 по 30.06.2015, Омский государственный техн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Омск по специальности «экономика и управление на предприятии», квалификация  «экономист-менеджер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105505  № 0422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автономной некоммерческой организации дополнительного образования "Сибирский институт непрерывного обучения", диплом  ПП №0036653  от 14.10.2016  предоставляет право на ведение профессиональной деятельности в сфере «дополнительного образования детей» по программе «Теория обучения и воспитания для педагогов учреждения",                 520 час., 2016г.  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автономной некоммерческой организации дополнительного образования "Оренбургская бизнес-школа", диплом  562409860839 от 15.07.2019г.  предоставляет право на ведение профессиональной деятельности в сфере «охраны труда» по программе «Техносферная безопасность. Охрана труда»,                 520 час., 2019г.  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гоконструирование и робототехника как средство разностороннего развития ребенка дошкольного возраста в условиях реализации ФГОС ДО»,                              72 часа, 2021г.</w:t>
            </w:r>
          </w:p>
          <w:p>
            <w:pPr>
              <w:pStyle w:val="Normal"/>
              <w:textAlignment w:val="baseline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орода Нефтеюганска, 10.03.202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главы города Нефтеюганска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ефтеюганска, 1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г.09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11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01.09.2003г. по 11.06.2008г., Тюменский Государственный Университет, по квалификации «учитель музыки», специальность «Музыкальное образование».                  Диплом  ВСА 05614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iCs/>
                <w:color w:val="222222"/>
                <w:sz w:val="20"/>
                <w:szCs w:val="20"/>
              </w:rPr>
              <w:t xml:space="preserve"> Общество с ограниченной ответственностью «Издательство «Учитель», диплом  342406883371 от 07.05.2018   по программе «Профессиональная деятельность музыкального руководителя в дошкольной образовательной организации",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280 часов, 2018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ые практики совершенствования содержания и технологий организации внеурочной деятельности в ходе реализации концепции моделирования содержания технологии обучения по предметам в области «Искусство», 72 часа, 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 развития цифровых компетенций педагога, 72 ч., 201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спешной карьере через цифровую гигиену и информационный стресс-менеджмент», 72 ч., 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Департамента образования и молодежной политики администрации г. Нефтеюганска, 12.04.2019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г. Нефтеюганска, 10.03.2022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1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06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П-1694 от 21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                       с  01.09.2004 по 03.04.2009, Московский социально-гуманитарный институт по специальности «государственное и муниципальное управление»,  квалификация «менеджер». Диплом ВСГ 2566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  <w:color w:val="222222"/>
                <w:sz w:val="20"/>
                <w:szCs w:val="20"/>
              </w:rPr>
              <w:t xml:space="preserve">Профессиональная переподготовка в частной образовательном учреждении дополнительного профессионального образования "Академия повышения квалификации и профессиональной переподготовки", диплом  612409640664  от 04.06.2019  предоставляет право на ведение профессиональной деятельности в сфере «дополнительного образования детей» по программе «педагог дополнительного образования",    600 часов, 2019г.  </w:t>
            </w:r>
          </w:p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воение инновационного потенциала информационно-коммуникационных технолог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е открытых образовательных программ инженерно-технической и естественно –науч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а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овление содержания дополнительного образования детей в свете реализации ФГОС ООО», 72 часа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работка и проектирование программ дополнительного образования»,                         36 часов, 201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ная и исследовательская деятельность: Педагогические основы применения в условиях реализации ФГОС»,   72 часа, 201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полнительное образование: Инновационные подходы к организации учебного процесса»,                      72 ч.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развития цифровых компетенций педагог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ч.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участии в вебинаре «Модернизация образования посредством использования информационно-коммуникационных технологий. Веб-квест технология», 2 ч., 10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участии в вебина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но-исследовательская деятельность на уроке. Создание проектов с помощью конструктора ГлобалЛАб» 2 ч., 05.03.20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и осуществление дополнительного образования детей с ограниченными возможностями и с инвалидностью от 5 лет до 18 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временные форматы технологических кружков для школьнико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а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ифровая трансформация образования: профиль современного учител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рганизация современных технологических кружков по модели Кружкового движения Национальной технологической инициатив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«Применение социальных медиа в обучении», 72ч.,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овышении квалификации «Программы дополнительного образования социально-гуманитарной направленности: достижение нового уровня социальной компетентности и социальной одаренности»», 72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б обучении «Искусственный интеллект и нейросети в методической работе педагога», 72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7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главы Нефтеюганского района, 2010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Благодарственное письмо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ХМАО-Югры, 2012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главы г. Нефтеюганска, 2012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ность </w:t>
            </w:r>
            <w:r>
              <w:rPr>
                <w:color w:val="222222"/>
                <w:sz w:val="20"/>
                <w:szCs w:val="20"/>
              </w:rPr>
              <w:t>департамента образования и молодежной политики администрации г.Нефтеюганска, 2013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</w:t>
            </w:r>
            <w:r>
              <w:rPr>
                <w:color w:val="222222"/>
                <w:sz w:val="20"/>
                <w:szCs w:val="20"/>
              </w:rPr>
              <w:t>департамента образования и молодежной политики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администрации г.Нефтеюганска, 2015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главы администрации г.Нефтеюганска, 2015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Благодарственное письмо главы города Нефтеюганска,  06.04.2016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г. Нефтеюганска,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21.09. 2016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18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редседателя Думы города Нефтеюганска, 04.04.2018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удный знак «Почетный работник образования и просвещения Российской Федерации» 05.08.2020 № 124/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Почетная грамота главы города  Нефтеюганска,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022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Департамента образования и науки ХМАО-Ю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23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Председателя Думы ХМАО-Югры             2023г, №110-рп от 18.04..20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несении на доску почета города Нефтеюганска, 19.09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умы города Нефтеюганска, 3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г. 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.06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а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2656  от 16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 профессиональное                      с 01.09.2001 по 23.06.200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ая государственная архитектурно-художественная академия по специальности «архитектура», квалификация «архитект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А №0006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В автономной некоммерческой организации дополнительного профессионального образования «Уральский институт повышения квалификации и переподготовки», диплом  592400023332  от 02.09.2019  предоставляет право на ведение профессиональной деятельности в сфере «преподавания по программам дополнительного образования» по программе «педагог дополнительного образования",    340 часов, 2019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«Основы технологии формирования гибких компетенций при обучении проектной деятельности»,                 48 ч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оектной деятельности»</w:t>
            </w:r>
            <w:r>
              <w:rPr>
                <w:color w:val="000000"/>
                <w:sz w:val="20"/>
                <w:szCs w:val="20"/>
              </w:rPr>
              <w:t>, 36 часов, 2023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.19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епутата Думы ХМАО-Югры,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орода Нефтеюганска, 10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главы города  Нефтеюганска,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2024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 07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. 0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якин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 профессиональное                        с01.09. 1994 по 23.04.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кргская государственная художественно-промышленная академия по специальности «графика», квалификация «художник -граф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БВС №0668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 профессиональное                        с 01.09. 1987 по 28.06.199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латоустовское педагогическое училище Челябинской области  по специальности «преподавание черчения и рисования в общеобразовательной школе», квалификация «учитель черчения и рисования в 4-8 кл., воспит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ВС №0668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В общество с ограниченной ответственностью «Инфоурок» диплом  000000229300  от 27.11.2024  предоставляет право на ведение профессиональной деятельности в сфере «образования и педагогики и подтверждает присвоение квалификации  Преподаватель искусства»» по программе «Искусство: теория и методика преподавания в профессиональном образовании",    540 часов, 2024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, 72 ч.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ировани дополнительных общеобразовательных программ», 36 ч.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мотивации к творчеству и познанию одаренных детей», 36 ч.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главы города Нефтеюга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ефтеюганска, 1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л. 04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г. 0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857  от 27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 профессиональное  с 01.09.2002 по 28.06.2007,               Барнаульский  государственный педагогический университет по специальности «Теория и методика преподавания иностранных языков и культур»; квалификация «лингвист, преподаватель немецкого и английского язык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Г 0546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В ООО «Московский институт профессиональной переподготовки и повышение квалификации педагогов» , диплом  ПП №0023736  от 14.06.2023  предоставляет право на ведение профессиональной деятельности в сфере «образования и науки» по программе «государственное и муниципальное управление",    600 часов, 2023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емейный клуб как инновационная форма работы с родителями в дошкольной образовательной организации в условиях реализации ФГОС ДО», 72 ч., 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етодика преподавания иностранного языка (английского языка) детям дошкольного и младшего школьного возраста согласно ФГОС»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 ч., 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актика профессиональной деятельности воспитания в условиях реализации профстандарта ФГОС ДО»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 ч., 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Детская студия мультипликации»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 ч.,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роектирование и реализация деятельности методиста организации в соответствии с требованиями профессионального стандарта»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 ч.,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рансфер образовательных результатов и достижений в организациях, осуществляющих общеобразовательную деятельность на территории ХМАО-Югры»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 ч.,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ектирование дополнительных общеобразовательных программ»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 ч.,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Развитие мотивации к творчеству и познанию одаренных детей»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 ч.,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«Защита детей от информации причиняющей вред их здоровью и (или) развитию», 36 ч. , 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«Проектная школа», 38 ч., 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«Создание модели системы выявления и поддержки талантливых детей и молодежи», 36 ч., 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«Проектный менеджмент как новая форма управления образовательным процессом», 72 ч., 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воспитания в условиях организации дополнительного образования: технология разработки и оформления», 72 ч., 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сперт дополнительных общеобразовательных программ», 72 ч., 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универсальных компетенций у современных педагогов», 72 ч., 202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курса о повышении квалификации «Использование образовательной платформы «Сферум в процессе обучения в условиях реализации Федеральной образовательной программы», 36ч.,202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участника городского конкурса «Учитель года-201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ДО и МП            г. Нефтеюганска, 07.08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    ДО и МП                                  г. Нефтеюганска, 10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   0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г. 00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йгуль Раф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с 01.09.1997 по 25.04.2001, Бирский государрственный педагогический институт, квалификация «учитель начальных классов», специальность «педагогика и методика начального образования»                      Диплом ДВС 0201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iCs/>
                <w:color w:val="222222"/>
                <w:sz w:val="20"/>
                <w:szCs w:val="20"/>
              </w:rPr>
              <w:t xml:space="preserve"> Институт новых технологий в образовании, г. Омск», диплом  ПП-</w:t>
            </w:r>
            <w:r>
              <w:rPr>
                <w:iCs/>
                <w:color w:val="222222"/>
                <w:sz w:val="20"/>
                <w:szCs w:val="20"/>
                <w:lang w:val="en-US"/>
              </w:rPr>
              <w:t>V</w:t>
            </w:r>
            <w:r>
              <w:rPr>
                <w:iCs/>
                <w:color w:val="222222"/>
                <w:sz w:val="20"/>
                <w:szCs w:val="20"/>
              </w:rPr>
              <w:t xml:space="preserve">  004560 от 29.04.2016  предоставляет право на ведение профессиональной деятельности в сфере «дошкольной педагогики и психологии», квалификация    </w:t>
            </w:r>
            <w:r>
              <w:rPr>
                <w:sz w:val="20"/>
                <w:szCs w:val="20"/>
              </w:rPr>
              <w:t>«воспитатель дошкольного образования» 250 ч. 29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новационные коррекционно-развивающие технологии, проектирование и реализация адаптированных программ в работе с детьми с ОВЗ в условиях реализации ФГОС ДО», 72ч., 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ллиграфия. Искусство красивого почерка», 72ч.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к школе. Нейропсихологический подход», 180ч., 2025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 11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 05 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до 16.12.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МП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881  от 27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 с 01.09.2012 по 22.06.2015,               Омский государственный педагогический университет по специальности «педагогика и методика начального образования»; квалификация «учитель начальных классов». Диплом 105518 0259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                     с 01.09.2008 по 26.06.2012,    Омский областной колледж культуры и искусств по  специальности «социально-культурная деятельность и народное художественное творчество»; квалификация «руководитель творческого коллектива, преподаватель». Диплом 55 СПА 0004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iCs/>
                <w:color w:val="222222"/>
                <w:sz w:val="20"/>
                <w:szCs w:val="20"/>
              </w:rPr>
              <w:t xml:space="preserve"> автономной некоммерческой организации дополнительного профессионального образования «Уральский институт повышения квалификации и переподготовки», диплом  592400023332  от 02.09.2019  предоставляет право на ведение профессиональной деятельности в сфере «преподавания по программам дополнительного образования» по программе   </w:t>
            </w:r>
            <w:r>
              <w:rPr>
                <w:sz w:val="20"/>
                <w:szCs w:val="20"/>
              </w:rPr>
              <w:t>«Педагог-хореограф. Преподавание хореографии детям и взрослым» 340 ч. 06.07.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!Обновление содержания дополнительного образования детей в свете реализации ФГОС ООО (организация внеурочной деятельности)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.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овление содержания дополнительного образования детей в свете реализации ФГОС ООО(организация внеурочной деятельности)»,                    72 час.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технологии в практике педагога дополнительного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.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ование хореографического творчества», 72 часа, 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ДО и МП            г. Нефтеюганска, 2016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главы города Нефтеюга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ефтеюганска, 05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             ДО и МП                               г. Нефтеюганска, 10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Председателя Думы ХМАО-Югры             2023г, №134-рп от 15.05.20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г.04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л.02м.</w:t>
            </w:r>
          </w:p>
        </w:tc>
      </w:tr>
      <w:tr>
        <w:trPr>
          <w:trHeight w:val="29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чил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                     с 01.09.2018 по 26.06.2022,    Колледж-интернат Центр искусств для одарённых детей Север» по  специальности «Декаративно-прикладное искусство и народные промыслы (по видам)»; квалификация «Художник-мастер, преподователь». Диплом 118624 6242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еподавание декоративно-прикладного искусства (ДПИ) в учреждениях дополнительного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часа, 2023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0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. 0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нг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2656  от 16.12.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профессиональное 01.09.1998 по 25.05.2001, Сургутский государственный университет» по специальности «музыкальное образование», квалификация «учитеоль музык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ДВС № 08081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                     с 01.09.1983 по 05.06.1987,    Сургутское музыкальное училище по  специальности «фортепиано»; квалификация «Преподователь ДШИ, концертмейстер».               Диплом ЗТ-1 №254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мысловая перезагрузка содержания дополнительных общеобразовательных программ в конкурентной среде 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часа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едагог в цифровой образовательной среде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часа, 2022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мысловая перезагрузка содержания дополнительных общеобразовательных программ в конкурентной среде 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часа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Департамента образования и науки ХМАО-Ю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очетная грамота Думы ХМАО-Югры 11.12.2018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разования и просвещения Российской Федерации» 05.07.2021 № 198/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г. 3 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4  от 06.02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профессиональное 01.09.2008 по 11.06.2011, Ставропольский государственный университет» по специальности «дирижирование народным хором», квалификация «художественный руководитель народно-певческого коллектива, хормейстер, преподавател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КА № 362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онно-методические основы управления художественным образованием в современных социокультурных условиях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 час.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 Обновление содержания дополнительного образования детей в свете реализации ФГОС ООО(организация внеурочной деятельности)»,             72 час., 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работка и проектирование программ дополнительного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сихолого-педагогические компетенции преподавателя творческих дисциплин, руководителя творческого коллектива. Методика преподавания вокал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часов, 201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Теория и современные методики преподавания вокального искусства в сфере дополнительного образования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., 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Департамента образования и молодежной политики администрации города Нефтеюганска 2013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Департамента образования и молодежной политики администрации города Нефтеюганска 2014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депутата Тюменской областной Думы 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Т.П. Белоконь, 2014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Главы города Нефтеюганска 2015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департамента образования и молодежной политики администрации города Нефтеюганска 2015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Благочинного Нефтеюганского района, 2016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главы города Нефтеюганска, 2017 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Диплом лауреата городского конкурса «Педагогический дебют-2017», 2017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думы Тюменской обл., 2017г.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молодежной политики ХМАО-ЮГРЫ,  23.07.2018г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председателя думы города Нефтеюганска, Н.Е.Цыбулько  19.11.2018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директора городской библиотеки, Г.Н. Аюшеева 27.11.2018г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Диплом победителя городского конкурса «Учитель года-2018», 26.11.2018г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Депутата Думы Ханты-Мансийского автономного округа Пыталева С.В., 2022 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л. 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00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лиз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 до 24.11.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и МП ХМАО-Юг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П-1680  от 09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профессиональное                     с 01.09.2007 по 19.06.2012, Ставропольский государственный университет» по специальности «дирижирование народным хором», квалификация «художественный руководитель народно-певческого коллектива, хормейстер, преподавател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ВСА 05659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овление содержания дополнительного образования детей в свете реализации ФГОС ООО (организация внеуроч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оектирование программ дополнительного образования, 36 часов, 201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сихолого-педагогические компетенции преподавателя творческих дисциплин, руководителя творческого коллектива. Методика преподавания вокала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часов, 201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офессиональных компетенций преподавателя народного вокала в ДШИ, ДШМ, 108ч.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часа, 2023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Актуальные методики работы с народно-певческим коллективом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4 часа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0.1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четная грамота комитета культуры администрации города Нефтеюганска,                 2016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дарственное письмо главы города Нефтеюганска,                2019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орода Нефтеюганска, 10.03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Председателя Думы ХМАО-Югры             2023г, №134-рп от 15.05.20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четная грамота главы города Нефтеюганска,                2023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епартамента образования Ханты-Мансийского Автономного округа-Югры, 11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г. 0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г. 05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исматул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л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ис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 категория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4  от 06.02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профессиональное                    с  01.09.2005 по 14.12.2009, Тобольский государственный педагогический институт им Д.Т.Менделеева» по специальности «профессиональное обучение (дизайн)»,  квалификация «педагог профессионального обучения». Диплом ВСГ № 35124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iCs/>
                <w:color w:val="222222"/>
                <w:sz w:val="20"/>
                <w:szCs w:val="20"/>
              </w:rPr>
              <w:t xml:space="preserve"> Негосударственное образовательное учреждение дополнительного профессионального образования «Центр социально-гуманитарного образования», диплом  162406603333  от 12.02.2018  предоставляет право на ведение профессиональной деятельности в сфере «менеджмента образования» по программе «менеджмент в образовании",    520 часов, 2018г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делирование воспитательной системы образовательного учреждения в условиях реализации требований новых образовательных стандар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6г., 7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ский оздоровительный отдых современных условиях: нормативно-правовые, организационные, методические аспек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ч,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и реализация деятельности педагога-организатора в соответствии с требованиями профессионального стандарт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ч.,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оспитательная деятельность в образовательной организации в каникулярное время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ектирование дополнительных общеобразовательных програм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системы организации отдыха детей в учреждении: обеспечение безопасности, повышение качества услуг, разработка программ отдых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часов, 2022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и адаптации детей мигрантов в образовательной среде», 18 ч., 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                        «Обучение должностных лиц и специалистов гражданской обороны и единой государственной системы предупреждения и ликвидации чрезвычайных ситуаций», 72 ч.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находится 50 и более человек, объектах защиты, отнесённых к категориях повышенной взрывопожароопасности, пожароопасности", 160 ч., 2024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                        «Управление закупками в контрактной системе в соответствии с 44-ФЗ»»,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                        «От эксперта к наставнику: современные методики менторства и трекинга как инструменты профессионального роста»,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                        «Организационно-педагогическое обеспечение деятельности педагога-организатора образовательного учреждения», 144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                        «Организация образовательного процесса: воспитательная работа, дополнительное образовательное, внеурочная деятельность»,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                        «Наставничество в системе дополнительного образования детей: теория и методика организации», 144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19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</w:t>
            </w:r>
            <w:r>
              <w:rPr>
                <w:color w:val="222222"/>
                <w:sz w:val="20"/>
                <w:szCs w:val="20"/>
              </w:rPr>
              <w:t>департамента образования и молодежной политики</w:t>
            </w:r>
            <w:r>
              <w:rPr>
                <w:color w:val="0C0C0C"/>
                <w:sz w:val="20"/>
                <w:szCs w:val="20"/>
              </w:rPr>
              <w:t xml:space="preserve"> администрации города Нефтеюганска,2017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орода Нефтеюганска ,20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главы города Нефтеюганска ,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департамента образования города Нефтеюганска,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лауреата городского конкурса «Учитель года-2020», 18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заочного этапа городского конкурса «Учитель года-2020» в номинации «Лучший «Интернет ресурс», 18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, комитет культуры и туризма администрации города Нефтеюганска ,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 xml:space="preserve">Благодарственное письмо </w:t>
            </w:r>
            <w:r>
              <w:rPr>
                <w:color w:val="222222"/>
                <w:sz w:val="20"/>
                <w:szCs w:val="20"/>
              </w:rPr>
              <w:t>департамента образования и молодежной политики</w:t>
            </w:r>
            <w:r>
              <w:rPr>
                <w:color w:val="0C0C0C"/>
                <w:sz w:val="20"/>
                <w:szCs w:val="20"/>
              </w:rPr>
              <w:t xml:space="preserve"> администрации города Нефтеюганска,2020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, заместитель главы города Нефтеюганска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департамента образования Ханты-Мансийского Автономного округа-Югры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города Нефтеюганска, апрель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председателя Ханты-Мансийского окружного профсоюза народного образования и науки РФ, апрель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избирательная комиссия ХМАО-Югры, 25.05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Тюменской областной Думы, 30.08.2022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C0C0C"/>
                <w:sz w:val="20"/>
                <w:szCs w:val="20"/>
              </w:rPr>
              <w:t>Благодарственное письмо Тюменской областной Думы, 30.08.2022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организация профсоюза образования и науки РФ, 2022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л. 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л. 05 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бекя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м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ап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сроч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-П-194  от 06.02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профессиональное                                   с  01.09.1987 по 17.02.1992, </w:t>
            </w:r>
            <w:r>
              <w:rPr>
                <w:sz w:val="20"/>
                <w:szCs w:val="20"/>
              </w:rPr>
              <w:t>Казанский химико-технологический институт  по специальности «техника и физика низких температур», квалификация «инженер механи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ТВ № 1406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Переподготовка в автономной некоммерческой организации дополнительного образования «Сибирский институт непрерывного обучения» «Теория воспитания и обучения»</w:t>
            </w:r>
          </w:p>
          <w:p>
            <w:pPr>
              <w:pStyle w:val="Normal"/>
              <w:rPr/>
            </w:pPr>
            <w:r>
              <w:rPr>
                <w:iCs/>
                <w:color w:val="222222"/>
                <w:sz w:val="20"/>
                <w:szCs w:val="20"/>
              </w:rPr>
              <w:t>520 час.,  2015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новление содержания  дополнительного образования детей в свете реализации ФГОС ООО (организация внеурочной деятельности)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., 2015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проектирование программ дополнительного образ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часов, 201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Маркетинг в системе дополнительного образования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 часов, 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рганизация и осуществление дополнительного образования детей с ограниченными возможностями и с инвалидностью от 5 лет до 18 л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часа, 20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ифровая трансформация образования: профиль современного учител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                        «Обучение должностных лиц и специалистов гражданской обороны и единой государственной системы предупреждения и ликвидации чрезвычайных ситуаций», 72 ч.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«Основы </w:t>
            </w:r>
            <w:r>
              <w:rPr>
                <w:sz w:val="20"/>
                <w:szCs w:val="20"/>
                <w:lang w:val="en-US"/>
              </w:rPr>
              <w:t>Pothon</w:t>
            </w:r>
            <w:r>
              <w:rPr>
                <w:sz w:val="20"/>
                <w:szCs w:val="20"/>
              </w:rPr>
              <w:t xml:space="preserve"> Программирование дронов», 48ч.,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                         «Проектирование дополнительной общеобразовательной программы как базовая компетенция педагога дополнительного образования", 72 ч.,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9.19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дарственное письмо </w:t>
            </w:r>
            <w:r>
              <w:rPr>
                <w:color w:val="222222"/>
                <w:sz w:val="20"/>
                <w:szCs w:val="20"/>
              </w:rPr>
              <w:t>департамента образования и молодежной политики администрации г. Нефтеюганска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дарственное письмо главы  города Нефтеюганска, 2016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и молодежной политики администрации г. Нефтеюганска, 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17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Благочинный Нефтеюганского благочиния  Нефтеюганска, 2017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г. Нефтеюганска, 2018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редседателя Думы города Нефтеюганска, 2018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Почетная грамота главы города Нефтеюганска, 2021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Председателя Думы города Нефтеюганска, 24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Благодарственное письмо департамента образования и науки ХМАО-ЮГРЫ,  26.10.2023.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л. 02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г.01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льбер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и науки ХМАО-Юг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П-1694 от 21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01.09. 1993 по 05.06.1998, Шадринский государственный педагогический институт, по квалификации «учитель начальных классов, естествознания», Диплом БВС 0147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 развития цифровых компетенций педагога, 72 ч., 201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иза дополнительных образовательных програ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часов, 04.12.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ые цифровые компетенции педагога для мотивации, вовлечения и оценивания обучаю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часов, 14.12.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адаптации детей мигрантов в образовательной сред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часов, 11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квалификации                   « Проектирование адаптационных дополнительных общеобразовательных программ», 36ч.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отивации к творчеству и познанию одаренных детей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часа, 2023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курса о повышении квалификации «Использование образовательной платформы «Сферум в процессе обучения в условиях реализации Федеральной образовательной программы», 36ч.,202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7.19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молодежной политики администрации                                  г. Нефтеюганска, 03.10.2021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>Благодарственное письмо депутата Тюменской областной думы В.В. Ермолаева, 2021г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города Нефтеюганска, 07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четная грамота департамента образования администрации                                     г. Нефтеюганска, 2023</w:t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лагодарственное письмо департамента образования и науки ХМАО-Югры, 22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л. 0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л. 07м.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4:00Z</dcterms:created>
  <dc:creator>R</dc:creator>
  <dc:description/>
  <cp:keywords/>
  <dc:language>en-US</dc:language>
  <cp:lastModifiedBy>User</cp:lastModifiedBy>
  <cp:lastPrinted>2023-09-06T10:31:00Z</cp:lastPrinted>
  <dcterms:modified xsi:type="dcterms:W3CDTF">2025-02-18T07:02:00Z</dcterms:modified>
  <cp:revision>529</cp:revision>
  <dc:subject/>
  <dc:title>Список работников  МОУ ДОД  ЦДО «Поиск»</dc:title>
</cp:coreProperties>
</file>